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田洪营等</w:t>
      </w:r>
      <w:r>
        <w:rPr>
          <w:rFonts w:eastAsia="方正小标宋简体;宋体" w:ascii="方正小标宋简体;宋体" w:hAnsi="方正小标宋简体;宋体"/>
          <w:sz w:val="44"/>
          <w:szCs w:val="44"/>
        </w:rPr>
        <w:t>112</w:t>
      </w:r>
      <w:r>
        <w:rPr>
          <w:rFonts w:ascii="方正小标宋简体;宋体" w:hAnsi="方正小标宋简体;宋体" w:eastAsia="方正小标宋简体;宋体"/>
          <w:sz w:val="44"/>
          <w:szCs w:val="44"/>
        </w:rPr>
        <w:t>名不符合一级建造师初始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351"/>
        <w:gridCol w:w="1360"/>
        <w:gridCol w:w="1360"/>
        <w:gridCol w:w="4334"/>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天津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天津二十冶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田洪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4012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滨州市龙鑫公路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建投水务环境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王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0769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国环清华环境工程设计研究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中创安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梁会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J0036555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河北佳意空调净化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任丘市华北石油利德安装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贾志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03481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市捷力诚建筑事务服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太建设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刘洋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97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汕头市达濠建筑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本溪翰林监理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程春学</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0915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本溪市金业建设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吉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庆建设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昌宝</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3958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黑龙江牡安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684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安徽海帝工程项目管理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杰宇门窗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国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63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甘肃名森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聚盛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孙继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11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烟台市晟业土木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政工程设计研究总院（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盛晔</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166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中铁二十四局集团江苏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煌嘉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15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美尚生态景观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汪梅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586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怀远经纬会计师事务所</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青岭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曹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2519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泰州嘉和建设投资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江苏青岭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红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2519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镇江振润建设监理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广田柏森实业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叶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802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专业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科盛环保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戴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3607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润煦门窗幕墙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广荣</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26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南京展拓消防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殷礼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49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天诚机电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苏州市新林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俊岭</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964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菏泽市第六建筑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江苏国际经济技术合作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葛华兵</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54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安徽省江河水利水电工程监理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杭州博凡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262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抚顺市中盛工程招投标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杭州天和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丁伯旭</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6248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东阳市耀华市政园林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嘉兴市防腐绝热安装实业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沈伟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09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嘉兴吉成园林绿化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越烽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余雷</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66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郑宇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博宇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包秀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24918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慈溪市城市发展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达华园林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宝群</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583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r>
              <w:rPr>
                <w:rFonts w:cs="宋体" w:ascii="Arial Unicode MS" w:hAnsi="Arial Unicode MS"/>
                <w:kern w:val="0"/>
                <w:sz w:val="20"/>
                <w:szCs w:val="20"/>
              </w:rPr>
              <w:t>,</w:t>
            </w: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骏合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恒昌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69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杭州煌星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恒远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德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19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金盛伟业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宏拓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白林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71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河南诚信招标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鸿远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朱肖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81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龙晟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华泰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凯</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05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西吉联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吉祥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谭聆言</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5697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台州鹏翱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铭盛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晓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J003582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霖越消防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新华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彭海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12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新旺建设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浙江新中环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郭君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920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浙江省建工集团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浙安电子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沈永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843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嘉兴市兴嘉电力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金江建筑规划设计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姜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410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虞禹东水利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明宏生态科技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徐晨</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59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荣泰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水利开发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余新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86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安徽南方工程造价咨询服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怀远县恒信招投标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科琪</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37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天润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宁国市建设咨询监理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07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无锡市市政建设咨询监理有限公司</w:t>
            </w:r>
            <w:r>
              <w:rPr>
                <w:rFonts w:cs="宋体" w:ascii="Arial Unicode MS" w:hAnsi="Arial Unicode MS"/>
                <w:kern w:val="0"/>
                <w:sz w:val="20"/>
                <w:szCs w:val="20"/>
              </w:rPr>
              <w:t>,</w:t>
            </w:r>
            <w:r>
              <w:rPr>
                <w:rFonts w:ascii="Arial Unicode MS" w:hAnsi="Arial Unicode MS" w:cs="宋体"/>
                <w:kern w:val="0"/>
                <w:sz w:val="20"/>
                <w:szCs w:val="20"/>
              </w:rPr>
              <w:t>已作为注册监理工程师注册在无锡市市政建设咨询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城建第六工程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肖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16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荣豪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十七冶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伟典</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438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r>
              <w:rPr>
                <w:rFonts w:cs="宋体" w:ascii="Arial Unicode MS" w:hAnsi="Arial Unicode MS"/>
                <w:kern w:val="0"/>
                <w:sz w:val="20"/>
                <w:szCs w:val="20"/>
              </w:rPr>
              <w:t>,</w:t>
            </w: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安徽江南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厦门中联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谌球元</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09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州亚泰建筑设计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厦门卓毅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明传</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948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学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31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徐州德信市政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融信招投标代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玉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266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河南惠德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盛世园林景观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丽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97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河南顺成建设工程管理有限公司</w:t>
            </w:r>
            <w:r>
              <w:rPr>
                <w:rFonts w:cs="宋体" w:ascii="Arial Unicode MS" w:hAnsi="Arial Unicode MS"/>
                <w:kern w:val="0"/>
                <w:sz w:val="20"/>
                <w:szCs w:val="20"/>
              </w:rPr>
              <w:t>,</w:t>
            </w:r>
            <w:r>
              <w:rPr>
                <w:rFonts w:ascii="Arial Unicode MS" w:hAnsi="Arial Unicode MS" w:cs="宋体"/>
                <w:kern w:val="0"/>
                <w:sz w:val="20"/>
                <w:szCs w:val="20"/>
              </w:rPr>
              <w:t>已作为注册监理工程师注册在河南顺成建设工程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河南五锋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吕栋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297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嘉兴市万通管道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许昌腾飞建设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张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6019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贵州骅辉建设工程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郑州市第一建筑工程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董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24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五矿国际招标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铁七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文亮</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4844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铁路</w:t>
            </w:r>
            <w:r>
              <w:rPr>
                <w:rFonts w:cs="宋体" w:ascii="Arial Unicode MS" w:hAnsi="Arial Unicode MS"/>
                <w:kern w:val="0"/>
                <w:sz w:val="20"/>
                <w:szCs w:val="20"/>
              </w:rPr>
              <w:t>:[</w:t>
            </w:r>
            <w:r>
              <w:rPr>
                <w:rFonts w:ascii="Arial Unicode MS" w:hAnsi="Arial Unicode MS" w:cs="宋体"/>
                <w:kern w:val="0"/>
                <w:sz w:val="20"/>
                <w:szCs w:val="20"/>
              </w:rPr>
              <w:t>资格证书复印件不齐全。</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河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铁七局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余勇朝</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34844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铁路</w:t>
            </w:r>
            <w:r>
              <w:rPr>
                <w:rFonts w:cs="宋体" w:ascii="Arial Unicode MS" w:hAnsi="Arial Unicode MS"/>
                <w:kern w:val="0"/>
                <w:sz w:val="20"/>
                <w:szCs w:val="20"/>
              </w:rPr>
              <w:t>:[</w:t>
            </w:r>
            <w:r>
              <w:rPr>
                <w:rFonts w:ascii="Arial Unicode MS" w:hAnsi="Arial Unicode MS" w:cs="宋体"/>
                <w:kern w:val="0"/>
                <w:sz w:val="20"/>
                <w:szCs w:val="20"/>
              </w:rPr>
              <w:t>资格证书复印件不齐全。</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葛洲坝集团第五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小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46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青岛日新园林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葛洲坝集团第五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涛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67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市新阳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辉宇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全先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55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方力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辉宇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善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006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双鸭山市金力建筑安装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金巢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文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74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三丰建设集团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向诗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53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恒昇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万力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方求松</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5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正禾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银环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6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宜昌朗清装饰艺术设计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荆门华翔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罗家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91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荆门市给排水安装工程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丰太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邱玉竹</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517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黄石鹿獐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恒达自动化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罗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83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智城科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市市政路桥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冯英</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92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湖北安永信工程咨询管理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亿富建筑装饰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永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9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武汉枫树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中埔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黄仙坤</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45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湖北鄂西地质基础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中埔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509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通城县市政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十一局集团电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吴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37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铁十一局电务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华越工程管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罗新香</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Z0038645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五环（湖南）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第四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刘剑锋</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JY003530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重庆亚凯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禹班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杨松</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25088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苏鼎福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航长沙设计研究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吴松涛</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018790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航规划建设长沙设计研究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株洲市政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菊才</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53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东莞市恒泰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金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687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温州中浩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东莞市鸿业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剑</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9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深圳市奇辉电力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保辉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胡春红</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198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东捷建设（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中瑞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蒋赞</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80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英龙建安（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番电电力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丽斯</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263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机电</w:t>
            </w:r>
            <w:r>
              <w:rPr>
                <w:rFonts w:cs="宋体" w:ascii="Arial Unicode MS" w:hAnsi="Arial Unicode MS"/>
                <w:kern w:val="0"/>
                <w:sz w:val="20"/>
                <w:szCs w:val="20"/>
              </w:rPr>
              <w:t>:[</w:t>
            </w:r>
            <w:r>
              <w:rPr>
                <w:rFonts w:ascii="Arial Unicode MS" w:hAnsi="Arial Unicode MS" w:cs="宋体"/>
                <w:kern w:val="0"/>
                <w:sz w:val="20"/>
                <w:szCs w:val="20"/>
              </w:rPr>
              <w:t>施工管理年限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州增电电力建设投资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修炼明</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260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增城市联永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长润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邹超</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10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东莞市南粤建设工程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潮宏基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谭社烈</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07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r>
              <w:rPr>
                <w:rFonts w:cs="宋体" w:ascii="Arial Unicode MS" w:hAnsi="Arial Unicode MS"/>
                <w:kern w:val="0"/>
                <w:sz w:val="20"/>
                <w:szCs w:val="20"/>
              </w:rPr>
              <w:t>,</w:t>
            </w: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江门市江海区盛安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潮宏基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姚美甜</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791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州市睿丰工程顾问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金源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邵智敏</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08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中建达工程项目管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莲花山园林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繁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334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海南大益建设工程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万年春环境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613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州市穗芳建设咨询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轩泰装饰设计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姜新春</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5608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机电</w:t>
            </w:r>
            <w:r>
              <w:rPr>
                <w:rFonts w:cs="宋体" w:ascii="Arial Unicode MS" w:hAnsi="Arial Unicode MS"/>
                <w:kern w:val="0"/>
                <w:sz w:val="20"/>
                <w:szCs w:val="20"/>
              </w:rPr>
              <w:t>:[</w:t>
            </w:r>
            <w:r>
              <w:rPr>
                <w:rFonts w:ascii="Arial Unicode MS" w:hAnsi="Arial Unicode MS" w:cs="宋体"/>
                <w:kern w:val="0"/>
                <w:sz w:val="20"/>
                <w:szCs w:val="20"/>
              </w:rPr>
              <w:t>报考条件待核实</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粤华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红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1271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沈阳裕发电力工程设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汇益招标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谢应源</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105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西桂林信达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建工集团第三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蔡剑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023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华夏工程顾问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天河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孟庆曾</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8964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菏泽领将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天河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锡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61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胜利油田龙玺石油工程服务有限责</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西壮族自治区冶金建设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欧志永</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07179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西永丰工程造价咨询事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锦庆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伟</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3031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重庆国幅工程监理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重庆渝永建设</w:t>
            </w:r>
            <w:r>
              <w:rPr>
                <w:rFonts w:cs="宋体" w:ascii="Arial Unicode MS" w:hAnsi="Arial Unicode MS"/>
                <w:kern w:val="0"/>
                <w:sz w:val="20"/>
                <w:szCs w:val="20"/>
              </w:rPr>
              <w:t>(</w:t>
            </w:r>
            <w:r>
              <w:rPr>
                <w:rFonts w:ascii="Arial Unicode MS" w:hAnsi="Arial Unicode MS" w:cs="宋体"/>
                <w:kern w:val="0"/>
                <w:sz w:val="20"/>
                <w:szCs w:val="20"/>
              </w:rPr>
              <w:t>集团</w:t>
            </w:r>
            <w:r>
              <w:rPr>
                <w:rFonts w:cs="宋体" w:ascii="Arial Unicode MS" w:hAnsi="Arial Unicode MS"/>
                <w:kern w:val="0"/>
                <w:sz w:val="20"/>
                <w:szCs w:val="20"/>
              </w:rPr>
              <w:t>)</w:t>
            </w:r>
            <w:r>
              <w:rPr>
                <w:rFonts w:ascii="Arial Unicode MS" w:hAnsi="Arial Unicode MS" w:cs="宋体"/>
                <w:kern w:val="0"/>
                <w:sz w:val="20"/>
                <w:szCs w:val="20"/>
              </w:rPr>
              <w:t>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邓义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283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鼎吉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成都市第八建筑工程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洁</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219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毕业院校情况待核实</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久大恒城乡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潘云贵</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1528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贵州新阳光工程招标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林城项目管理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孔庆聪</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224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遵义合生装饰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建科工程建设管理有限公司贵阳分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照</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12842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四川建科工程管理有限公司贵阳分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建四局第一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禹志应</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92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南宁市大嘉铭建筑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五局</w:t>
            </w:r>
            <w:r>
              <w:rPr>
                <w:rFonts w:cs="宋体" w:ascii="Arial Unicode MS" w:hAnsi="Arial Unicode MS"/>
                <w:kern w:val="0"/>
                <w:sz w:val="20"/>
                <w:szCs w:val="20"/>
              </w:rPr>
              <w:t>(</w:t>
            </w:r>
            <w:r>
              <w:rPr>
                <w:rFonts w:ascii="Arial Unicode MS" w:hAnsi="Arial Unicode MS" w:cs="宋体"/>
                <w:kern w:val="0"/>
                <w:sz w:val="20"/>
                <w:szCs w:val="20"/>
              </w:rPr>
              <w:t>集团</w:t>
            </w:r>
            <w:r>
              <w:rPr>
                <w:rFonts w:cs="宋体" w:ascii="Arial Unicode MS" w:hAnsi="Arial Unicode MS"/>
                <w:kern w:val="0"/>
                <w:sz w:val="20"/>
                <w:szCs w:val="20"/>
              </w:rPr>
              <w:t>)</w:t>
            </w:r>
            <w:r>
              <w:rPr>
                <w:rFonts w:ascii="Arial Unicode MS" w:hAnsi="Arial Unicode MS" w:cs="宋体"/>
                <w:kern w:val="0"/>
                <w:sz w:val="20"/>
                <w:szCs w:val="20"/>
              </w:rPr>
              <w:t>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进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2512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苏州广联工程咨询服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地矿建设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游总纲</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026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鼎森工程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宏华工程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孝安</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320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重庆市江津区路桥工程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玉溪三建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永俊</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3125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云南瑞远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八局集团昆明铁路建设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佳</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C003487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铁路</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铁路</w:t>
            </w:r>
            <w:r>
              <w:rPr>
                <w:rFonts w:cs="宋体" w:ascii="Arial Unicode MS" w:hAnsi="Arial Unicode MS"/>
                <w:kern w:val="0"/>
                <w:sz w:val="20"/>
                <w:szCs w:val="20"/>
              </w:rPr>
              <w:t>:[</w:t>
            </w:r>
            <w:r>
              <w:rPr>
                <w:rFonts w:ascii="Arial Unicode MS" w:hAnsi="Arial Unicode MS" w:cs="宋体"/>
                <w:kern w:val="0"/>
                <w:sz w:val="20"/>
                <w:szCs w:val="20"/>
              </w:rPr>
              <w:t>资格证书复印件不齐全。</w:t>
            </w:r>
            <w:r>
              <w:rPr>
                <w:rFonts w:cs="宋体" w:ascii="Arial Unicode MS" w:hAnsi="Arial Unicode MS"/>
                <w:kern w:val="0"/>
                <w:sz w:val="20"/>
                <w:szCs w:val="20"/>
              </w:rPr>
              <w:t>]</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建工第六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樊萌</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80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建工集团第六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勇捷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周艳杰</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39748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陕西志鹏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西安西格玛消防科技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春言</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J003628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机电</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西安康发光电信息系统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甘肃荣兴工程管理咨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杨芸芸</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Y0035123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平凉市方正工程咨询事务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甘肃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甘肃翔盛工程建设监理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磊</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035451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临清市第三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spacing w:val="-14"/>
                <w:kern w:val="0"/>
                <w:sz w:val="20"/>
                <w:szCs w:val="20"/>
              </w:rPr>
            </w:pPr>
            <w:r>
              <w:rPr>
                <w:rFonts w:ascii="Arial Unicode MS" w:hAnsi="Arial Unicode MS" w:cs="宋体"/>
                <w:spacing w:val="-14"/>
                <w:kern w:val="0"/>
                <w:sz w:val="20"/>
                <w:szCs w:val="20"/>
              </w:rPr>
              <w:t>新疆维吾尔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乌鲁木齐天霖实业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闵雅丽</w:t>
            </w:r>
          </w:p>
        </w:tc>
        <w:tc>
          <w:tcPr>
            <w:tcW w:w="13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JZ004060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学历情况待核实</w:t>
            </w:r>
          </w:p>
        </w:tc>
      </w:tr>
    </w:tbl>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kern w:val="2"/>
      <w:sz w:val="18"/>
      <w:szCs w:val="18"/>
      <w:lang w:val="en-US" w:eastAsia="zh-CN" w:bidi="ar-SA"/>
    </w:rPr>
  </w:style>
  <w:style w:type="character" w:styleId="CharChar1">
    <w:name w:val="页眉 Char Char"/>
    <w:basedOn w:val="Style14"/>
    <w:qFormat/>
    <w:rPr>
      <w:rFonts w:eastAsia="宋体"/>
      <w:kern w:val="2"/>
      <w:sz w:val="18"/>
      <w:szCs w:val="18"/>
      <w:lang w:val="en-US" w:eastAsia="zh-CN" w:bidi="ar-SA"/>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26:00Z</dcterms:created>
  <dc:creator>MC SYSTEM</dc:creator>
  <dc:description/>
  <dc:language>en-US</dc:language>
  <cp:lastModifiedBy>MAYUANYUAN</cp:lastModifiedBy>
  <dcterms:modified xsi:type="dcterms:W3CDTF">2015-02-12T02: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