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胡大友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徐州市建设工程监理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胡大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23679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监理工程师注册在芜湖市正泰工程建设监理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咨询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)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有限责任公司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;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铁路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: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逾期注册，未提供继续教育证明。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福建忠科建设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马强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008805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建筑</w:t>
            </w: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,</w:t>
            </w: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市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kern w:val="0"/>
                <w:sz w:val="20"/>
                <w:szCs w:val="20"/>
              </w:rPr>
              <w:t>已作为注册造价工程师注册在山东唐正工程项目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1134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6:00Z</dcterms:created>
  <dc:creator>MC SYSTEM</dc:creator>
  <dc:description/>
  <dc:language>en-US</dc:language>
  <cp:lastModifiedBy>MAYUANYUAN</cp:lastModifiedBy>
  <dcterms:modified xsi:type="dcterms:W3CDTF">2015-02-12T02:3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