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23"/>
        <w:gridCol w:w="1223"/>
        <w:gridCol w:w="1223"/>
        <w:gridCol w:w="1223"/>
        <w:gridCol w:w="1223"/>
        <w:gridCol w:w="1223"/>
      </w:tblGrid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李彩云等</w:t>
                  </w:r>
                  <w:r>
                    <w:rPr>
                      <w:rFonts w:eastAsia="方正小标宋简体" w:ascii="方正小标宋简体" w:hAnsi="方正小标宋简体"/>
                      <w:bCs/>
                      <w:sz w:val="44"/>
                      <w:szCs w:val="44"/>
                    </w:rPr>
                    <w:t>4683</w:t>
                  </w: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注册条件的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12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王　建朱厚杰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彩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5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杨德同王景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雄赵士成王　巍周宝鑫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景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建勋金玉国杨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景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永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志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庆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子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美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邸会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纪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二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叶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江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建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二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善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从保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大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永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云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广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颖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苟丽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素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景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绍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献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军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永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志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培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阴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向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殿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学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卫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大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玖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常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保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金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忠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苑静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毅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保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连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进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永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志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立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继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运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解成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路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红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朝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振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长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洪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沙金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纪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会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学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丽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大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荫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健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敏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长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江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雅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权树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和秋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志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学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英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庆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爱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化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国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会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朝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晓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寇海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大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彦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玉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绪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守峻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欣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巧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冰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跃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寇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海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一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丽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社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玉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连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静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翠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真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栗新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维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大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明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艳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庚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月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步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解延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素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亚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红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晓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伟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彦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丽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惠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继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西建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革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文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运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雪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宝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增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九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术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苑爱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海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庆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位小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玉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戎银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皮晓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松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雨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晓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慧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树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爱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久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洲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月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振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秀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庆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德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玉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金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春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长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淑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国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忠卫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内蒙古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庆民王俭平王景春郭文丽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学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龙包　娜刘筱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勇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丛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海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树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学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志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雲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志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晨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成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升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8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秋何绍成邢国文崔朝晖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　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刁　晓毛鹏飞谷良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宝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学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天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静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　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军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孝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丽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孝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守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运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永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泽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庆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　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余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少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泽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翔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么米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克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华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诣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兴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乃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仁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长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云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端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永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琼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贵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明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继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铭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东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占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荣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艳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凤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树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志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喜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君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　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佳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维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良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洪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世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孝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洪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广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嫄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雨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朋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玲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惠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允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广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梦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景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阎晓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希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兵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宇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伟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凡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加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砚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勇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仉义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春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洪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广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丽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迟德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荣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启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洪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汉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振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学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禚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淑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云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广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丽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世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清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宇　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子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暴红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士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明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春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天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庆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成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振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兆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中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立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勇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世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永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4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董　芳查冬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丽宏于忠江张连友于宝江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春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辉兰　洋王彦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文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泽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汉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志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利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立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凤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忠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增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晓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善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丛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显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澎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树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树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边丽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春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昭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永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纯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滨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伟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立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雪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泽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凤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晓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希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冠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家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思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玉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令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米　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德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卓　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晓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楠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莎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树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立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志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丽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延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佟月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广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巴显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甄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志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亚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桂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俊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桂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立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江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晓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传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和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志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洪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利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树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宓洪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萍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俊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永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雪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国忠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洪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水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淑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鼎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潇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洪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树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再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桂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大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文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世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丽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习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光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延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明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　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海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淑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艳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成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喜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隋中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80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之俊姚志向宋永安黄　焱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崇文张守习郑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小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碧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汕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志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绪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忠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银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大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小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克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素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进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菊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兰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耀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瑞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知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子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菲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自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龙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以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雪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玉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陶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志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锦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镇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超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爱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　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长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春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浩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赛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誉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亚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俊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洪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真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正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龙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永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江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文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荣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发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征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宇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正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查春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花爱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益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习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辰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楚敏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永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雨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仲启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灵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费承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丽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永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杨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必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秋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增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臧春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雪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华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中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令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蒯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英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勇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克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义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朝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双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多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爱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益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敏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建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涛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春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其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兴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永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贵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东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本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华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玉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景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向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飞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松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伏文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锐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明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金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永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进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庆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卫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英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海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正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泽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可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早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冠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花春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存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正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秀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同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克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云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俊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中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霆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习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pacing w:val="20"/>
                    </w:rPr>
                  </w:pPr>
                  <w:r>
                    <w:rPr>
                      <w:rFonts w:ascii="仿宋_GB2312" w:hAnsi="仿宋_GB2312" w:eastAsia="仿宋_GB2312"/>
                      <w:spacing w:val="20"/>
                    </w:rPr>
                    <w:t>皇甫修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学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站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小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益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楼希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远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海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培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廷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昌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红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小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印　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培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明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新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林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秋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海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敏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妙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国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俊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俊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长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佳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双兴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克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艳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莉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世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首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四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景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双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玉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叶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家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宪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丽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德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成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劲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红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克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国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燕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鸿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强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海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丛海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新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晓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玉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鹏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传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中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素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卫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景　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德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宏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江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朝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正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雁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伟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月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增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锦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志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远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朝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定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冠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爱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孝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于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德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君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佳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宗尚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芙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明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迎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惠正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曙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瑞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晓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从国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潇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建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迎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玉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国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令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东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红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争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孙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旭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小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海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小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志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嫦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晓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胜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凯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文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家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诗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剑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建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步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建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文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连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光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德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洪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宁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成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坛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建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子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采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红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顺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红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志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成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伟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庆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明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百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明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方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学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海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文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景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忠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坤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新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慎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雨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树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柏中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春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立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震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渠苏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美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东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克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改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康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慧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建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宪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海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郁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占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仓　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宇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凤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兴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苏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雪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建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洪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海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海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红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以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大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荣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　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应荣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冷志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俊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花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古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行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秀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树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刚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宗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晓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守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仲　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良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雪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雪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海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擎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解黎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红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佐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俞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学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天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文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国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玉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文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郁雪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昌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德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建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宗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世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玉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贤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信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留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建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腾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云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谈毓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封　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李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艺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云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成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长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　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学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来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小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森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云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红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越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小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冷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宗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益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明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菁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宝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兆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仕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颜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为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应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文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振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伟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卜锦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绍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君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崇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红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祥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办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素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礼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书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树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雁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应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来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桂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凤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卫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菊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彬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运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雪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元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闻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育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臧阳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如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海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长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莉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小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春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仲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九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成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高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兵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　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学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爱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荣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文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庆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小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　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荣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祥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汉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信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安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却丽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晨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冒国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自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广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彬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铁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璘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团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延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旭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永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志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海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伟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玉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合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海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兵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玉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双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文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恒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文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荣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臧　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丽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冠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介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文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浩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佳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照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解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红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奖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翁玉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天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玉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圣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超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欣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德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红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新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宏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建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淑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宁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曦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春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辉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宇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莎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祥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中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铁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钦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海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小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铁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克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卫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锦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冬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团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学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继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德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春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正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程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国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祥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拾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谈锦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宏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世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丙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光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卫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诸雪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永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广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卫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爱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志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育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田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书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建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庆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正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亚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吉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芮正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　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纵文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兴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常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化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家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东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边芝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长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奎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庆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良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再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志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利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刁小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彦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志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洪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东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朝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维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燕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岚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学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海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志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玉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乃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奚海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承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定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臻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翠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卫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大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淑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海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令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其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钦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艳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惠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华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丽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金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金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正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其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祖春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伟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皞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友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光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明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卫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智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宗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士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丛　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邦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巍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存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宗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文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彩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佳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晟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辉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治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知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中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东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心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立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泽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明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鸿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明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学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学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宏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勍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包伟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春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狄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红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成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海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江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权东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文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海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剑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丰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狄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益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星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晓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宇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正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一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洪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皋春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永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冬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清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晏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晓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思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华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学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艳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希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功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卫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银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沿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洪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斌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海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萍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艳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怀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志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洁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胜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重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海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成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洪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红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旭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仲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火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索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得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世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久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殷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宝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宝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冒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仲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忠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艳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伟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英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查雪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计安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必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继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兴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继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捍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子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正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伟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兆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春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一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阎绍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玉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新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以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春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松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国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学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春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德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彩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建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启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应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春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凤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储开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志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长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姝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兴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中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惠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培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彬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金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庆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中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从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储开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苏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艳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良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西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懿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包元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平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兴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小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东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海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锦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苏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善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亚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惠康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欣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柏文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龙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稳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红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月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康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光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解军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莹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明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茜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德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松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冬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晓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宗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菊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建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园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承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钧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商林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晔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重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学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花振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建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耿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宇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春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勇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祥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庆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尊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大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良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金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盼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文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永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晓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勇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进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晓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章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祥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登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云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爱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忠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承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士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晓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春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菲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阿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艳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东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奇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建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於宏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　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阿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树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茅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园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友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慧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健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后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俊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继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帅　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荣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成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顶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铁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中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四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大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银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红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东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晁晓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少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戴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焕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承湘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章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晓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党　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红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燚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桑达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佳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国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飞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小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登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小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云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卫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明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玮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汉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素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中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刘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　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恩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育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胜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卫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爱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文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升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法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阳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费伟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洪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春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海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维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立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继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红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詹　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艳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祖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澎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成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洪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远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素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佃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海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迎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冉学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司盛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小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德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宗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恒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烈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宝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庆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海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永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文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永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培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小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海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金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健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海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飞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嵇国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陈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杨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华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素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启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成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霄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晨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戈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永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平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俊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勤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明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生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小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学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伟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金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静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大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少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敏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成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文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金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学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新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立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士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嘉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梦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江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婷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卓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攀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艳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庆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守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顺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达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建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雅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德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亚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锁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子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吉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齐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华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桂秋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海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府旗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红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守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益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蔡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红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晶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家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佘一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道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安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红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定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继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彦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阿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来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兴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原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海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阳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连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苏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德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玉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高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先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宾玉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辉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琴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荣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乃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爱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长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贤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煜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国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芮元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朝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家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虞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利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顺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程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志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建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中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永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渊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正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煜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锦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佳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继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钦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瑞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朝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乔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道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从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向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　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乃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小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雪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朋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国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晓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立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志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辛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长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玉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栾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　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卫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雪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宝慈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安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建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景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屈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忠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生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晴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忠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仪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丽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胜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美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叶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元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海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先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正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胜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文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茹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红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家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招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正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宣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豆卓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红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冯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　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根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楼为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幸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振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雅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小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祖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文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达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皮玉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连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佳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忠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　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兴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志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素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友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常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华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双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万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邦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国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瑞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海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隋吉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永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行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真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志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佳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华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忠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全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亚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永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云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虞万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寅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查文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培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德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斌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满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华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玉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启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曙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昆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云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国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俊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小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艳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东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孚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华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国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宗文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成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华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洁玲柳正东陈国平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黄飞虎吴志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储毓慧徐凤永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宜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6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曹智峰李培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少锋庄　伟张　军张丽娜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秋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柏群刘　幸孟　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志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金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凯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庆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香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旭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明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应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仁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碧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文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晓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峻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利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水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国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玮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　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生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勇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昌兴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蓝桂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龙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东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传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梅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晓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合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东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育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立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军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仁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文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詹明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敏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志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如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春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长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文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晓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成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振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剧新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元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青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远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根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延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泽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陈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秋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鹏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国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钦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小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小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淦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道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松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饶名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志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成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喜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玉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文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德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恩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秀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翁新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碧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乔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志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忠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郁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亮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利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杰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立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雪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邦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志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家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振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贤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宫久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巫秋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建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发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碧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庆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福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世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隆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府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恩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鹏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敏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贺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鹏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水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仁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和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云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立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忠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金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新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慧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启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梅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邬源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庆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笑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卫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湘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丘干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美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鸿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述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名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建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建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　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元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观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军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建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隆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练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学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辉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庆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绍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志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是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凌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中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松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连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爱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应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国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方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连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宫兆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长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炜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后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国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自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运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延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荆东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和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为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瑞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沿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章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合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凤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倩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沁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云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以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纯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思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良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传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华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平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宪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伟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李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碧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其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泉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银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立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登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灯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东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　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金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爱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达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俊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　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翠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其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卫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亚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金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毅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济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晓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金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谌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国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树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宏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子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文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凤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能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梦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凯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清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立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经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饶水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秀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国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志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孝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成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亚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景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朝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莹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杰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辉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庆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君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云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其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金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建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清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庆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炎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良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思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黎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井　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万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清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振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包宁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令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立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金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小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雄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贤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燕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兆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匡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连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进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江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建波万春久殷飞鹏朱福兴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祥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广军俞慧文李　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志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细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永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景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安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平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卫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招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正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远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9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萌侯俊婷颜丙永王元开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遂强赵　军戴晓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景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延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　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守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庆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允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风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见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原金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衍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现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炳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轩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守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世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新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瑞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德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正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元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洪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鲁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钦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习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圆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繁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晓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发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殿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培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广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儒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朋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璐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大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汉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瑞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振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习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衍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保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永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玉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彦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大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宁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加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祥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守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汝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桂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恩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才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宜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文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孟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慧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晓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德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锦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召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爱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相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延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少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　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文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锡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加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秀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和树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雪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幸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娄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春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英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小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爱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巩美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苑拥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经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其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海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林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宫焕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奉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阚富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中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序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艳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庆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海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洪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法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冰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敬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良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矫旭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民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晓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永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维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兆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文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秀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自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庆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智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庆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建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玉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海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魁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翠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纪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丰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广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会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玉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世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连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党文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吉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延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列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连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继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志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清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海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洪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中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胜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洪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祝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曙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瑞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庆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仲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学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士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庆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开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成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洪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本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昌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大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岗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宪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向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丽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乙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战文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艳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广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公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天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宏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建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艳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得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少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成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建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焕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荫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福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守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范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庆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亚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宝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胜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之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胜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相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汝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景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臣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珠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兰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燕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永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胜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云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明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庆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军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元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广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汉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锡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井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志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传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圣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倩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献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远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海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振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文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狄兰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友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华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立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祥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鞠　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福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世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传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宝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彬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中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建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守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　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淑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长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显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亓英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世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萍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胜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雪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学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作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延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善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茂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保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振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相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庆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爱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明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龙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增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卫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栾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建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敦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加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洪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炳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维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建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荣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长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绍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云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云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宗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保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德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春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中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迟春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向红庞洪武黄海涛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秋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7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朱俊涛薛俊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　超靳晓峰于　颖宋亚峰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勇熊　伟何朝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庆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大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海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开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武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方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达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宇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月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惠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相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斐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朝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成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泰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玲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高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剑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海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树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文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正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子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红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正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跃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谌　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景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阳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海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万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云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槐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志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惠述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凡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铁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红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晓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亚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传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郗金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国茂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建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洪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卫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栗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卫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永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永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艾书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泽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辉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思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海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封金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卫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燕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志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秀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卫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艳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正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兴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京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记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北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春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继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冬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凯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正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山　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海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凡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建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武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甄志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友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耕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家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劲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成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太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圆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诗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振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升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俊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晓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成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家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雄峰李树峰吴　权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向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9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王海军刘曙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庆梅欧阳雄黄翼腾韦元路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杰蓝炽福覃兰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如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芦树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潇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振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光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海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璩庭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启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良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增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春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加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源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幸锦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宫利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健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星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养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宏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锦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厚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素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　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华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春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世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长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泽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守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剑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建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乔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凤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春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汝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清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海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明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思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明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敏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育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日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鸿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诸葛英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利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渝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培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世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献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修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祥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世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世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福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海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齐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英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远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伟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继龙翁德平熊　林晏兴美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积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0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傅延富刘　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乐杨　川阮　亮杨伟刚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玲卢素奎谢洪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朝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泽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付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三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阴法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连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彦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朝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晓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小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烈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敖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尊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长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燎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永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世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亚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军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昌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志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肖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宗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树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菲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达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克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裕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永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胜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京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清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万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敬宗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　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志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俭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贵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士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华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运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飞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金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勇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阳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馨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荣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增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从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雪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永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小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伦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华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祖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振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士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友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清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再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永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殿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永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刁仁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恩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粟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玉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延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丽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京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小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春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惊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泽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宝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凤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通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行新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永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俊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相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祖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晨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玲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向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卫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亚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克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志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贺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四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会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俊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包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治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湛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晏泽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芮锡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功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贤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晓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维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军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永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贵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朝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婷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银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庆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柱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北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树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常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儒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费洪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明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　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建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昱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卓贵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朝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发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洪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世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向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目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登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永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明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丹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牟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俊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　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军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东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永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蔺安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佑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思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洪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第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元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刁云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诸纯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欢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正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付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全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天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刘芮冰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宝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风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熙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鄢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兴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雪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晋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官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祖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光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伟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鄢文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会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乐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伟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青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5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仁东黄启锋张传州张烈洪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勇田立军刘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红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炳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雯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金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晓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天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敦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申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定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元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继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隆林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国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振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传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炳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占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友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良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向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晓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月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玉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全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泽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学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周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运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真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焕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小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思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富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明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建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学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云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丽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雪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宗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光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阳大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小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洪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同娟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立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育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　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鲜文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仲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政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仕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斯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锡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寇志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明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费常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宇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加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艳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清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富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屈志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蓉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亚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卫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海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开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万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建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丽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海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明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学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永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广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秀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沙先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全荟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雅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景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文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婷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运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　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运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治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连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永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仕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俊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晓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洪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学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俊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广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芳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红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永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福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凤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洪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正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璐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安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桂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文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学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德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雪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洪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定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彦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党碧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明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天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亚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绪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义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有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洪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冒国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冬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家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宝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引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向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洪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成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华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朝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华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银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波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建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冬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海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绍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朝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文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万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峰党电邦何李龙李　虎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昌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兹勇尤俊华李洪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宗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绳建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晓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双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学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维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丛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仇鸿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保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班鑫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维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铁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占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冶小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龙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利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亚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生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文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禹　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宁夏回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扬赵　敏白晓光王伦雨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东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邬昌虎王有亮侯永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显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玉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梅梅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红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彦东何存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55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正国</w:t>
            </w:r>
          </w:p>
        </w:tc>
        <w:tc>
          <w:tcPr>
            <w:tcW w:w="73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5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颖新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宏彬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润宏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金义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素格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林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俊领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胜松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洪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会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大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同盼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立民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永清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亮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光亮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郅利魁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小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豪壮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海成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　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佳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好俭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　威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银淼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光红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科民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秀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月坤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文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战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德友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闻海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永学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　静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青云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卫东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艳然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国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拴国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子林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树才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国林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志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有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建国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立伟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永德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月平</w:t>
            </w:r>
          </w:p>
        </w:tc>
        <w:tc>
          <w:tcPr>
            <w:tcW w:w="61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内蒙古自治区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子军</w:t>
            </w:r>
          </w:p>
        </w:tc>
        <w:tc>
          <w:tcPr>
            <w:tcW w:w="73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47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世清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运坤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晨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清民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振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阔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艳静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俊睿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庆林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立超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廉利萍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永泰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国卿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亚光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厍世光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焦百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歌群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国辉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宫兴云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　静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明远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家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治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欣然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冬恒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茂昌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积胜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胜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健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继东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宏春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希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昌辉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滕　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大治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楠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宏延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　昊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兵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奚道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范柱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　辉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栾　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　铁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黑龙江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9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明福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波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龙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福斌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刁再烜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建国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广俊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镝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洪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纲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丽红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建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　龙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雪峰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盛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金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荣山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庆东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淑波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延东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尚铁骉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春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洪林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永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洪亮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双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野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以锋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承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成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丽英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宝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岳扬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乔东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文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宝元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俊波</w:t>
            </w:r>
          </w:p>
        </w:tc>
        <w:tc>
          <w:tcPr>
            <w:tcW w:w="36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一兵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刚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金荣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　敏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正贵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　炯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慧斌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友民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雷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靖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耀斌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海波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广西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艳</w:t>
            </w:r>
          </w:p>
        </w:tc>
        <w:tc>
          <w:tcPr>
            <w:tcW w:w="73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7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海波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宏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纪科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彦祥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鹏全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常春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宏云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声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刚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　园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青平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国富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体平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成竹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滕贵才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廷利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乐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香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艳梅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延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苟　锐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守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术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本兴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彦海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　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红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海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光维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德金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清雷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宝喜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山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06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海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建祥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华东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培雷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娄亚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学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政波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明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守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继超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艳芳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景国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林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路鹏程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明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聂成友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培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永渭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　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红昌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希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志勃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仕信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新灵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穆　欣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来仕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金论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忠俭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辉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燕书红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爱兰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翟燕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季洪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庆彬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祥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新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水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红金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敬果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继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涛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宪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翠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宝臻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洋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尚阳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宏全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新胜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福春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寇春河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砚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典昌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裴国庆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建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健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殷昭平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滨德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国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庆辉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胜宝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德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宣鹏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　峰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树民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常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　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林静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磊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义滨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作勤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宝月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丕金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志远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相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　超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　峰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战翔鹏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冠杰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继峰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瑞全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成岭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衍新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吉峰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嘉庆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喜红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言磊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贞峰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朝国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卞忠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平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继国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傅　健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玉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良新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化亮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光辉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春花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月峰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刚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太玉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永新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铭贵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帅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纪举</w:t>
            </w:r>
          </w:p>
        </w:tc>
        <w:tc>
          <w:tcPr>
            <w:tcW w:w="73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骎</w:t>
            </w:r>
          </w:p>
        </w:tc>
        <w:tc>
          <w:tcPr>
            <w:tcW w:w="73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8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壮志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永波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晓峰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　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安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绍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庆林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庆春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　鑫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明安晔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佩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晓玉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　飞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广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贵川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念平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　梅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季洪林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　军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庆丰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志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兴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小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开广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愿军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　鹏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智明</w:t>
            </w:r>
          </w:p>
        </w:tc>
        <w:tc>
          <w:tcPr>
            <w:tcW w:w="61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昌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　玮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展鹏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覃国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梦雪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传敬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维沙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东岳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德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乐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海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零天才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秀刚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海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阮勇华</w:t>
            </w:r>
          </w:p>
        </w:tc>
        <w:tc>
          <w:tcPr>
            <w:tcW w:w="73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90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长辉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子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贤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　晓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清海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翔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永洪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中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　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培忠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明春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洪斌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　敬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平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　可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其龙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欣颖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露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明松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永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严开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凌　静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锐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　岸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小林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向阳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宏银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世福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　健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书波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茂源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岳　平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涂波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　扬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成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志贤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远福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庆志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大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辉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伟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刚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　重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　聪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长春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　玲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世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艳琼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朋飞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　刚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建伦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文斌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权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嵬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　斌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宗兵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古彬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明阳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廷元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德俊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季承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徐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育松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海清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建国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久超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小虹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　勇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建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　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昌来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小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丽平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苗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兴宇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俊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飞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福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红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钧皓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玉龙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帅　勇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太平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文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　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安平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荣先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羽宏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19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慷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正英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志海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伯仿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　庆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利民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龙飞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　敏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　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颖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尹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泽斌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黎　兰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在军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金锋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定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明海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　健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　平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绍文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隆建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　斌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强锐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耕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晓彬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泽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振刚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秀玲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涂国良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　胜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利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仕春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兰宗琼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　强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万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尚和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龙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　波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晓洪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　络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仕平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欧阳学金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家东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俊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辜文昱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小刚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晓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学良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　志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开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宏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元坤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　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岳松柏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德清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谌　亮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建茂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旭东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易祖辉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绍冲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晓波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　杨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　鸿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少腾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士成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再林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　敏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以珩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蒲少杰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锋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　璞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启云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兰草兵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东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永德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忠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于景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振辉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得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利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天高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左春刚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波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海斌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向红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国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渊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发平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谷元良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荣凤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道全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　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福彬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上校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波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　宏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成益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雄英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家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　浪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忠义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旭东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　峰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　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建东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晓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永军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　扬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　涛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　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应伟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建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啸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　勇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永效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青海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敏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佟庆华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靓</w:t>
            </w:r>
          </w:p>
        </w:tc>
        <w:tc>
          <w:tcPr>
            <w:tcW w:w="122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海永</w:t>
            </w:r>
          </w:p>
        </w:tc>
        <w:tc>
          <w:tcPr>
            <w:tcW w:w="36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宁夏回族自治区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44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金义</w:t>
            </w:r>
          </w:p>
        </w:tc>
        <w:tc>
          <w:tcPr>
            <w:tcW w:w="73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7"/>
        <w:gridCol w:w="8"/>
      </w:tblGrid>
      <w:tr>
        <w:trPr/>
        <w:tc>
          <w:tcPr>
            <w:tcW w:w="8775" w:type="dxa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山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67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光荣</w:t>
            </w:r>
          </w:p>
        </w:tc>
      </w:tr>
      <w:tr>
        <w:trPr/>
        <w:tc>
          <w:tcPr>
            <w:tcW w:w="8775" w:type="dxa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67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光安</w:t>
            </w:r>
          </w:p>
        </w:tc>
      </w:tr>
      <w:tr>
        <w:trPr/>
        <w:tc>
          <w:tcPr>
            <w:tcW w:w="8775" w:type="dxa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67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毅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9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8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9:00Z</dcterms:created>
  <dc:creator>MAYUANYUAN</dc:creator>
  <dc:description/>
  <cp:keywords/>
  <dc:language>en-US</dc:language>
  <cp:lastModifiedBy>MAYUANYUAN</cp:lastModifiedBy>
  <dcterms:modified xsi:type="dcterms:W3CDTF">2014-10-29T10:15:00Z</dcterms:modified>
  <cp:revision>5</cp:revision>
  <dc:subject/>
  <dc:title>附件1</dc:title>
</cp:coreProperties>
</file>