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刘伟欣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60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八达岭金宸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伟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博大经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兴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博大经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霍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博大经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洪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博大经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博大经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朋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6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昌建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谷季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道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道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振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2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道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水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道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文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2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道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军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道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德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克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五维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卫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亚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昌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亚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福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0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一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一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远东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翔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远东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国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东港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海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国安电气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清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国建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国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国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久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国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恒有源环境系统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利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红河伟业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86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华清荣益地能科技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凤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华宇新星体育设施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福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嘉顺市政公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中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建工海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艳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建工路桥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金港场道工程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焦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京水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卫耀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3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康迪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荣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科计通电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冲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隆昌达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孝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路安交通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2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路鹏达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祖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路桥瑞通养护中心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春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路桥瑞通养护中心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新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5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润安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兴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4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润安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韩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杉浩建设开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增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杉浩建设开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隋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晟江地源空调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世纪佰特节能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天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恒锋市政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焦永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恒锋市政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6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恒锋市政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林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市政三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文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市政四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彩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市政四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秀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市政四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航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市政四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市政四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春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市政一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太阳能研究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文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政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靳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樊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艳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首钢矿山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争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铁研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禄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万兴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宗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网信通信息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志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2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翔鲲水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爱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3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翔鲲水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新兴建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朝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鑫畅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鑫峰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世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鑫实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大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鑫实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雪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鑫实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晓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正和恒基滨水生态环境治理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京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城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祥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建华腾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兰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志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隧隧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发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铁大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明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2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铁大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福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通公路桥梁工程咨询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常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住总第一开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振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住总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3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住总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国都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学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理程（北京）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远洋国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春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城建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党占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3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城市建设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晓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海外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志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航空规划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0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航空国际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栋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航空国际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景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核工业二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志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5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核工业二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欧顺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核工业二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核工业中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国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华冶科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暴治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华冶科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凤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华冶科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孔维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华冶科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华冶科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怀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明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9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逯铭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技术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金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土木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敖长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一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爱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一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云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一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今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一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正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京冶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骆永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新兴建设开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小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新兴建设开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阚宝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新兴建设开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中铁航空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秋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0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海工程建设总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戚华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集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建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-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成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明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-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成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莫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-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成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建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二局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2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二局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全学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一局集团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龙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6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一局集团第二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金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一局集团第二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大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一局集团第二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拴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一局集团第五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繁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日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三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利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三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进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8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琼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5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玉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5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一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泰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一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文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路桥南方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路桥南方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立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三公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启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5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四公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元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四公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3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四公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启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3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公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永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公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易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公局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公局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明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公局海威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曦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公局海威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小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公局海威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现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公局海威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永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公局桥隧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广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竞发（北京）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继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电气化局集团北京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霍得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电气化局集团北京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二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兵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工程设计咨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宣振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建工集团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超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1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德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永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基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石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国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9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六局集团北京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木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三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文木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九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九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宝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9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九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志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平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7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南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俊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外建华诚城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卫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外建华诚城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甄旭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中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7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流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学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城建滨海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城建滨海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富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城建滨海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敬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第三市政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新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第四市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恒盛鑫源建筑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华惠安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开发区广厦园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9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美意机电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志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承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7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利华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广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利华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振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龙川净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国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2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水利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利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水利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向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泰达工程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泰达绿化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兆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天河伟业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占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7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天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庆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8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亚平市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家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宇昊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枝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1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学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8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霍红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8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卫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富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江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长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6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松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铁建大桥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福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铁建大桥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玉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铁建大桥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显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六局第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延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8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六局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金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六局土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旭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六局土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1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解学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亚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航空港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永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学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德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8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霸州市恒信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素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福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承德富丽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祥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邯郸市滏源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岳伏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4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白云建筑装饰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大地建设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福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鸿翔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彦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薄顺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永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欣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永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7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治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欧达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奚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青青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忠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4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仁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水利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志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天昕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洪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天昕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彦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天昕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元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兴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中硕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军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北冶建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以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1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北冶建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军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汇通路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佳林建设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包东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姗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廊坊市交通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军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廊坊市圣龙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涉县正大工程招投标代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风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冀铁装修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立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市大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少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曹妃甸疏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俊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大有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秀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开滦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开滦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国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开滦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秀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开滦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贵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市城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殿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中地地质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立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电科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玉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2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太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兴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太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喜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太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增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太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延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旺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宝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3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星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承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星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克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星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宝联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丕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机械化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笃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机械化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敏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机械化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俊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7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机械化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庆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机械化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机械化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金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机械化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岳效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8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机械化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志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8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机械化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第二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第五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引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8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第五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景医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第五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8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第五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智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第五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志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一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盖海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一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汉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8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色十二冶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节茂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色十二冶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颜陈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六局集团太原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孟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7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三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继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三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8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三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剑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8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二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7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七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小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七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8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七局集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七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狄明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尔多斯市九洲工程建设监理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利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2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济禹水利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0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盛弘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解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宇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建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2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住友建设发展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宏威公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宏威公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东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宏威公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仁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林业勘察设计研究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学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庆龙安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淑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庆油田路桥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文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工业大学建科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鸿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陆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市第一市政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洪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玉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长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玉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峰泉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双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俊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少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水利第三工程处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忠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水利水电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林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水利水电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广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7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水利水电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德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水利水电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念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水利水电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子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双兴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永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5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双兴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翟秀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5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艺峰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文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力市宏基建设工程招投标代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德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海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红阳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昌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红阳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季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东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清水建设（中国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04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伟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国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1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雷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玉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倪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爱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春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天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城建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桂发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川久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德茂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志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鼎兴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东海华庆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金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1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东圣建筑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铁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8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东怡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思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东怡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春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华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家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立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建工七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建工四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炳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9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锦水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亚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开天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东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开宇建设工程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开宇建设工程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林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凯安弱电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思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利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卫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绿地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达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绿地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钱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绿地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宝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煤气第二管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8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普研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小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荣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振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1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升远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机械施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9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机械施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景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浦东新区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浦东新区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卫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水利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1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水利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政工程设计研究总院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洪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卫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严国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海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1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四建工程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莉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松投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求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源和系统集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宜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中锦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继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中锦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建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五冶集团上海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远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五冶集团上海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明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8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五冶集团上海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晓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二十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二十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巩俊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8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二十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树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二十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志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二十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8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二十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8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二十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君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二十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维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玉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1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修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开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小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友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8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七局（上海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乾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上海电务电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永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9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上海铁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梦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三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永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著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继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冶天工上海十三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从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熟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中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熟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春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泰建筑装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泰建筑装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世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泰建筑装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开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泰建筑装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守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华北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峰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南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祖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市金土木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市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宏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尊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宏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宏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新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光环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2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门市舒妍装饰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俞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洪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运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尔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鸿佳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益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扬石油天然气勘探开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倪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4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江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淮安市绿艺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从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淮安市绿艺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奥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59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北方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玉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博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5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博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常鑫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3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常鑫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华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36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承煦电气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爱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创一佳照明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大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荣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7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大汉建设实业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大汉建设实业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敬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3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大汉建设实业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怀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丹凤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夕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7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德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文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德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鼎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彩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鼎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石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2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东大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向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8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东大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鹅州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世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丰泽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爱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富邦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爱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光大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光大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8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光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广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启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邗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房福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邗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余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汉宇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西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航卓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9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弘霖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学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1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弘盛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成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弘盛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从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弘盛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康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宏鑫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娄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宏鑫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鼓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宏鑫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宏鑫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茂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3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宏鑫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宏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9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鸿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8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鸿基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贤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华实市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志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华特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小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华源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学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9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华源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剑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7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华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仇成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2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环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黄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嘉隆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德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嘉隆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亚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嘉洋华联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志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2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建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启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9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建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春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建星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仝哲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建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志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建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建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8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捷达交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思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捷达交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捷达交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文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捷达交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成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捷达交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翠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金领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路士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7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金领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日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金领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晓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金贸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加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3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金贸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育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3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金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同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金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惠明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锦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祝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锦汇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永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35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九鼎环球建设科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尚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九鼎环球建设科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时善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九鼎环球建设科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楷正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爱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科宇古典园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维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龙海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家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龙坤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华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隆群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晓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路泰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益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绿美艺建筑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学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美华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景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明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明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一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明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昌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明信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淑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8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明信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季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7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8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纪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小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南通三建集团第十六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玉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南通三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继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欧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新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欧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艳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8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鹏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云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0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溱潼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庆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荣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清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荣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瑞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文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瑞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顺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瑞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润扬交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谈晓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润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文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润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海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山水环境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顺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山水环境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佳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山水环境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冬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山水环境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仲怀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山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皖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胜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9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安发消防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红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工业设备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晓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工业设备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国裕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冬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国裕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恒通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欧阳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海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东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2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金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5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艳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金陵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士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千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必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千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宏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8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千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金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平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华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镇江市路桥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爱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镇江市路桥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海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镇江市路桥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舒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镇江市路桥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寿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镇江市路桥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胥家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圣通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明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圣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永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盛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艳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3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世邦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福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1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顺力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3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舜通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舜通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舜通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俊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舜通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苏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县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天马万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建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天目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义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天润环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7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天润环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志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天威虎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守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铁电交通科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文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拓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万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梅雪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万年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跃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稳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巫必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武进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加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现代园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永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新红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红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新世纪江南环保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新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志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新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新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继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新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春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兴邦环保工程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志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3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兴达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春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03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仇天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晓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恒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7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殿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雍海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兴洲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亚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冬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亚兴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高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燕宁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戚成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仪征苏中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承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5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屹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屹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永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汤双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永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四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永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永坤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为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9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永泰建造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依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友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志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宇盛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鹏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源盛建设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明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远兴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益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正裕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金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5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至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根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0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中昊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中矿大正表面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02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中南建筑产业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超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中瑞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符辉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中瑞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中瑞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国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中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车树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0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中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安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中土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生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中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二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9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中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先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中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来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5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阴一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锦宸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忠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锦宸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靖江市华翔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祥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靖江市华翔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天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山市华泰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瑞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山市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希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山市金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颜罗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山市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山市玉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孝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山市玉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淑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连云港明达工程爆破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凯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0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陇海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芦保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陇海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道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长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学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大陶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22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大陶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59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东部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宝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5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东部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清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东部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港港务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国豪装饰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闻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海外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宏泰道路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柏继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宏泰道路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宏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凯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8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宏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余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华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华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宝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8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金厦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文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九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爱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9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久大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士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凯通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小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凌云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乃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明麓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海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南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5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南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玉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南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南汽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佘宝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擎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润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凌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盛嘉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利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天方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宗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永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美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振高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丽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3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博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华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00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博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7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城市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纪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东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东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丰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工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梅从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6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海洲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鲍海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海洲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海洲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长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海洲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兴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海洲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亨通建筑装饰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季照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华新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会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华新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华新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缪红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晓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5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卫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4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铁军建设监理咨询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万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厚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万全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明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万全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粉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五建跃进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泽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爱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荣诚环境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梅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如皋市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剑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晟唐伟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利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晟唐伟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虎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晟唐伟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沭阳县正阳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昌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巩艳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俞守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承志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红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3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承志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第五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华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第一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2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嘉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单卫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3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建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红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交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交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飞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交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正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市阊门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建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市华顺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保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市伟基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雪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市吴中区东吴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纪登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市吴中区东吴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顺龙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顺龙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正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苏绿园林绿化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志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苏明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勇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泰盛建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文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祥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新天祥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长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中宝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中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中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占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中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州市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群力钢件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支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市绿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市钱桥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市锡中门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仁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市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万昌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伍小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毅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宫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辉煌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念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开元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大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荣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新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市华厦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市机械施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渠超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市路兴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市路兴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雪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市路兴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玉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市中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勤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同创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加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同创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晏新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拓展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拓展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翁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4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盐城龙鼎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玉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盐城市苏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必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盐城市兴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龙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8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盐城市兴都市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俊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盐城中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春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8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扬中市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正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扬中市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令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扬中市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智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扬中市新城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扬州市建卫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益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扬州市明都照明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志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扬州市阳瑞电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7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扬州新纪元公用事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海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扬州筑苑工程招标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遂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7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仪征升力防排水材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时玉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宜兴市远东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文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裕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海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裕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敦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裕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春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6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源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兴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源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宏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源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德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源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荣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家港市建业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常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振华集团（昆山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锋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振华集团（昆山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镇江开元钢架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兴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镇江四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1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城建第十三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金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能源建设集团江苏省电力建设第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冬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兴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8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道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小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广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环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良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3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三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本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7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三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公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6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联世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小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联世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江苏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传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9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九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大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有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2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宗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3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望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3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同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3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3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钦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俊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严国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方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安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华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9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安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现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昌达道路设施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美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常青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章礼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灯之都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8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鼎信科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伟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东皖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权磊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东皖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飞跃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翟大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广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华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广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9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湖滨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道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湖滨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华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治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华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育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华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金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道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津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修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凯源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翼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龙山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8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路畅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志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路畅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殷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公路桥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荣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华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华日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松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华日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志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利信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雪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天昕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众鑫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效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4005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众鑫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兆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盛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瑞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安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单开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1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安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郇述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安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巧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安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雪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学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正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巩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二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乔树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世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玉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易善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四方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6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四建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严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天润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传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天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家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天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留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6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天筑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8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万里公路桥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明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万里公路桥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宗恩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万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成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1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万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左建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五建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东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新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鑫顺达工程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向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86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兴泽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初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益洋水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友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中扶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中旭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继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中原轨道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庆市顺通路桥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福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三立自动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义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9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市祥瑞交通建设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广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泰利美术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光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万振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香馨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文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瑶海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芮道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淮北矿业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晓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恒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俞兴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建筑装饰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广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1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百益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博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保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地矿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剑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宏鼎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翟光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2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海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蓝海市政园林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华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联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官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六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始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8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路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中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路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盛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5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铭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玉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3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南安市天宇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沙军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百川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兰祥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百盛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丽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长汀县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锦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长汀县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祥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潮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金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代兴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第二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妙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鼎坚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赖开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东安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宗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东霖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二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喻俊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二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统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7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富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高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传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杭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伟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恒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1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华高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海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3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华高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华高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苑颖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华远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永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1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辉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惠东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恒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佳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玉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联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联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健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闽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传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闽泽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治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明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梅瑞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明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太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泉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融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双源路港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志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9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同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增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7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土木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祥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鑫宇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金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2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兴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惠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亿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振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亿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玉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正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作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祥荣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樊志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祥荣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永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祥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继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祥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成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1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兴港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付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兴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正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中成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如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卓越建设工程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州汇龙建设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显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州三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傅雄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0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峰集团（福建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贤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峰集团（福建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学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晖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泽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鑫韬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开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众志达装修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显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港城建（福建）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甜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环建筑（福建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祖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名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赖永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德州宏达建筑集团恒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洪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5342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德州市公路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君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德州市公路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德州市水利局水利施工处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光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1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阳市永盛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心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3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焕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宿绍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传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洪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淑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振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3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宁鹏程路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芮新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宁市汇源建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9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宁市水利工程施工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长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宁驿嘉建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志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莱州市西由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立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9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聊城市公路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守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2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聊城市公路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同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聊城市公路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晓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聊城市公路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安装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永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安装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安装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世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安装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学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安装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保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5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卫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东方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工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建通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庄绪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胶州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泽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金沙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传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金沙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5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金沙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德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金原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孝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5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平度市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洪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前盛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荣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三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福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水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循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土木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鑫鸿飞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朋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星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树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5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星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伟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裕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京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红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曲阜市园林古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长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百世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洪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长城工程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书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诚祥建安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诚祥建安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延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5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德丰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永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6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电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电力建设第二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印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电力建设第二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庆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电力建设第二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志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2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电力建设第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纪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东平鑫海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尊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港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1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港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言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格瑞特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耿桥消防智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唐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国信环境系统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冬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华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乐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9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华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海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华通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全恩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华通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桂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2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华煜消防电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军辉建设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保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临沂水利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季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2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临沂水利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永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鲁东路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建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鲁东路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国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宁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祥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起凤建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建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庆云通泰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春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庆云通泰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维消防安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5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森泰源市政园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晓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5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山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庆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1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博兴县隆发钢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宝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1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公路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纪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3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公路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永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公路桥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永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3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公路桥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公路桥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文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3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建设建工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广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水利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振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泰山体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志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泰山体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思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诚市政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1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龙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清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元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怀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兴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防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兴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阳光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昭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4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义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伟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源泰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向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6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中宏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季颖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中宏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春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中宏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中宏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钦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中宏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金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中宏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中兴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东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滕州鼎源电力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思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言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2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威海奥华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威海市银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宫中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科技学院建筑安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祝树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振业水利建筑安装开发中心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曰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工业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国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代晨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树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温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栾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立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吉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仕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衣世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丽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美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大地园林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金海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立丰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丽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市渤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明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允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9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兖州中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绪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筑港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同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烟台环保疏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纪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烟台环保疏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韶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候连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栾纪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玉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晓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0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宪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电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傅明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青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玉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青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庆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汝吉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四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文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四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有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4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四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和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5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伟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11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平县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安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宝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成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8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宝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现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大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东方建设集团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传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9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高速发展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崇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昊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华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铁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建工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金茂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国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科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红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科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矿业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玉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矿业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永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隆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淑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七建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绪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4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青联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彩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瑞居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4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胜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会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第一建设集团第七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凌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第一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国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第一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小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第一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海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第一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文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第一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平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第一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第一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继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第一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庆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佳兴建筑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伏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渐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交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国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交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永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交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献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生态园林绿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静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五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鑫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大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鑫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富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中城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中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中城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桂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中城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中城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北路桥（河南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壮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盟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开封市天开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建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宏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坚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军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国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新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4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新源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仝小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祥和电力建设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东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中原铁道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东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机械工业第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机械工业第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桂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一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雪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一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代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一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穆国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一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冉进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9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一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新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9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一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庆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一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守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有色金属工业第六冶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严富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七局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洪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五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自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2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江宜昌航道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江宜昌航道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亚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德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1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赤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1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金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1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聂谊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欧阳水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0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0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1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靖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腊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久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同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昌隆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左享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2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成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少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楚雄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昭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川冶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邬红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桂乡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晓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海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9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华茂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尚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锦华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义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1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柯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瑞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南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功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地质勘察基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瑞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工业建筑总承包集团土木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明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清江路桥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道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6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通茂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9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天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樊润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3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亿盛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春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4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源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中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建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1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十五冶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红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二航路桥特种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世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9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钢铁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6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建开工程总承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松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0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建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9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理工光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荣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丰盛城建综合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武昌市政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傅立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鑫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鄂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2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友泰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显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0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智通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中恒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德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4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中袖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瞿兆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操道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迎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9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智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亚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宜昌市坤发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詹起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0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宜昌智隆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1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宜都市三立路桥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葛洲坝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汉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1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葛洲坝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扬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葛洲坝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第二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谷青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3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卫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8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二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朝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9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二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晓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二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阮胜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二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二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升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9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二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宪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大桥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宗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5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大桥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宗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科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有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孔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9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莞市恒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广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莞市宏骏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传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1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市吉盈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兴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市顺德区新景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海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市顺德区银怡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晓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7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电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振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电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从玉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杭萧钢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智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恒正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欧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华坤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卫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华坤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欧康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华坤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华隧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冠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0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建发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兰润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建鑫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汉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金东海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西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金东海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科艺新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丽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7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力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秀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力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诺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黎寄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润胜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高州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基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8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和平县水利电力工程建设安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南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9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水电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瑞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耀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润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中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火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8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中绿园林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0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中煤地瑞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宇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3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中外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华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荣祥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爱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0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恒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佘乾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市政工程机械施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刁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1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市政工程机械施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木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1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市政工程机械施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寿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1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惠阳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华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惠州市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文远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开平市住宅建筑工程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天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普宁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汕头市达濠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文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汕头市达濠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汕头市达濠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乔志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汕头市达濠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延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汕头市达濠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振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汕头市达濠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志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汕头市建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丁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广田装饰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惠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广田装饰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卫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日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瑞和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博远交通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单智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东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格诺实业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国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3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建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恒福临建筑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华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建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3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嘉信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3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建宏达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喜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建宏达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晓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2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小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8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金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金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金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科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5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金世纪工程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德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金世纪工程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文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晶艺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云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葵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阳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2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朗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隆金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经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8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坪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坪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西部城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尧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新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跃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兴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木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中邦（集团）建设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中邦（集团）建设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中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仕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中海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中铁二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桂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阳江市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裕达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逢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湛江市高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焕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港航局集团深圳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繁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港航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余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港航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家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2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珠海市建安昌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沐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丰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方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1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恒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宝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华蓝工程咨询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军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2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三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成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昌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永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进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2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老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彰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2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振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建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2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以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志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裕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成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8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宁市三建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海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十一冶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小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玉林市建筑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旭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五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玉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1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健煌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8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远海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覃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远海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宇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七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学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4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七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一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耿明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5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一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明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一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明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德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6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博达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博云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雪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长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文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诚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自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城建控股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文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川九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银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大山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灯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祖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电力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孝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对外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钢铁集团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牟江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工业设备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3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贵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绍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海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黄金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海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第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仁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4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第七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学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第七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好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第三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正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第三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商德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江八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颜怀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5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金渝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方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津北贵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6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精物实业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巨能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幼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3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力巨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4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林森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谷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鹏帆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群洲实业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如厚建设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4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赛迪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光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赛迪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圣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正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阜泰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太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3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阜泰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志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7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公路工程（集团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安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公路工程（集团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文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公路工程（集团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显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公路工程（集团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登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合川区教育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宏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仕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黄浦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小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3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黄浦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建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康原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丽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山地园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蓬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圣奇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仕城建筑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友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1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仕城建筑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渝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代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玉罗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正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蜀龙装饰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7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拓达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飞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祥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樊一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祥瑞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3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兴达实业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隆远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艺华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锡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3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艺华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艺华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晓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渝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明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渝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殷益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玉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中城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宗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中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中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立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中科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商锦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中一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达康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明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地方建筑机械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恩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志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恩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光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华川公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利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建工工程总承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建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工业设备安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玉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汇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维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建工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建工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严洋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建工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金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贤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三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新都公用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龙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屈九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於志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1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君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泸州市佳乐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祥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6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绵阳市开元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5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绵阳市开元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法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江市东兴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攀钢集团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海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攀枝花公路桥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理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攀枝花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洪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攀枝花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俊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攀枝花市攀西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永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鼎和工程建设管理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正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东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6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关家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北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关家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健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航天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振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宏远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黎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鸿宇实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国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华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华霖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翠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骅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覃国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汇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建设发展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成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建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杰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金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原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9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九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明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隆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代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路航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晓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路桥华东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乾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3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茂晖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学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茂晖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少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6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南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永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鸥鹏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开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仟坤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玉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仟坤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5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三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3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场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大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国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恒信建设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阳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佳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8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佳宇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古茂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金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喻祥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久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亚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泸县加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3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南充金泰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爱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蜀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泰龙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宜宾市世兴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文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裕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星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索安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天沛水利水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缪立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万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德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4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祥普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皮俊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新发展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敖来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新锦宸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蒲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新锦宸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乔志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兴正建设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宜宾树高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裕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元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天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中成煤炭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朝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宜宾建功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华西企业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华西企业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华西企业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向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华西企业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晓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9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单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任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8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松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师景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8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仲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游威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八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太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八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8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八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八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殷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八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永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小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9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蓝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云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局集团新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太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局集团新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阳公路桥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成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毕节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建工集团第六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健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孔河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久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登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铭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谌业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大地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席德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公路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铁路房建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晓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鑫前（集团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时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七冶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七冶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绥阳县神骏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清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九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东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九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冉龙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九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九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军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铁路通信信号贵州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世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四局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广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四局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映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四局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淑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八局集团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五局集团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遵义市康泰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开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南交通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阿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昭通西苑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楚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卫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1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秦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桂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2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咸阳路桥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清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鑫悦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毅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8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陕鼓动力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季雁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屈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一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一局集团桥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学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布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彦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3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八冶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兆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八冶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小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十一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志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第七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第四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贵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第五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晓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2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恒升电力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周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建投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金程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晓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兰星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胜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2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煤炭第一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宝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铁一院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庆阳长庆巨力实业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团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平罗诚建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永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9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军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晨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小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洪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37:00Z</dcterms:created>
  <dc:creator>MC SYSTEM</dc:creator>
  <dc:description/>
  <cp:keywords/>
  <dc:language>en-US</dc:language>
  <cp:lastModifiedBy>liulei</cp:lastModifiedBy>
  <dcterms:modified xsi:type="dcterms:W3CDTF">2014-11-19T02:5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