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柴亮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诺士诚国际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柴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5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诺士诚国际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远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6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诺士诚国际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9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保定市中天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秀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07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承德恒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裕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1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军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帅高机电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1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永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韶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020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继远电网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红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07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浦发建筑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4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0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旷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83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建怡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奇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9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华鼎新维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鲁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19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阳江泰安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立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85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正菱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9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正菱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明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2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电力建设第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文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0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杰林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04421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38:00Z</dcterms:created>
  <dc:creator>MC SYSTEM</dc:creator>
  <dc:description/>
  <cp:keywords/>
  <dc:language>en-US</dc:language>
  <cp:lastModifiedBy>liulei</cp:lastModifiedBy>
  <dcterms:modified xsi:type="dcterms:W3CDTF">2014-11-19T02:5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