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雷文霞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精正兴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文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河北润泰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亿利首建生态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敬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北京市首建园林绿化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1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中建保华建筑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奇志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河北金宏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蒙汇市政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凤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7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鄂尔多斯市亿泰建筑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红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新疆通汇建设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嘉和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高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6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安徽国鑫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安徽水利开发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伟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忠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安徽金川工程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城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纯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7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安徽金瑞安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张家港市锦程建筑安装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莆田市焕发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查士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廊坊开发区福斯特建筑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宝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培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山东天宝建安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城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5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河南中城建筑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二航路桥特种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志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武汉二航路桥特种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0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中国葛洲坝集团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瑞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广东广水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0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监理工程师注册在深圳市首嘉工程顾问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中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大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柳州市市政工程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四方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礼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南宁昊冠住宅建筑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6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上海舒建建筑安装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民福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荣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四川信实建设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圣馥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郜建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江西省裕荣建筑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景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贵州建工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明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贵州桥梁建设集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0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中铁八局集团环境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成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7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广东铭建建设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白云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美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28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陕西华中建筑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8:00Z</dcterms:created>
  <dc:creator>MC SYSTEM</dc:creator>
  <dc:description/>
  <cp:keywords/>
  <dc:language>en-US</dc:language>
  <cp:lastModifiedBy>liulei</cp:lastModifiedBy>
  <dcterms:modified xsi:type="dcterms:W3CDTF">2014-11-19T02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