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马海荣等</w:t>
      </w:r>
      <w:r>
        <w:rPr>
          <w:rFonts w:eastAsia="方正小标宋简体;Arial Unicode MS" w:ascii="方正小标宋简体;Arial Unicode MS" w:hAnsi="方正小标宋简体;Arial Unicode MS"/>
          <w:sz w:val="44"/>
          <w:szCs w:val="44"/>
        </w:rPr>
        <w:t>214</w:t>
      </w:r>
      <w:r>
        <w:rPr>
          <w:rFonts w:ascii="方正小标宋简体;Arial Unicode MS" w:hAnsi="方正小标宋简体;Arial Unicode MS" w:eastAsia="方正小标宋简体;Arial Unicode MS"/>
          <w:sz w:val="44"/>
          <w:szCs w:val="44"/>
        </w:rPr>
        <w:t>名不符合一级建造师初始注册条件的人员名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774"/>
        <w:gridCol w:w="1360"/>
        <w:gridCol w:w="1360"/>
        <w:gridCol w:w="3911"/>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书</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创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海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776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北天华工程造价咨询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建工路桥工程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云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79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建工集团宜兴房地产开发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江森自控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林小栋</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JJ003593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浙大中控信息技术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金亮点市政园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海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98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兴健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科诺伟业科技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荣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63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天津宸颍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捷力诚建筑事务服务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28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邯郸欧帝特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新兴建设开发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晓林</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76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爱建招标代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海盛石化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岸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36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苏州乐通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北方创业园林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潘利根</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1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宁波晨晖园林市政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中天领航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洪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13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天津正方建设工程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泰德机电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邹雷琴</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636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天津盛达安全科技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天地伟业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学敏</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37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天津泰丰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元建业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姚靖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兴润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邯郸市领航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文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5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兆泰建筑安装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汉邦招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白永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70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中润兴华工程造价咨询有限公司</w:t>
            </w:r>
            <w:r>
              <w:rPr>
                <w:rFonts w:cs="宋体;SimSun" w:ascii="Arial Unicode MS" w:hAnsi="Arial Unicode MS"/>
                <w:kern w:val="0"/>
                <w:sz w:val="20"/>
                <w:szCs w:val="20"/>
              </w:rPr>
              <w:t>;</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方泽建筑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陆曼</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沧州兴达桥涵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建创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建国</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46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石家庄市市政建设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凯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47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定州市通达公路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凯隆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志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2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铭威工程设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磊刚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咸艳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沧州铭达装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远通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韩春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48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唐山环宇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华北冶建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发佑</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9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邯郸市瑞银电气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唐山博润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长金</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3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威豪医疗科技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唐山诚达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贾艳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42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峻熙土木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电科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林</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90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电科技集团河北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解志</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5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北衡信滨海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第八地质工程勘察院</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卫共</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02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浙江华诚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能源建设集团山西省电力建设四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060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山西省电力公司电力建设四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色十二冶金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薛昆</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65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苏州市鸿杰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三局集团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西建</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56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山西铁诚工程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庆市瑞兴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守国</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9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大庆市兴工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东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孝全</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2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黑龙江实德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火电第三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姜文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74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恩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67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长峰市政工程材料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海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1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军路建设工程有限公司</w:t>
            </w:r>
            <w:r>
              <w:rPr>
                <w:rFonts w:cs="宋体;SimSun" w:ascii="Arial Unicode MS" w:hAnsi="Arial Unicode MS"/>
                <w:kern w:val="0"/>
                <w:sz w:val="20"/>
                <w:szCs w:val="20"/>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建筑标准设计研究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0056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牡丹江林业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颖</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898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牡丹江电力实业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睿智方圆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1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先敏建筑保温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桐楠格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强</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7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鼎成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宇林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邹继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67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哈尔滨市融达路桥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陆（中国）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兴福</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9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中岑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瑞安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邹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7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博华矿山工程有限公司</w:t>
            </w:r>
            <w:r>
              <w:rPr>
                <w:rFonts w:cs="宋体;SimSun" w:ascii="Arial Unicode MS" w:hAnsi="Arial Unicode MS"/>
                <w:kern w:val="0"/>
                <w:sz w:val="20"/>
                <w:szCs w:val="20"/>
              </w:rPr>
              <w:t>;</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阳机电技术（上海）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传洋</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18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陈联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夏清</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1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嘉诚净化设备科技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崇明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诗韬</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11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昌县东昌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电力设计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珽</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7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一级注册结构工程师注册在海南电力设计研究院</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环昱建筑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明利</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86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航讯电力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金饰联合装潢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剑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0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科原工程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亚倩</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99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华新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莱亭景观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02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华洲工业设备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莱亭景观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傅丽洁</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01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新城新能源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绿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经纬</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43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帝源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域欣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志浩</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79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上海同济工程项目管理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五冶集团上海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璐</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59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四川建华联合工程造价咨询事务所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邗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恒</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JZ003951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观澜镇景泰丰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金建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姜海霞</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46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金湖县淮胜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龙坤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进成</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2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南京军区工程造价管理办公室</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南通二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丁修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1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黑龙江同舟工程管理咨询服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南通二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汤永灵</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3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儒联实业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苏兴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庆竹</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0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大庆油田公司工程造价管理中心</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昆山市华鼎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滕学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40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江苏金点建设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京通达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维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04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南京地铁科技咨询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四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董春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60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众仁汇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四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刚</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60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永振建筑安装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伟业集团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36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振宏建筑安装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扬中市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伯书</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76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维佳中天管理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核工业华兴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姚积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27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聊城市华泰大型钢板库技术开发有</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一公局第二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俊雄</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7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新天地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亿丰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8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省森焱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立方建设管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平中</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3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安徽新宏工程造价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工业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延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707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安徽省工业设备安装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宿州市建设防腐保温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崔建法</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86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宇航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城建第六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庆鹏</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86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安徽永合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成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沈凤</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4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福州兴建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城建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耀</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88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鑫达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宏岸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翔</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16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省吉阳爆破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佳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邱发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07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宜兴市鑫昌土石方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来鑫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建强</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8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米脂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富林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海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65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德州振华建安集团有限公司</w:t>
            </w:r>
            <w:r>
              <w:rPr>
                <w:rFonts w:cs="宋体;SimSun" w:ascii="Arial Unicode MS" w:hAnsi="Arial Unicode MS"/>
                <w:kern w:val="0"/>
                <w:sz w:val="20"/>
                <w:szCs w:val="20"/>
              </w:rPr>
              <w:t>;</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金淘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4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平邑县创新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龙江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树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1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京宏博环保实业有限公司</w:t>
            </w:r>
            <w:r>
              <w:rPr>
                <w:rFonts w:cs="宋体;SimSun" w:ascii="Arial Unicode MS" w:hAnsi="Arial Unicode MS"/>
                <w:kern w:val="0"/>
                <w:sz w:val="20"/>
                <w:szCs w:val="20"/>
              </w:rPr>
              <w:t>;</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群溢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文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4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绍兴诚洲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双源路港园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玉玲</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25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淄博安泰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天和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西宁</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福建乾坤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州晋丰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天锡</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5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金华市金鼎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海峡金岸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尹海侠</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50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廊坊市天丰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海峡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官灿</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83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省地豪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东营市正大建设监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月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38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宏泰建工集团有限公司</w:t>
            </w:r>
            <w:r>
              <w:rPr>
                <w:rFonts w:cs="宋体;SimSun" w:ascii="Arial Unicode MS" w:hAnsi="Arial Unicode MS"/>
                <w:kern w:val="0"/>
                <w:sz w:val="20"/>
                <w:szCs w:val="20"/>
              </w:rPr>
              <w:t>;</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菏泽市新永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改霞</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54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五棵树园林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济南城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文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08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扬州新火种照明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巨野新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6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福特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梁山县工程建设监理中心</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龙立</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886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山东阳光正大建设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驰程环境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永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44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北京致远工程建设监理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鲁建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开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74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中瑞恒信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森泰源市政园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芦金凤</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58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森泰源市政园林建设集团有限</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领域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亚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4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尚远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隆祥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阎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9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煤炭建设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娄小磊</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34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南源矿建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煤炭建设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海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64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亚新建设工程总承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山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光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1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吉神龙交通设施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合立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黎利红</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60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欣勤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四建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民英</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600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开封市建威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亚伟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尹锐良</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JY003600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河南仁诚工程管理服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宇鸿消防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阴崇刚</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44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丰本机电设备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中天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汪新民</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49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河南省兴豫建设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洛阳市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曾国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90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洛阳城市建设勘察设计院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造价工程师注册在洛阳城市建设勘察设计院有限公司</w:t>
            </w:r>
            <w:r>
              <w:rPr>
                <w:rFonts w:cs="宋体;SimSun" w:ascii="Arial Unicode MS" w:hAnsi="Arial Unicode MS"/>
                <w:kern w:val="0"/>
                <w:sz w:val="20"/>
                <w:szCs w:val="20"/>
              </w:rPr>
              <w:t>;</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当代建筑装饰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乔</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9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永通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恩施自治州翔宇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文建中</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8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恩施自治州大宇建设工程有限公司</w:t>
            </w:r>
            <w:r>
              <w:rPr>
                <w:rFonts w:cs="宋体;SimSun" w:ascii="Arial Unicode MS" w:hAnsi="Arial Unicode MS"/>
                <w:kern w:val="0"/>
                <w:sz w:val="20"/>
                <w:szCs w:val="20"/>
              </w:rPr>
              <w:t>;</w:t>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城兴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窦鹏</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89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致远市政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城兴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卫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4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市华天仑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国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金贵</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绿明环保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宏源恒力电力科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7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南德工业装备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华强建设工程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利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95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天津广厦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建科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放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00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岩土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联合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代荣梅</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宜昌星辰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民族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7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权辉建设工程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鹏祥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又红</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9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雅庄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鹏祥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敏朗</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0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天聚成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强涛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斌</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1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湖北毅之拓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设备工程招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姚昌</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19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三丰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宗雅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德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36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宏进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天宇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1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永旺市政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万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钱光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1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红金龙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益华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东丽</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57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市建发建筑工程有限公司</w:t>
            </w:r>
            <w:r>
              <w:rPr>
                <w:rFonts w:cs="宋体;SimSun" w:ascii="Arial Unicode MS" w:hAnsi="Arial Unicode MS"/>
                <w:kern w:val="0"/>
                <w:sz w:val="20"/>
                <w:szCs w:val="20"/>
              </w:rPr>
              <w:t>;</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殷祖古建园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灿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5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黄石红枫叶园林景观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远大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波</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4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龙鑫建设集团有限公司</w:t>
            </w:r>
            <w:r>
              <w:rPr>
                <w:rFonts w:cs="宋体;SimSun" w:ascii="Arial Unicode MS" w:hAnsi="Arial Unicode MS"/>
                <w:kern w:val="0"/>
                <w:sz w:val="20"/>
                <w:szCs w:val="20"/>
              </w:rPr>
              <w:t>;</w:t>
            </w:r>
          </w:p>
        </w:tc>
      </w:tr>
      <w:tr>
        <w:trPr>
          <w:trHeight w:val="12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中建鸿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尹章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52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湖北三峡建设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华发鼎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曹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5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龙宇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华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董恩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89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徐风环保科技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汉油田瑞腾达工程潜江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蔡武顺</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8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潜江仕诚岩土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金晟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涌</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7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仙桃市建益建设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来凤县新发建筑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卢云相</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8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恩施市广城市政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融天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俊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0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鑫金田建筑装饰工程有限公司</w:t>
            </w:r>
            <w:r>
              <w:rPr>
                <w:rFonts w:cs="宋体;SimSun" w:ascii="Arial Unicode MS" w:hAnsi="Arial Unicode MS"/>
                <w:kern w:val="0"/>
                <w:sz w:val="20"/>
                <w:szCs w:val="20"/>
              </w:rPr>
              <w:t>;</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百斯特新发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承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72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榕地建筑装饰工程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第四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威</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4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润帝建筑安装工程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第四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汪建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0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国丰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世宁科技发展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金志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8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汉油田建安实业潜江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世宁科技发展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毛孝发</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6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长安消防工程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世宁科技发展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雪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41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在峰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市桥梁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杜小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湖北建盛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中袖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乐利霞</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4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中铿建设有限公司</w:t>
            </w:r>
            <w:r>
              <w:rPr>
                <w:rFonts w:cs="宋体;SimSun" w:ascii="Arial Unicode MS" w:hAnsi="Arial Unicode MS"/>
                <w:kern w:val="0"/>
                <w:sz w:val="20"/>
                <w:szCs w:val="20"/>
              </w:rPr>
              <w:t>;</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八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林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5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国家发展和改革委员会国家物资储备局设计院</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星辰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幸</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宜昌市中科环境工程有限公司</w:t>
            </w:r>
            <w:r>
              <w:rPr>
                <w:rFonts w:cs="宋体;SimSun" w:ascii="Arial Unicode MS" w:hAnsi="Arial Unicode MS"/>
                <w:kern w:val="0"/>
                <w:sz w:val="20"/>
                <w:szCs w:val="20"/>
              </w:rPr>
              <w:t>;</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永东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洪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路港集团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永东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家全</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宜化集团矿业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葛洲坝集团三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蔡广毡</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6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中益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葛洲坝集团三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叶红学</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7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立江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东莞市福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丽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610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东莞市东信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建星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劳彪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98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珠海市三湘建筑基础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美庭园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继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91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州龙达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腾越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超</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48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东芯建筑工程技术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质鼎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宋海秋</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13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晨怡弘宇环保科技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众强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楚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91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恩施市自来水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州宏达工程顾问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宇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93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金辉华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州市天河建安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陆敬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612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金河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州市稳固防水补强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饶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01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龙门钢结构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汉通控股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立芳</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613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宝应县万达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惠州绿之园生态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李莲</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10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广西恒宇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汕头市达濠市政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燕鸿</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849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汕头市铭信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南海岸生态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贵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54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州建誉利业建筑工程有限公司</w:t>
            </w:r>
            <w:r>
              <w:rPr>
                <w:rFonts w:cs="宋体;SimSun" w:ascii="Arial Unicode MS" w:hAnsi="Arial Unicode MS"/>
                <w:kern w:val="0"/>
                <w:sz w:val="20"/>
                <w:szCs w:val="20"/>
              </w:rPr>
              <w:t>;</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苍龙实业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鹤</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7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哈尔滨市鑫海人和建筑工程有限责任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华远建筑工程设计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升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4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江苏钟山工程项目管理有限公司</w:t>
            </w:r>
            <w:r>
              <w:rPr>
                <w:rFonts w:cs="宋体;SimSun" w:ascii="Arial Unicode MS" w:hAnsi="Arial Unicode MS"/>
                <w:kern w:val="0"/>
                <w:sz w:val="20"/>
                <w:szCs w:val="20"/>
              </w:rPr>
              <w:t>;</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建艺装饰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志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21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施工管理年限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建艺装饰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秀权</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66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施工管理年限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美芝装饰设计工程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中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27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机电</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中科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灿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73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德赛电子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坐标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立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94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长润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中铁二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蔡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56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蓝想通信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裕通建工实业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简青松</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685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裕通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港航局集团深圳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玉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607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市政</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建工集团第四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耿</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830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西桂能工程咨询集团有限公司</w:t>
            </w:r>
            <w:r>
              <w:rPr>
                <w:rFonts w:cs="宋体;SimSun" w:ascii="Arial Unicode MS" w:hAnsi="Arial Unicode MS"/>
                <w:kern w:val="0"/>
                <w:sz w:val="20"/>
                <w:szCs w:val="20"/>
              </w:rPr>
              <w:t>;</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建工集团第四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建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11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广西天立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玉林市同威建设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卫忠</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5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宏曙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航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建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1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莱芜莱钢翼钢建筑安装工程有限公</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航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丽丽</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1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龙华装饰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第六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胥勋章</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20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尚东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繁祥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潘志强</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1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绥芬河富邦电能置业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巨通消防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元江</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65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新津蓝天汽车修理厂</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巨通消防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捷</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62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中旺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巴岳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秀臣</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79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经济技术开发区城发市政工程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亿瑞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姜志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10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振华建设有限公司</w:t>
            </w:r>
            <w:r>
              <w:rPr>
                <w:rFonts w:cs="宋体;SimSun" w:ascii="Arial Unicode MS" w:hAnsi="Arial Unicode MS"/>
                <w:kern w:val="0"/>
                <w:sz w:val="20"/>
                <w:szCs w:val="20"/>
              </w:rPr>
              <w:t>;</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圣弘工程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滨</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23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成都励精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富通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汝雄</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922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黔水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晶</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12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阳公用事业建设工程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韦会源</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87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六盘水市莹锦建筑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夏春木</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桓源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振民</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12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省宇鑫园林绿化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明</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87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省黔西县黔能电力开发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占贵</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省兴义市乡镇建筑工程公司</w:t>
            </w:r>
            <w:r>
              <w:rPr>
                <w:rFonts w:cs="宋体;SimSun" w:ascii="Arial Unicode MS" w:hAnsi="Arial Unicode MS"/>
                <w:kern w:val="0"/>
                <w:sz w:val="20"/>
                <w:szCs w:val="20"/>
              </w:rPr>
              <w:t>;</w:t>
            </w:r>
          </w:p>
        </w:tc>
      </w:tr>
      <w:tr>
        <w:trPr>
          <w:trHeight w:val="11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六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梽松</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12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森坤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焰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25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矿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矿业</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平果铝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路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蔡文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12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利安爆破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大地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彭波</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YJ003530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文山州智慧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七冶博盛建筑安装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亮</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阳金关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铜仁市万通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董现春</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05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连云港新海连市政园林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四局第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胜波</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96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戴思乐泳池设备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五局集团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袁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恒溢富通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红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广辉</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5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路通公路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红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立勇</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5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路通公路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昆明渤竣装饰设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高达</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7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德忠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有根</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3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立朗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明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黎忠</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73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卓木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天和照明设备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麦土成</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32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清远远光电力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第四建设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文斌</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756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甘肃四海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恒升电力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东</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02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新中环保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瑞诚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郑敏龙</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0340933036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宇洋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铜城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萍</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7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甘肃星驰建设监理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正茂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白玉岭</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51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昭远钢结构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正茂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江军</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7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赫韬建筑装饰工程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宁波市久通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兰州华晟建筑安装成套设备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广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83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枣庄基润建筑工程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兰州华晟建筑安装成套设备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显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0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坤泰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掖市昇达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斌</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地丰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宁夏回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宁夏中远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长昱</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Y003566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大庆市四方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总后</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Unicode MS" w:hAnsi="Arial Unicode MS" w:cs="宋体;SimSun"/>
                <w:kern w:val="0"/>
                <w:sz w:val="20"/>
                <w:szCs w:val="20"/>
              </w:rPr>
            </w:pPr>
            <w:r>
              <w:rPr>
                <w:rFonts w:cs="宋体;SimSun" w:ascii="Arial Unicode MS" w:hAnsi="Arial Unicode MS"/>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敏</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19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新岩建筑工程有限公司</w:t>
            </w:r>
            <w:r>
              <w:rPr>
                <w:rFonts w:cs="宋体;SimSun" w:ascii="Arial Unicode MS" w:hAnsi="Arial Unicode MS"/>
                <w:kern w:val="0"/>
                <w:sz w:val="20"/>
                <w:szCs w:val="20"/>
              </w:rPr>
              <w:t>;</w:t>
            </w:r>
          </w:p>
        </w:tc>
      </w:tr>
    </w:tbl>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6:00Z</dcterms:created>
  <dc:creator>MC SYSTEM</dc:creator>
  <dc:description/>
  <cp:keywords/>
  <dc:language>en-US</dc:language>
  <cp:lastModifiedBy>liulei</cp:lastModifiedBy>
  <dcterms:modified xsi:type="dcterms:W3CDTF">2014-11-19T02: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