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  <w:gridCol w:w="1205"/>
              <w:gridCol w:w="1205"/>
              <w:gridCol w:w="1205"/>
              <w:gridCol w:w="1546"/>
              <w:gridCol w:w="1205"/>
              <w:gridCol w:w="1205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sz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</w:rPr>
                    <w:t>附件</w:t>
                  </w:r>
                  <w:r>
                    <w:rPr>
                      <w:rFonts w:eastAsia="仿宋" w:cs="仿宋" w:ascii="仿宋" w:hAnsi="仿宋"/>
                      <w:sz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" w:cs="仿宋" w:ascii="仿宋" w:hAnsi="仿宋"/>
                      <w:b/>
                      <w:sz w:val="44"/>
                      <w:lang w:val="en-US" w:eastAsia="en-US"/>
                    </w:rPr>
                    <w:t>2014</w:t>
                  </w:r>
                  <w:r>
                    <w:rPr>
                      <w:rFonts w:ascii="仿宋" w:hAnsi="仿宋" w:cs="仿宋" w:eastAsia="仿宋"/>
                      <w:b/>
                      <w:sz w:val="44"/>
                      <w:lang w:val="en-US" w:eastAsia="en-US"/>
                    </w:rPr>
                    <w:t>年第一批取得</w:t>
                  </w:r>
                  <w:r>
                    <w:rPr>
                      <w:rFonts w:ascii="仿宋" w:hAnsi="仿宋" w:cs="仿宋" w:eastAsia="仿宋"/>
                      <w:b/>
                      <w:sz w:val="44"/>
                    </w:rPr>
                    <w:t>一级建造师临时执业证书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560" w:before="0" w:after="350"/>
                    <w:jc w:val="center"/>
                    <w:rPr>
                      <w:rFonts w:ascii="仿宋" w:hAnsi="仿宋" w:eastAsia="仿宋" w:cs="仿宋"/>
                      <w:b/>
                      <w:b/>
                      <w:sz w:val="44"/>
                    </w:rPr>
                  </w:pPr>
                  <w:r>
                    <w:rPr>
                      <w:rFonts w:ascii="仿宋" w:hAnsi="仿宋" w:cs="仿宋" w:eastAsia="仿宋"/>
                      <w:b/>
                      <w:sz w:val="44"/>
                    </w:rPr>
                    <w:t>延续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sz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</w:rPr>
                    <w:t xml:space="preserve">延期注册（ </w:t>
                  </w:r>
                  <w:r>
                    <w:rPr>
                      <w:rFonts w:eastAsia="仿宋" w:cs="仿宋" w:ascii="仿宋" w:hAnsi="仿宋"/>
                      <w:b/>
                      <w:sz w:val="28"/>
                    </w:rPr>
                    <w:t xml:space="preserve">415 </w:t>
                  </w:r>
                  <w:r>
                    <w:rPr>
                      <w:rFonts w:ascii="仿宋" w:hAnsi="仿宋" w:cs="仿宋" w:eastAsia="仿宋"/>
                      <w:b/>
                      <w:sz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sz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</w:rPr>
                    <w:t xml:space="preserve">广东省：（ </w:t>
                  </w:r>
                  <w:r>
                    <w:rPr>
                      <w:rFonts w:eastAsia="仿宋" w:cs="仿宋" w:ascii="仿宋" w:hAnsi="仿宋"/>
                      <w:b/>
                      <w:sz w:val="28"/>
                    </w:rPr>
                    <w:t xml:space="preserve">361 </w:t>
                  </w:r>
                  <w:r>
                    <w:rPr>
                      <w:rFonts w:ascii="仿宋" w:hAnsi="仿宋" w:cs="仿宋" w:eastAsia="仿宋"/>
                      <w:b/>
                      <w:sz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依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钟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乐　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吴庆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春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　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程建祖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余振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应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杜志广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蔡汉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泽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韩志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骆哲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廖锦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文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严　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友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邵景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伟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姚镇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丘远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才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许荣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颢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雄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　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霍科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冯锦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家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郭　松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范斌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荣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牛建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俊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郭　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庄志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金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邱伟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振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司海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叶大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选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光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侯　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田韫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何学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何新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唐余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莫　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严海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恩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瑞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石英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尚开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严念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魏雌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亚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叶伟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禄留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　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萍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余西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肖亮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苏建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少雄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袁柱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蔡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晓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辉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苏佳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谭良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姚桂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叶土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马泽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关则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志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邹克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贺建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　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进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喜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朱明臻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邝炽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　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根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晃晶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伟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邱镇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廖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超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叶光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金伊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余富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成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侯小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东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何东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　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锦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超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志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童树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碧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健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振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　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江创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温仕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蒋海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少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悦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郭和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郭世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永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松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于礼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谭凤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林晓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欧伟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伟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唐志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　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冠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谢长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大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锦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谢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贵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卢成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胡立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义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古小胡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浩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丘小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少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谢宏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叶文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少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开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向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哲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庞钢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吴亚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宗永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绍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包烈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马锡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　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焕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少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忠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谭艺萍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廖炜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邓甘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端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岑　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连家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戴桂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尚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奕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　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书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国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均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广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　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永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　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宜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造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代风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予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广效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　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伍小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全露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德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胡贻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赵国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肖亮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程力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程定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镇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若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耀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中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何　政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宗连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　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潮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汉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邬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蔡汉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兜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范卫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郭宇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舒　凡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喜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丘健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永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赵常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永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坚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曹　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涂志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振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胡斯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昝　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长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麦铨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彭国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周国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晓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白　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必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　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赖建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希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文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文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凌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桂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叶植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杜建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曲宁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施彦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左跃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锦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覃宏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严尔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钦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　卓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周　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宏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吴安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周新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关　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健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亮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协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晏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关兆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邬国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冯楚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吴晓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远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金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韩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韩跃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志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　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廖可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程国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姚富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孙　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振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学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周永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光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伟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唐南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茂雄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司徒文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曾锡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叶少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志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文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德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海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何沁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贺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谭伦高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幸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高自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江志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江德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姜建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志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夏学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桂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庄　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连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文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昌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曹　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严　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巍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何泽联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谢君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柏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为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少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叶日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于洪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庄奔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蒲文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于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罗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苏裕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岳育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瑞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利齐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卢辉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庄称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业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瑞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周新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楚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吴卫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　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周剑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曾灿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何若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宏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朱　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再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唐希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　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赵质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周世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礼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徐辛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程晋怀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赵静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伍尚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荣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建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　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彭金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万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丁光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锦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坚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占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曾芷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志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郑汉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来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朱尚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罗维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向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月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允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谭文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冬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叶海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包明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林壁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司国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沈骥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楼　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ascii="仿宋" w:hAnsi="仿宋"/>
                      <w:sz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ascii="仿宋" w:hAnsi="仿宋"/>
                      <w:sz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ascii="仿宋" w:hAnsi="仿宋"/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sz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</w:rPr>
                    <w:t xml:space="preserve">云南省：（ </w:t>
                  </w:r>
                  <w:r>
                    <w:rPr>
                      <w:rFonts w:eastAsia="仿宋" w:cs="仿宋" w:ascii="仿宋" w:hAnsi="仿宋"/>
                      <w:b/>
                      <w:sz w:val="28"/>
                    </w:rPr>
                    <w:t xml:space="preserve">54 </w:t>
                  </w:r>
                  <w:r>
                    <w:rPr>
                      <w:rFonts w:ascii="仿宋" w:hAnsi="仿宋" w:cs="仿宋" w:eastAsia="仿宋"/>
                      <w:b/>
                      <w:sz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友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白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金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永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春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明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瑞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兴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胡海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何广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钟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　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艾　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崔兆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黄晓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自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文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赵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陈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杨雁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钱海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朝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徐月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刘书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吕小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小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之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许永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史金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吴仕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汪兆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梁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蒋志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贾德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冉建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朱昆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张立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谢云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周学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可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钟义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谭国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赵　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石宁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李　晓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王世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谢　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卢明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邢豫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蒋　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解光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何永慧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</w:rPr>
                    <w:t>贾勤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ascii="仿宋" w:hAnsi="仿宋"/>
                      <w:sz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ascii="仿宋" w:hAnsi="仿宋"/>
                      <w:sz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46:00Z</dcterms:created>
  <dc:creator>MAYUANYUAN</dc:creator>
  <dc:description/>
  <cp:keywords/>
  <dc:language>en-US</dc:language>
  <cp:lastModifiedBy>wushanshan</cp:lastModifiedBy>
  <dcterms:modified xsi:type="dcterms:W3CDTF">2014-04-02T01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