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春和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7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水源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春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隧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钢招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铁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金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8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瑞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伟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本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升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振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仰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元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立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邦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宏鑫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云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潞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福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潞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玉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志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恒正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新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5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黄河工程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文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6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立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中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亚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鸿基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志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江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明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鄢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中宝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永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裕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正中路桥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赛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森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桂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圣玉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罕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弘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永联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向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凤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向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延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宏禹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警声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昌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二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金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福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华舜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友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弘信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家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泉州亿盛电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5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援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地质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培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龙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仁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龙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占卫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华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瑞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怀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州裕阳铝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月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新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口市众力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正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华泰市政园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蕊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成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娄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成市程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电力工程咨询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吉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格瑞特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合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爱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合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栾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林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江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长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俊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凤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培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机电消防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新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康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大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新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江南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开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群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智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湘西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中标项目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治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水总水电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远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湘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鑫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增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宇辉长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大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怀化市水利水电工程总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7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邵县公路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会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维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宇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盛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祝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源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超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鹏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朗坤环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深安企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光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装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信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轨道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纯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海市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石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翠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公路桥梁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大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景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子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登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宏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仕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宏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江市东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少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枝花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德阳锦虹建筑房产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桂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场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方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华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济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学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淑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工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开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三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兴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宏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术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仁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朝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5:00Z</dcterms:created>
  <dc:creator>MC SYSTEM</dc:creator>
  <dc:description/>
  <cp:keywords/>
  <dc:language>en-US</dc:language>
  <cp:lastModifiedBy>liulei</cp:lastModifiedBy>
  <dcterms:modified xsi:type="dcterms:W3CDTF">2014-03-05T04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