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黑体;SimHei" w:hAnsi="黑体;SimHei" w:eastAsia="黑体;SimHei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;SimHei" w:ascii="黑体;SimHei" w:hAnsi="黑体;SimHei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卢云等</w:t>
                  </w:r>
                  <w:r>
                    <w:rPr>
                      <w:rFonts w:eastAsia="方正小标宋简体;Arial Unicode MS" w:ascii="方正小标宋简体;Arial Unicode MS" w:hAnsi="方正小标宋简体;Arial Unicode MS"/>
                      <w:bCs/>
                      <w:sz w:val="44"/>
                      <w:szCs w:val="44"/>
                    </w:rPr>
                    <w:t>3113</w:t>
                  </w: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90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只红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红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军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明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启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长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艺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池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国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牟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晋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仇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小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寇本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冬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永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焦凤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军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琳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朝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朝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柱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玉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祥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洪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宏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桂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佘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东爱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王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柴兴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彦君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6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耿绪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长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乐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军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玉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方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艳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学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金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晨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晨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纪象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元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中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大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进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雅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建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佳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良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凤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向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光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霍传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献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申发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东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　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耿敬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立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赟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盼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季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望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治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海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代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朝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利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聂永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代亚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福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窦连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家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令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步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丽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裴建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艳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毕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雨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旭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立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豪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项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刚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荆志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旭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增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艳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德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博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盛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訾士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朴志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晋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德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智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延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伟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洪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古福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晓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瑞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富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晓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世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瑞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　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东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青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小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屈喜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耕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之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驰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孟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常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道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海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艳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立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振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兰冬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召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学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红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文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季凤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春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永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新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昌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逸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连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维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宝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明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迪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胜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欣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　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莉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艳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小光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5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春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泽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纪常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井阁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金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培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爱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阳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成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东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波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尤元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如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云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培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文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玉华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5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晋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淼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卫亚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英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文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先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学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武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龙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　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申韶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庞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新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席继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镇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拥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海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尚银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德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年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广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国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文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泽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厚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孟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　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晓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道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益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上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方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永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柳建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红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海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玉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宝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褚伯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焕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学意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彬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向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风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鲁继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风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广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小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雪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文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俊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清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宝　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彦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志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90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庆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连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作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殿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齐会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尚尔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霍延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车　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俊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庆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海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庆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东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忠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德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禹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淑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福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庆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志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雪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晓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立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毕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祁彩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学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东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闵树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友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谷庆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路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子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学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利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车宏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洪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义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美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明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开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关　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海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百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汝志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春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广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旭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晓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齐嘉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铁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明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万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世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云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揣宏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光华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旭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凤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中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致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桂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焕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迎会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65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志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兆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兴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一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祖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国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宁青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明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霍胤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正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冬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晓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明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恩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关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凤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彩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永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关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桂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占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晓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政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玉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连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祥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宝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英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天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占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彦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桂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礼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贵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海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明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滕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治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维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桂芳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6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巩青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松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建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良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纪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苳更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陆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海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松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国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东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戚汉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洪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文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芩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利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嘉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中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劲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封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超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惠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苗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善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喻新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意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文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　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学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正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得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电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莉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承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晓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海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沙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俊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　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甘华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素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宝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东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瞿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阳　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晓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佘家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艳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省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宜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石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雍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二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家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永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惠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志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碧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新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从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波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苏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倪元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志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单云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海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俞登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尤怀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志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其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苗兴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锡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方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小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泽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建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登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江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鲁全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徐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华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洪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卫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礼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玉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绍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茆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正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麻红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永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卫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照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嵇秉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粹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树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兆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善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在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家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小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成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小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伟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永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复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凤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学明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5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小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中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　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乃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贤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建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饶　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飞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瑾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宫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荣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琴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晔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东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玉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车兆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永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帅荣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费香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忠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景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亚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伟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景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东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永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克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文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定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若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文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泉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艳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怀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伟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美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志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鲁俊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卞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余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寿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玉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华玉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继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广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庄乐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娄建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太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吉孝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建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相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峰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小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建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其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可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晨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嘉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帅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新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允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青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晓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项　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包安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朝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广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丽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国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濮中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一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智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泰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增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火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林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　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天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开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付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富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宪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德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显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光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文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章　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郜卫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靳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锦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万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方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俊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宇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福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云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训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正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国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恩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尊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爱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苏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军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永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祝瑞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仇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爱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栗宪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文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旭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济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亚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包　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学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柳树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玉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照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立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冠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荣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伶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强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沛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爱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煜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窦尧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祝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羌德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立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成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继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传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晓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朱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庆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军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国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洪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恒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日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兆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立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郁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荣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丰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爱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洪　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广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文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兆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东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文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费永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茂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庆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金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庞　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环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褚宁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晓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秋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远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立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鲁以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晓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季松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治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元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生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春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明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庆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为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富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世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长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平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道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章　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秀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保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华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亚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旭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礼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亚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同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生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智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新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步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惠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刁莹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飞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贤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华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童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伟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昆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正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兆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广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双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大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高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碧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满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爱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志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镇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承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宝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亚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永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志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薇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申卫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梅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辛伯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友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中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丽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　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赵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振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庆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友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健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缪礼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华永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阚鑫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翔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文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崇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　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席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华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冬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守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赤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俞明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远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卞发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文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成鹤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占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倪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正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昌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浩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立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戈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友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厚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荣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福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郦俊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玉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建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大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沐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旭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神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战明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修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正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贺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志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延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治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阿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喜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全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兆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曲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卫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虞文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储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梓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相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俊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利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成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军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衡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倪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庆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义刚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国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轶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项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浩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荣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陕君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秀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旭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祁志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建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庄福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振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贤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开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俊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传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黄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晓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崇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红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简辉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利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青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0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文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光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义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莫刚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柱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书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金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廷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彬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大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成晔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长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成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堂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东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金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晓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刘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述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卫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道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昭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必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小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宗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兆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　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立忠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4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舒　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梅晓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治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立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忠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官国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岩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云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晓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建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呈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建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强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庆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毓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霍伟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红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春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健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荣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禹成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志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国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吉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冠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向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莫志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继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建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开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汶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洪硕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爱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维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金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长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河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买焰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锦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家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丽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召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裴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玉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云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卞天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管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　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新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尚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立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颖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广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梧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雪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乃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茂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洪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联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新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翁朝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　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全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凌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童长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彦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智保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晓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伟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斌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墩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丽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哲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秋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章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家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如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小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玉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文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先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冬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立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啟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林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华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洪演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开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立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胜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贞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国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盛　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道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章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　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艺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詹小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绍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幼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文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锦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兴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永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书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贤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东博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安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江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达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志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欧阳学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效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柯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闻新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浩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振平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8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朝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凡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孝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玉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鲁良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匡德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宗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德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文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曲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彦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领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万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代德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广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洪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毕德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栾启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研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书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朋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相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迟法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兆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明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明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宝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春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京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景元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松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柳学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红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亚旭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秀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洪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立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学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立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启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建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龙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军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俊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海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东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海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景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振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白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爱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德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文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滕荣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书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德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盖　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可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松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　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宪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均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云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延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新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庆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士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尉永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国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连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沃嘉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览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庆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思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季友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翟慎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晓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关继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焦太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国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谷　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传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海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世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宇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志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福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清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祥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燕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时晓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震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道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章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允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朝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宁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巩琴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栾雅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毕玉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元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德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戚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艳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颜世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守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吉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国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洪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超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商和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志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昌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治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丹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银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艳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琦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利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登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祖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厚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有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洪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雪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穆　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建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防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长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春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继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子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世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　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玲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庞晓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建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边庆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　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凤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岩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书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海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贠相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司良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江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燕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国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建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秀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继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本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玉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宏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茂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继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令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效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建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顺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兴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红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志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兴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寇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希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茂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善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治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振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树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念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盖波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栗玉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进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目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翠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丙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志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铭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延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雷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林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发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恒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小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继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栾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蘧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延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万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仲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冬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爱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尉法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益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国梁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28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新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齐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海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忠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东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皇富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建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双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呈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长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红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玮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闵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冠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烁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立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燕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汝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学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景跃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文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喜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靳小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俊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海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平泉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晓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东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新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峰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志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玉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松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帅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成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国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振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荣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惠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东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苗孟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仁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文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聂会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方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延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要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世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苗培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红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付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畅豪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军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司国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艳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连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华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兰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云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宝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伟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艳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红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建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虎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建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丽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立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宏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庄金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长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党孟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樊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常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关利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文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盘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新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满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新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赛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银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卫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献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司占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尚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文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　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栋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璐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幸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乔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富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成连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当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海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谷启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营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新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艳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学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增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正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艳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二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勇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秉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晓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刘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祁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麦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培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远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春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鸿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永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国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相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党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银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苗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战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治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中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可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国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衍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菅玉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军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其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月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代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国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志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俊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朋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庆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苗兰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霖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艳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会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庞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爱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利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念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豆全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浩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尚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玉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廷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光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海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宗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孝智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6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　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四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危方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彦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子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振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利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伟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缪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舒冬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振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圣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毕朝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代远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大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书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鲁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宝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雪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兰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益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凌　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新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国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昌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放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海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兴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永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素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文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春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漆炼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鸣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易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昌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艳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晓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远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震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郗玉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享亮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雪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桂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广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朝海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6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庆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嘉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润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文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朝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　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均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慧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永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义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占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学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井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远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连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翟立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龙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宝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付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光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庆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章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清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旭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荣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培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宏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岑源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细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聂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红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简义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棉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庆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活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卫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仲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强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深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远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沙　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亚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卫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康　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永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忠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明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旺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小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培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锦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贵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华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力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秀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景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然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泽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建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向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学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红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兆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朝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喜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超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金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玉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显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树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闻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颂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恺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阳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劲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沁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晓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喜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继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小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贤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琦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汝玉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章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其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先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俞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礼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涂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壮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秀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季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展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曲扬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元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远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建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遵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赞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世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上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志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莫秀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区绍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传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小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国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卫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卫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峥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小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兰培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正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谌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保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敬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希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阳贵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永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德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首　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定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志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文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瑞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绪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川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立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志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春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志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晓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俊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燕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容得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宏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锦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起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简永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肇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锐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小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左慧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建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义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京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砚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庆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作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少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桂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振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文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世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护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文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锦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建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靳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艺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四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宏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永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冼应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明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　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祥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洪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振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智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轮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锦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志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赛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轩艳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永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守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盛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惠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志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艺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卫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荣朝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跃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兴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晓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洁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显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　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柯小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旭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国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继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宏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田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炳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符伟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光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豆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宇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春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春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　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锐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进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易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崇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民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海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奋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烈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新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忠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华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华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志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仇海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东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伟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丽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洪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开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宗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东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秀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冠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炳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成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云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繁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敏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宗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宁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彤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其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先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军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春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剑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小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庚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柯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华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奕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峰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志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慧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远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苗　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红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继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廉家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恒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木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民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飞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龙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贵清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5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冼　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伟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文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文哲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巧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运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积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承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代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雄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学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法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晓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丘予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顺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胜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仕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玉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潇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锦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鹏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红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念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海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庞有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仉培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传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军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豆志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新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怀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伍　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展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　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喜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青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美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宽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寿康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揭英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二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为为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35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超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江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詹国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东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易志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莫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文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聂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德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欣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克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基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作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云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万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先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祥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齐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　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开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锡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涂　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龙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明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泄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佘渝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江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志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太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逢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雪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学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志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焦东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龙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永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剑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权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苗涌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志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道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子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志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竑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梦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俊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　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明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英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国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康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颜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学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商锦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洪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先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但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义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　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劲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庞才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德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桂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凌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新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德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艾国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向纪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安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传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桂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福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勇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霁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博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小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友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亚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晓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利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才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弘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定中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3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雍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文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启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大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世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穆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海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尚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泽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睿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银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袁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传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堂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伍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在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云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立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小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腾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多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池晓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新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子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永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通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水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皮凤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治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吉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仕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发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元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管　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世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仕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建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剑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志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胥力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万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永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窦红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凤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洪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小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禇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清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恒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宝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东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裴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裴永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家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千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启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建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金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维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艳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敖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万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国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景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林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志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中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应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苟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太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康　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祖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鲜　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建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文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宗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晓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季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铎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玉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邦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臣萍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广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君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立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顺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谋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子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吉学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远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永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未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艳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国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明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恩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立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孝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　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帮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永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伟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清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世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梅世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建和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58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华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阳志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璞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继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正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金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　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吴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鹤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颜江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加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维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　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雪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商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樊正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代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国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俊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文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大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霞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　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玉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连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发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奉丽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胜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川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宏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亚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晓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官应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文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德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铁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学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冷中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伟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树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建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晓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子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龙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丙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中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礼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劲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应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峻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代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家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文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天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毕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荣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东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商　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双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顺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树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毅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庆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　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福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运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惠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申高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忠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文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祖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光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覃永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德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谷学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丽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康云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喻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世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廷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永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文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纪凡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明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飞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春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昆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海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正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元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常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瑞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鹏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为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四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树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茶本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琼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天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碧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戚艳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贵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　勇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西藏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红剑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79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小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成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巨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毕台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树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攀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文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运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良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宝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立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建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　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红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振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亮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升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社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俊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伟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引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哲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贵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军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立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单文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伯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冷冬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育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阮英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彦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海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文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学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德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浓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广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常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佘刚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侃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春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远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育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军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宏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丽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小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红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窦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卫涛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边君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福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召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俊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志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飞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长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国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兴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朝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义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生旭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凯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振拴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华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总后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卫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志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秀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中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毅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均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　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方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鲁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晓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朝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峰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94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德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高争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袁正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进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维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严少发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国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　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郭宏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袁立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焦迎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东海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米向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汪春青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玉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东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　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冬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祥瑞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宋允刚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许力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天存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贺金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　金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振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梁永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彦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新皇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范　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玉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高　岭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韩家悦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君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建戈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荣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辉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何乃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顾　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德跃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理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马代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玉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居懿峰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葛逸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志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必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程桂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孙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　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　玢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瑞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梁以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永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吕广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夏海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霍　斌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会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梅　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永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冬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蒋卫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陆　俊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戴拥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晓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永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旱英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朱家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江　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　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黄其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乔　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沈世权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志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蔡勇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小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海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龚承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黄超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国富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丽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孙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毛育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钱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德敏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杜运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丁高明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潘　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穆　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松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徐　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任元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永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薛兴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　燕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侯延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丽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盖翠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升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孙甲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凤琴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立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孔祥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胡兴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彭　方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海滨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瑟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春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介培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建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杜慧茹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凤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翁义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剑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谭红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汪红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勤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毛宗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童　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春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徐　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　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芳甫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朱海岸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康科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甘细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　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海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叶发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卢　宾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苏洪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岑芬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谭学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谭海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奇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晓燕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谭　靖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昶文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黄继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韩东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志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雪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翼飞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孔祥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韦世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勇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崔昌洪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陶红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贾智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石华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史光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程昌文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易康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黄家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木建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胡剑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蒋开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左　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肇玮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林枫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彭世烨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宁仕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汪跃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海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树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晓琼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贵州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郭延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翦凝敏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有霖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党库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韩亚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春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建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白继新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新疆维吾尔自治区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爱平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总后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邸利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邓奇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孙凤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薛　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长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岳亚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辛　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锦松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755"/>
        <w:gridCol w:w="1755"/>
        <w:gridCol w:w="1755"/>
        <w:gridCol w:w="1755"/>
      </w:tblGrid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曾思军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戚和清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陆秀春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竭伟明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郁　炜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何红联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朱建石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祝法林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曾裕为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徐朝东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冯又新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胡芝福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时兵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4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0:00Z</dcterms:created>
  <dc:creator>MAYUANYUAN</dc:creator>
  <dc:description/>
  <cp:keywords/>
  <dc:language>en-US</dc:language>
  <cp:lastModifiedBy>liulei</cp:lastModifiedBy>
  <dcterms:modified xsi:type="dcterms:W3CDTF">2014-01-26T01:11:00Z</dcterms:modified>
  <cp:revision>7</cp:revision>
  <dc:subject/>
  <dc:title>附件1</dc:title>
</cp:coreProperties>
</file>