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吕永忠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长通疏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永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5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聘用企业未变更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萧山园林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盛安达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亿雄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京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厦门聚雄建设发展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九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俊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铁隧道集团一处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MC SYSTEM</dc:creator>
  <dc:description/>
  <cp:keywords/>
  <dc:language>en-US</dc:language>
  <cp:lastModifiedBy>liulei</cp:lastModifiedBy>
  <dcterms:modified xsi:type="dcterms:W3CDTF">2013-09-18T08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