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马栋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1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南方金柯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60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举报，解除劳动关系。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装饰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鹤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05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新兴建设开发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卞玉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81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富凯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铭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33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玉川建筑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青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77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博泰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聂锐青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61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同市第四建筑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志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6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天丰钢结构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珞瑜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83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赤峰宏远建筑（集团）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景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50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赤峰博时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尔多斯市万达建筑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15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经达工程造价咨询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永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557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辽光远电力安装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振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109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朝阳市兴诺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玉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4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鸿栋工程造价咨询事务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宫德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65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大连工正土木工程技术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铭仕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金甫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8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北电业管理局第三工程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1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春市忠承工程建设监理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4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长春市忠承工程建设监理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，重复注册：长春绿岛园林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银丰建设工程设计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7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长春吉泰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，重复注册：长春吉泰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电力工程建设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静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31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哈尔滨电力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金申工程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建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4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蓝科建筑减震科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宫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59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济宁市市政设计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级注册结构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上安工程物资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伟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39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机械施工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35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中强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恽兰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88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博石装饰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霞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09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国豪安装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凌立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08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龙海建工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燕燕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75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解除劳动关系。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鲁艺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忠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17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牧羊控股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永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40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兴亿达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竹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30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盐城二建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15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镇江建科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富海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保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70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河川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倪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0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河川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0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河川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二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99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华夏天成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向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71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南化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霍宝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375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南京北江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裕兴幕墙装饰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64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苏州兴安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阳升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德中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02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振华集团（昆山）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常利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93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苏州市鑫万盛工程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核工业井巷建设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玉喜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17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兆宇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73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联众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游志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09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博远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95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创汇土木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正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5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创汇土木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盛爱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5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恒乐建设工程项目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43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宁波诚建监理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华力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5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华祥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东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8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优鼎水利工程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晔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99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盛绿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建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99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万佛湖建筑安装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瑜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5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万佛湖建筑安装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荣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5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庆市宏伟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志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81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广州石化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诚蒙消防设备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文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6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安徽振华建设监理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三立自动化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义周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5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泰利美术装饰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长英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3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鞍山市皖东建筑安装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连颖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02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长市天佳建筑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迎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61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吉林省广建工程设计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城建第六工程局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瑞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5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宿州市峙恒建设监理事务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百益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东盈水电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福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3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东盈水电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满利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清市融禹水利水电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继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23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清市融禹水利水电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晓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1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海峡建设发展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53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海峡建设发展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有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56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建工第一建筑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9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宜春市建设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宛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9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江西省东升工程造价咨询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莱州市全盛建设项目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0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平原涵宇工程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岳丽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建安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忠山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2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恒诚信工程项目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61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北京恒诚信工程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建设建工（集团）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梅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21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建设建工（集团）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士举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5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新中鲁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高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6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英达建筑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英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6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正直建设项目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梅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6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临沂正直工程监理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，重复注册：临沂正直工程监理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正直建设项目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焕亮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6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临沂正直工程监理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，重复注册：临沂正直工程监理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安东城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清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6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泰市建筑安装工程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7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泰市市中第一建筑工程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衍利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7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淄博市黄河工程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兴汤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2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平县第二建筑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东亮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1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洛阳市工农建筑安装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明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41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河南永恒工程造价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平顶山中平地基基础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乔来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10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中煤国际工程集团北京华宇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土木工程师（岩土）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铭建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席利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40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全洲扬子江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保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52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湖北合联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神龙防腐保温材料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密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45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河南华科工程技术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正隆装饰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炜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59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武汉华胜工程建设科技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冶南方工程技术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338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武汉平安建设工程项目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扬生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志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485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湖南省扬生建设集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，重复注册：郴州创达建设工程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广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56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宏达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欧阳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50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取得资格情况待审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第一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维勤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92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取得资格情况待审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五华一建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伟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95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取得资格情况待审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富利建筑安装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09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北京中城工程监理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力艺市政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启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4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取得资格情况待审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南利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勇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84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取得资格情况待审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一安装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59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大连泛华工程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，重复注册：广西建工集团第一安装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二级建造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宁市建筑安装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太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2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柏鑫项目管理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879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湖南天福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天地人实业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金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03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兄弟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句永利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96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渝发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陶俊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3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中环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墨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恒瑞招投标代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筱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84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所学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三零盛安信息系统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向飞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27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瑞宏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晓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21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安市建筑工程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启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66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陕西鼎科建设监理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石油工程建设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3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8:00Z</dcterms:created>
  <dc:creator>MC SYSTEM</dc:creator>
  <dc:description/>
  <cp:keywords/>
  <dc:language>en-US</dc:language>
  <cp:lastModifiedBy>liulei</cp:lastModifiedBy>
  <dcterms:modified xsi:type="dcterms:W3CDTF">2013-09-18T08:2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