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杨勇等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46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名不符合一级建造师初始注册条件的人员名单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45"/>
        <w:gridCol w:w="3960"/>
        <w:gridCol w:w="875"/>
        <w:gridCol w:w="1045"/>
        <w:gridCol w:w="1360"/>
        <w:gridCol w:w="1360"/>
        <w:gridCol w:w="464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书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不通过注册理由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路桥瑞通养护中心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勇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081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电气化局集团第一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文功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639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铝国际（天津）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景英民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575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山西晋正建设工程项目管理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山市路桥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培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595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长兴路桥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振国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037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恒艺装饰装修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国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458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大连龙圣基建设项目管理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华禹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宋君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46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航空港集团辽宁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志术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47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华一公路建设集团有限责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旭东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153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中鑫路桥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俊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064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长春安吉工程咨询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毅装饰工程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懿民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386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杰仕依建筑工程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宏宾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8999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张家港申英咨询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机械设备成套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贾山宁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404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长城交通设施设备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曹祥云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53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邗江交通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余晖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52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扬州市建苑工程监理有限责任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万宝桥梁构件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金涛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66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昌达道路设施工程有限责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必和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394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路桥工程集团有限责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家林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15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合肥市建业市政工程造价咨询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星辰建筑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超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6089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浙江迅宇建设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中旭建筑工程管理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蔡长伟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0727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资质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蚌埠市震兴路桥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雷大强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15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开联装饰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国栋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548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厦门鹏中建筑科技工程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临沂市政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剑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234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临沂市政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聂青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234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德才装饰安装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蔡善武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715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德建集团德州工业设备安装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秀云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252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德建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金平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31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滕州市工程建设监理技术服务中心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魏国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6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威海建设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建平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242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邹城市众成工程建设监理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金伟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69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开元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公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9648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新乡市恒晟建设工程监理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，重复注册：新乡市恒晟建设工程监理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双正市政工程有限责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凤美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9600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河南瑞隆工程造价咨询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亚洲岩土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毛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413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河南省高等级公路建设监理部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州八建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相汝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502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乡市粤新装饰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余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479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；学历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州一建集团工程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石国中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337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飞虹建设监理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光毅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465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三局第一建设工程有限责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贤萍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17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深圳市中弘策工程顾问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，重复注册：深圳市中弘策工程顾问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路桥建设集团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伍勇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858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湘电集团有限公司动能事业部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梁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1966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彩建工园林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长亭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36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海南中航鑫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32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天府建筑安装工程有限责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智锋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07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百年汇宇建筑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翁瑞帮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86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德宏州宏业招标咨询有限责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叶晓琼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160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云南宏业招标咨询有限责任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顺永建筑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春华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868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资质待核实、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440" w:gutter="0" w:header="0" w:top="56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32:00Z</dcterms:created>
  <dc:creator>wushanshan</dc:creator>
  <dc:description/>
  <dc:language>en-US</dc:language>
  <cp:lastModifiedBy>wushanshan</cp:lastModifiedBy>
  <dcterms:modified xsi:type="dcterms:W3CDTF">2013-08-29T07:33:00Z</dcterms:modified>
  <cp:revision>1</cp:revision>
  <dc:subject/>
  <dc:title/>
</cp:coreProperties>
</file>