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但蕴玉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博意隆计算机系统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但蕴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书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八建设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春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炳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设计研究总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胜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乡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房建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房建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英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汇铸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京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集东建设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恩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环境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海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诺和兴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国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莉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鸿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振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凡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星光影视设备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燕化天钲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仇必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星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小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福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建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正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武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南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天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孚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米占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金品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其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增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利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燕峰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保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会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家口市宣化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宝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电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轻工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家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大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地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化工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启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电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团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定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宏鼎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佳特市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九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银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贤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士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恒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见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怀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国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洪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环城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效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昱通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2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贵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十一局郑州科研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晨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永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常阳新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求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鼎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群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丰盛城建综合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闵军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第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第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学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创业电力输变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雅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正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望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奥燃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浩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大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信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信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德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旷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6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其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明军龙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2:00Z</dcterms:created>
  <dc:creator>wushanshan</dc:creator>
  <dc:description/>
  <dc:language>en-US</dc:language>
  <cp:lastModifiedBy>wushanshan</cp:lastModifiedBy>
  <dcterms:modified xsi:type="dcterms:W3CDTF">2013-08-29T07:32:00Z</dcterms:modified>
  <cp:revision>1</cp:revision>
  <dc:subject/>
  <dc:title/>
</cp:coreProperties>
</file>