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程永奭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佳森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永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0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同济工程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1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现代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正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23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智信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庆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6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正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8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宏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7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百盛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8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宏诚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向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3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宏业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广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5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基业衡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衍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4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基业衡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开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5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象屿工程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元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5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城建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0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中港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剑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0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东泰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金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1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东泰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红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1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东泰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朝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1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房屋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勇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8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大亚湾海诚工程造价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春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9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、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龙佳建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0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5:00Z</dcterms:created>
  <dc:creator>MC SYSTEM</dc:creator>
  <dc:description/>
  <dc:language>en-US</dc:language>
  <cp:lastModifiedBy>liulei</cp:lastModifiedBy>
  <cp:lastPrinted>2013-07-10T10:20:00Z</cp:lastPrinted>
  <dcterms:modified xsi:type="dcterms:W3CDTF">2013-08-08T07:37:00Z</dcterms:modified>
  <cp:revision>3</cp:revision>
  <dc:subject/>
  <dc:title>附件2</dc:title>
</cp:coreProperties>
</file>