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苏露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阿科普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大龙顺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兆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大禹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友安盛防火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景恒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昭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机械工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地质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边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瑞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金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勘察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圣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通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辉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科威德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盟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德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达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天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留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炼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炼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维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绿洲园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胜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润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永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玉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嘉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庆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龙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建兴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康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市龙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是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汇景园林景观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杨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八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富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兴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永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仁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禹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文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恒晟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友消防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德尔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宇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鹏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维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筼筜新市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市筼筜新市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俩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鑫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口市众力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进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培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汉邦工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逯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闻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元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第七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海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诚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永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捷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众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白云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圣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9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贤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惠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华而美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书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绍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坤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工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延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基泰集团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9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榆林市神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百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5:00Z</dcterms:created>
  <dc:creator>MC SYSTEM</dc:creator>
  <dc:description/>
  <cp:keywords/>
  <dc:language>en-US</dc:language>
  <cp:lastModifiedBy>liulei</cp:lastModifiedBy>
  <cp:lastPrinted>2013-07-10T10:20:00Z</cp:lastPrinted>
  <dcterms:modified xsi:type="dcterms:W3CDTF">2013-08-08T07:39:00Z</dcterms:modified>
  <cp:revision>3</cp:revision>
  <dc:subject/>
  <dc:title>附件2</dc:title>
</cp:coreProperties>
</file>