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李逢军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5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逢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建工路桥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建工四建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阎洪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久安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朝阳田华建筑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鑫峰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红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燕化天钲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俊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华电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航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利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平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致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长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城建隧道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冰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环路公路设施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伟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三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富荣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怀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和歌山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玉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雄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艳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保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硕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硕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明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佳龙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延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电力公司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瑞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电力公司送变电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圣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运城路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贵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洪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本溪钢铁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洪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岭市市政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铁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安市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林省众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庆建筑安装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火电第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忠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博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两港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聪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浦东路桥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宝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乔培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水利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含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振华重工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天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5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柯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上海铁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上海铁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朝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上海铁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俊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市嘉泽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钻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丹阳市丹凤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令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成盛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金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成盛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希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大洲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振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河马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德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2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河马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剑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嘉洋华联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江南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江南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胜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裕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小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冬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友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同创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华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稳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兴邦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明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耀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庄建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市晓仕达市政养护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俊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春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天泉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亚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市政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江市舜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普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汉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先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开元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大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市中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尊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市中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0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兴市东升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缪晓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6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创都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5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华楼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横店集团浙江得邦公共照明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波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扬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绍兴县炜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劼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0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顺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麻晓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腾达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波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州东大矿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全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宝华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建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东冠通信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晓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共工地基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江南工程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传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7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水电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爱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舜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爱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舜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镇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讯博信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方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悦达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良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富建筑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飞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成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虞大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凤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利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淮海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0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光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祥龙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仁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7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市众友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芜湖鸠兹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上海工程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世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信绿集成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木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联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进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六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鸿达电子技术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言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顺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奕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建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中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育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峰集团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东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源昌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伟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源昌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晏华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抚州市同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永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立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盛建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小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盛建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佩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盛建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冷炳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盛建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书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宏盛建业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武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昌宏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苏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昌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墨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赣基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庆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恒剑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华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华龙水利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嗣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华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顾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二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文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机械施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开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晶太水利电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寿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久久园林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学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绿巨人市政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亚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瑞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庆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瑞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金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城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志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第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丰溪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春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抚州市金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公路机械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常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1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宏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华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健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路景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小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水利水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星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万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水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万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雄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淑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亿阳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小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有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初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薄孝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晓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颜学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贤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九江市现代钢结构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超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城建实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道桥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金昌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海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旭日公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凯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宇轩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志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圳昌装饰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康建设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立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铸诚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海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4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水利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窦连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中宏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汉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少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淄博政达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光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安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太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富恒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高速发展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2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恒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继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华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逯青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金黄河水利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自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锦路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广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荣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宏力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易刚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首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佳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州四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金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智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一建集团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振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江山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良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3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汉阳市政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一冶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清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城市轨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核工业长沙中南建设工程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明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衡阳市宏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聚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大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大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美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天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运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业达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正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志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声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三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华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第二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兴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自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永达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永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湛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中煤地瑞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华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杰赛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恒盛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绿化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阳四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1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汉通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州市水电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志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广田装饰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井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鼎兴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爱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铁汉生态环境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卫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银广厦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双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珠海宇威信息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棕榈园林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玉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宏泰成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兴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城鹏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益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灯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彦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宏发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海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二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代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七星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廷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黄浦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海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黄浦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会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实力公路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宝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艺华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渔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笑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环美园林生态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文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攀钢集团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水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谷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三羊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第六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沐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第十三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小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光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咸阳市建筑安装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巧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天豪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亿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有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亿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3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泽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豆军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7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电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连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克拉玛依天圣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远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塔里木建筑安装工程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传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泰开发建设（集团）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华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9:00Z</dcterms:created>
  <dc:creator>MC SYSTEM</dc:creator>
  <dc:description/>
  <cp:keywords/>
  <dc:language>en-US</dc:language>
  <cp:lastModifiedBy>liulei</cp:lastModifiedBy>
  <dcterms:modified xsi:type="dcterms:W3CDTF">2013-11-18T08:4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