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陈毅麟等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83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名不符合一级建造师初始注册条件的人员名单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80"/>
        <w:gridCol w:w="3625"/>
        <w:gridCol w:w="875"/>
        <w:gridCol w:w="1045"/>
        <w:gridCol w:w="1115"/>
        <w:gridCol w:w="1260"/>
        <w:gridCol w:w="4985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书号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不通过注册理由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城建十一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毅麟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7634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北京大宅房地产开发中心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信远永承建筑装饰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霞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1021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深圳市科信合工程项目管理顾问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一公局交通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姚文广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365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企业资质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城建道桥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献洲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138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二十冶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020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学历专业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钟桥建设工程监理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召涛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622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住宅集团建设工程总承包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冯建永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633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中迅达（天津）电梯工程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二级建造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八局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475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恒越工程项目管理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永明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2576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邢台市建筑设计研究院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路桥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夏勇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895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复印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安装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尚增军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4594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河北嘉祥招标代理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灵寿县中天公路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牛文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131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复印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晋城市金九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胜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988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阜新昌泰工程建设监理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韩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942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辽宁广厦项目管理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阳东软系统集成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杜世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823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学历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庆三北环保设备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杜瑞明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323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大庆市瑞兴工程建设监理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公路桥梁（集团）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史伟伟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178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学历证明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煜工装饰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纪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803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煤隧道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谢树鑫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176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企业资质待核实　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华晨路桥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姜华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941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复印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中拓项目管理咨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凯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8583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江苏东方建设项目管理咨询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昆山开发区农工商基础设施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顾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766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昆山世泰建设工程咨询监理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京士兴钢结构安装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航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429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射阳县路桥建设养护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荣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296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州信德工程造价咨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惠来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661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学历证明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太平洋建设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方允江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287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扬州新纪元公用事业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怀华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286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诚律工程监理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宇钦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8746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温州三凯建设监理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诚律工程监理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彭应光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595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广西隆泰工程咨询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诚律工程监理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英师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003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惠州宏建工程项目管理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华东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林贤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252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新邦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鲁细友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165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嘉兴子城工程管理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永顺项目管理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乃虎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7078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明光市海鸽建设监理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庆市高朋建设监理有限责任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堂志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416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企业资质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潜山县建设工程监理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斌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0443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潜山县建设工程监理有限责任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10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铜陵营造有限责任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宗飞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3470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铜陵营造建筑设计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一级注册结构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冠成天正工程管理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范宝林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05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泰鸿森工程顾问（北京）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冠林电子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运谦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232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河北金石煤业监理有限责任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莆田市建诚建设监理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谢有文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547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福州昌和信工程监理咨询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，重复注册：福州昌和信工程监理咨询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中联建设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德等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6630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江西兴业工程建设监理咨询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菏泽牡丹路桥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丁永涛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236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菏泽牡丹路桥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孟建飞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236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南城建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爱华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197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学历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宁鹏程路桥建筑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程茜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219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宁鹏程路桥建筑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玉祥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219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科达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尉法雪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213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临沂翔宇建材装饰有限责任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爱斌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8135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山东天平建设工程监理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路桥建设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红芳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209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复印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东方路桥建设总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道海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235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港湾建设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旬浩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620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平安建设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韩同振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45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公路建设（集团）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东文华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200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公路建设（集团）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俊华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200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沂蒙交通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茂金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236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永昌路桥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邓宏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221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焦作六建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岳希勇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903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河南省豫建工程管理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荆门正兴建设工程项目管理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念军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930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荆门市正兴建设工程监理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宏源建筑工程机械化施工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汪士为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929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八建设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牛占群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238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河北成套工程建设监理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第二航务工程局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晓夫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314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复印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第二航务工程局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曾开全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318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复印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9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江南建筑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伯寒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188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湖南省方正项目管理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盛达建筑安装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筱晴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192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湖南省华誉建设工程监理咨询有限责任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中屹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启明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066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河南建基工程管理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株洲九方工程建设监理咨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唐建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220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金辉华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许必海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734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取得资格情况待审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2013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12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考取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科毅机电安装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培敬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713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取得资格情况待审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2008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专毕业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12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考取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州东泰工程建设监理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振贵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839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企业资质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州建海工程监理咨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桂蓉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507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取得资格情况待审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90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年的专业证书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中建大康建筑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顺来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480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施工管理年限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桂联建设监理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闭耀庭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9715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裕华建设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冠苗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9707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第十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庞才林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105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成都市公路工程监理事务所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洪军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270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企业资质待核实　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鑫前（集团）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熊孝蓉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255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企业资质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惠基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文改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762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陕西东龙建设工程监理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海省果洛公路工程建设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升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307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银川华实伟业工程咨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军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9263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宁夏恒迈工程咨询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乌苏市天山路桥有限责任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莉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2536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北新路桥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程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0885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新疆北新路桥建设股份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，重复注册：新疆北新路桥建设股份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一级注册结构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北新路桥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易善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918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交通建设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森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0943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齐鲁建设项目管理咨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文显轩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866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复印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1134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39:00Z</dcterms:created>
  <dc:creator>MC SYSTEM</dc:creator>
  <dc:description/>
  <cp:keywords/>
  <dc:language>en-US</dc:language>
  <cp:lastModifiedBy>liulei</cp:lastModifiedBy>
  <dcterms:modified xsi:type="dcterms:W3CDTF">2013-11-18T08:45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