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卢烜珍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花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烜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6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筑都方圆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7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从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皇岛兴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仲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农垦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3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鲁班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9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上杭县才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玉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8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上杭县才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新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0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力宏钢结构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艳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3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斐然天成城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风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6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铜业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清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5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铜业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龙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6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铜业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禹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5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铜业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雪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6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光道集团经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仁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2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天大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7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克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7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华安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贵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3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莞业建筑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舒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50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南盛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4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至晟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0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至晟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1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鼎耀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峻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0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华迪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咏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7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华园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8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汇清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维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1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汇清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4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双流民鑫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战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7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三信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凡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1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恒科交通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喜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7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1:00Z</dcterms:created>
  <dc:creator>MC SYSTEM</dc:creator>
  <dc:description/>
  <cp:keywords/>
  <dc:language>en-US</dc:language>
  <cp:lastModifiedBy>liulei</cp:lastModifiedBy>
  <dcterms:modified xsi:type="dcterms:W3CDTF">2013-11-18T08:4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