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亨立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州市金葆工程造价咨询事务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亨立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卫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1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云南耕耘工程造价咨询事务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正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83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深圳市启光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8T02:39:00Z</dcterms:modified>
  <cp:revision>4</cp:revision>
  <dc:subject/>
  <dc:title/>
</cp:coreProperties>
</file>