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从事物业管理工作年限证明</w:t>
      </w:r>
    </w:p>
    <w:p>
      <w:pPr>
        <w:pStyle w:val="Normal"/>
        <w:spacing w:lineRule="auto" w:line="360"/>
        <w:jc w:val="center"/>
        <w:rPr>
          <w:rFonts w:ascii="宋体;SimSun" w:hAnsi="宋体;SimSun" w:eastAsia="仿宋_GB2312" w:cs="宋体;SimSun"/>
          <w:b/>
          <w:b/>
          <w:sz w:val="32"/>
          <w:szCs w:val="44"/>
        </w:rPr>
      </w:pPr>
      <w:r>
        <w:rPr>
          <w:rFonts w:eastAsia="仿宋_GB2312" w:cs="宋体;SimSun" w:ascii="宋体;SimSun" w:hAnsi="宋体;SimSun"/>
          <w:b/>
          <w:sz w:val="32"/>
          <w:szCs w:val="44"/>
        </w:rPr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</w:rPr>
        <w:t>我单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</w:rPr>
        <w:t>同志</w:t>
      </w:r>
      <w:r>
        <w:rPr>
          <w:rFonts w:eastAsia="仿宋_GB2312" w:ascii="仿宋_GB2312" w:hAnsi="仿宋_GB2312"/>
          <w:sz w:val="32"/>
        </w:rPr>
        <w:t>,</w:t>
      </w:r>
      <w:r>
        <w:rPr>
          <w:rFonts w:ascii="仿宋_GB2312" w:hAnsi="仿宋_GB2312" w:eastAsia="仿宋_GB2312"/>
          <w:sz w:val="32"/>
        </w:rPr>
        <w:t>已累计从事物业管理工作共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/>
        <w:t>年。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3150"/>
        <w:gridCol w:w="2205"/>
      </w:tblGrid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rFonts w:eastAsia="仿宋_GB2312"/>
                <w:sz w:val="32"/>
              </w:rPr>
              <w:t>起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止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月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从事何种专业工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专业技术职务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20"/>
              <w:jc w:val="right"/>
              <w:rPr/>
            </w:pP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仿宋_GB2312"/>
                <w:sz w:val="32"/>
              </w:rPr>
              <w:t>—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月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20"/>
              <w:jc w:val="right"/>
              <w:rPr/>
            </w:pP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仿宋_GB2312"/>
                <w:sz w:val="32"/>
              </w:rPr>
              <w:t>—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月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20"/>
              <w:jc w:val="right"/>
              <w:rPr/>
            </w:pP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仿宋_GB2312"/>
                <w:sz w:val="32"/>
              </w:rPr>
              <w:t>—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月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20"/>
              <w:jc w:val="right"/>
              <w:rPr/>
            </w:pP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仿宋_GB2312"/>
                <w:sz w:val="32"/>
              </w:rPr>
              <w:t>—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月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20"/>
              <w:jc w:val="right"/>
              <w:rPr/>
            </w:pP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仿宋_GB2312"/>
                <w:sz w:val="32"/>
              </w:rPr>
              <w:t>—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月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在我单位工作期间，该同志遵纪守法，无违反职业道德的行为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证明。</w:t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ind w:firstLine="105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</w:t>
      </w:r>
      <w:r>
        <w:rPr>
          <w:rFonts w:eastAsia="仿宋_GB2312"/>
          <w:sz w:val="32"/>
          <w:szCs w:val="32"/>
        </w:rPr>
        <w:t>单位（盖章）</w:t>
      </w:r>
    </w:p>
    <w:p>
      <w:pPr>
        <w:pStyle w:val="Normal"/>
        <w:spacing w:lineRule="auto" w:line="360"/>
        <w:ind w:firstLine="105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2098" w:footer="992" w:bottom="1985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72185</wp:posOffset>
              </wp:positionH>
              <wp:positionV relativeFrom="paragraph">
                <wp:posOffset>-90805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-7.15pt;mso-position-vertical-relative:text;margin-left:7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3360</wp:posOffset>
              </wp:positionH>
              <wp:positionV relativeFrom="paragraph">
                <wp:posOffset>4254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3.35pt;mso-position-vertical-relative:text;margin-left:516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rFonts w:eastAsia="仿宋_GB2312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widowControl/>
    </w:pPr>
    <w:rPr>
      <w:rFonts w:eastAsia="仿宋_GB2312"/>
      <w:kern w:val="0"/>
      <w:sz w:val="3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01:48:00Z</dcterms:created>
  <dc:creator>YE</dc:creator>
  <dc:description/>
  <cp:keywords/>
  <dc:language>en-US</dc:language>
  <cp:lastModifiedBy>cdel</cp:lastModifiedBy>
  <cp:lastPrinted>2013-05-03T10:36:00Z</cp:lastPrinted>
  <dcterms:modified xsi:type="dcterms:W3CDTF">2013-05-04T01:48:00Z</dcterms:modified>
  <cp:revision>2</cp:revision>
  <dc:subject/>
  <dc:title>关于做好2007年度一级建造师执业</dc:title>
</cp:coreProperties>
</file>