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章 项目简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一、 工程概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本工程为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路路灯改造工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工程地址：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路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建设单位：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××××××××××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合同工期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总日历天数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天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二、工程范围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路灯安装和路灯电缆敷设，路灯控制柜的安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电缆预埋管敷设，路灯基础制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原有路灯拆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三、工程项目特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以考虑节省工程费用为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组织各工种配合施工，以达到士建、安装及其它工种互创施工条件、确保工程总进度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二章 施工组织方案与部署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部署原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集中力量保质量、保工期，在人力、物资、机具给该工程以充分保障，各工序管理工作应相互协助，指导好现场的施工工作，搞好各工种的协调配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组织各工种配合施工，穿插作业，重点部位重点赶工。以达到土建、安装及其它各工种之间互创施工条件，以确保工程总体进度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二节 施工组织机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一、 本电气安装工程项目，负责安装施工组织和管理，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1</w:t>
      </w:r>
      <w:r>
        <w:rPr/>
        <w:t>、 其组成成员如下：</w:t>
      </w:r>
    </w:p>
    <w:tbl>
      <w:tblPr>
        <w:tblW w:w="7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023"/>
        <w:gridCol w:w="1263"/>
        <w:gridCol w:w="903"/>
        <w:gridCol w:w="1065"/>
        <w:gridCol w:w="108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59790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59790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名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59790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59790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工程技术负责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工地负责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电气施工员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质安员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材料员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二、 项目经理将负责各专业施工队伍的施工现场协调和安排。抓好工程质量和安全的同时，抓好对环境保护的要求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三节 施工管理措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一、 为顺利实现质量目标，我们采取的主要管理措施有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将该工程列为我处的重点工程，由副处长直接领导，并组成施工现场管理机构，发挥我处的优势，确保工顺利完成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建精干、高效强有力的项目经理部，选配高素质的项目经理和管理人员，实行项目管理负责制，对工程施工进行全员、全面、全过程的系统动态管理，并对工程质量、施工进度、安全生产、文明施工、成本核算及</w:t>
      </w:r>
      <w:hyperlink r:id="rId2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经济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效益等进行全方位的目标责任管理与控制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用技术熟练，纪律严明，经过多个大型工程锤炼的能打硬仗的高素质的作业队伍，在该工程上进行施工，发挥我处管理上的优势，强化职能，统筹协调，综合管理，确保工程总体目标的实现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四节 施工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进场阶段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对施工现场进行认真勘察，制定现场作业顺序，不阻障其它工程的施工现场，根据可施工程度合理安排施工人员进场、材料进场及工具进场。组织人力搞好现场的文明环境，施工人员进场前作适当的安全培训，技术培训，规章制度颁布，甲方要求传达等，使进场秩序良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主体阶段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按工程进度计划，由项目经理部组织计划施工。整个工程大体分为电缆管暗埋、路灯基础浇筑、电缆穿管敷设、路灯安装、控制柜安装、通电调试、原有线路及灯具拆除。各阶段的施工存在重叠作业，施工应合理安排，相互提供最宽的工作面，并做好半成品或成品的保护工作，加强工作中的自检工作，对发现的不合格项目应及时组织人力处理，决不让不合格产品流入下道工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竣工验收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一次通过相关部门验收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三章 施工准备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生产准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一、 劳动力的准备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根据确定的现场管理机构建立项目施工管理层，选择高素质的施工作业队伍进行该工程的施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对工人进行必要的技术、安全、思想和法制</w:t>
      </w:r>
      <w:hyperlink r:id="rId3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教育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，教育工人树立“质量第一，安全第一”的正确思想，遵守有关施工和安全的技术法规，遵守地方治安法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特殊专业工种，将全部使用经特殊培训并有上岗证的施工人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二、 材料准备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根据施工组织设计中的施工进度计划和施工预算中的工料</w:t>
      </w:r>
      <w:hyperlink r:id="rId4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分析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，编制工程所需材料用量计划，作好备料、供料工作和确定仓库堆场面积及组织运输的依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根据材料需用量计划，做好材料的申请、订货和采购工作，使计划得到落实。组织材料按计划进场，并作好保管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施工材料的发放用使用管理制订严格的材料领料制度，做到按需领料、按当日施工量领料，防止材料出库后造成的丢失损坏和污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三、 机械准备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根据施工组织设计中确定的施工</w:t>
      </w:r>
      <w:hyperlink r:id="rId5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方法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施工机具、设备的要求和数量以及施工进度计划的安排，编制施工机具设备需用量计划，组织施工机具设备需用量计划的落实，确保按期进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2</w:t>
      </w:r>
      <w:r>
        <w:rPr/>
        <w:t>、 主要机具一览表施工机械设备表：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1262"/>
        <w:gridCol w:w="1891"/>
        <w:gridCol w:w="1888"/>
        <w:gridCol w:w="1801"/>
      </w:tblGrid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计划用于本工程的主要机械设备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种类（名称）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数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型号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功率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汽车式起重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吨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高架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米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弯管器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SYW-2-6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MODEL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2×15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砂轮切割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2416S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0×9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手提砂轮切割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直向</w:t>
            </w: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 xml:space="preserve">5 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5×2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大理石切割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00%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16×3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3.2-6mm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5×12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冲击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把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550/Z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  <w:t>8×18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汽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  <w:t>三辆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9790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二节 施工进度的保证措施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 xml:space="preserve">、 由处领导亲临现场，向全体施工人员作好思想动员和教育工作，明确任务，充分认识保工期，守信誉的重点意义，全体人员同心协力，确保按时或提前完成合同任务。                                            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在确保质量和合理施工顺序的前提下，必要时组织连续施工，以充分利用有限时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制订工期控制计划；按现场指挥部确定的工期进度计划，每天进行自检，确保施工进度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实行工期承包制；各工种要按下达的施工任务单承包工期，对提前工期的给予奖励，对拖延工期的给予处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公司根据施工现场需要，随时另调所需的技术工人，保证现场用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承包班组，若完成不了规定的工期，则对其进行相应罚款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实行持证上岗；凡有规定必须持证上岗的管理人员和操作人员，都要经过业务知识培训持证上岗。凡因无证上岗，无证操作造成质量不合格或工程质量事故的，均要追究主管领导责任并罚款处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 xml:space="preserve">第四章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施工过程质量控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一、 施工准备过程的质量控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对材料供应商进行评估和审核，选择与本公司多次合作且信誉可靠的供应商。材料进场必须有出厂合格证，对进场原材料的检验应由材料员及试验员负责进行，经检验合格后方可留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拟定材料计划，做好材料进场的准备工作。材料进场后应做好标识，注明品种、规格、数量、进场日期，进场原材料应分类堆整齐、规则，特殊材料进行专人专处保管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合理配备施工机械，保证工程施工进度和工程质量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采用质量预控法，把质量管理由事后检查转变为事前控制，达到“预防为主”的目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二、 施工过程中的质量控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严把材质关，坚持“三先三后三统一”的原则。“三先三后”即：先调查后定点、先检验后进场、先试用后推广；“三统一”即统一供应、统一管理、统一验收。严格材料采购、进场、贮存、发放制度，要优先选用经过国家产品质量认证的材料；进场材料必须保证其性能、规格、品种、色泽等符合设计及现行的有关标准、规范要求，并必须有出厂合格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优选工作队伍，加大对施工队伍的考核、奖罚力度。对施工队伍的考核要由项目和处共同进行，不合格队伍坚决退出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把好细部操作关，根据已确定的关键工序，针对通病，分析产生的原因，落实细部操作要求，严格按规范、规程，或作业指导书操作，不合格部位坚决返工，做好质量记录，为复检和奖罚提供依据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工程项目竣工交付前必须进行整体功能测试，测试工作由项目技术负责人组织有关人员参加，初验合格报上级主管部门竣工验收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做好不合格品处理的记录及纠正和预防措施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接受监理单位的指导。</w:t>
      </w:r>
    </w:p>
    <w:p>
      <w:pPr>
        <w:pStyle w:val="Normal"/>
        <w:widowControl/>
        <w:spacing w:lineRule="auto" w:line="360" w:before="280" w:after="280"/>
        <w:jc w:val="left"/>
        <w:rPr/>
      </w:pPr>
      <w:hyperlink r:id="rId6">
        <w:r>
          <w:rPr>
            <w:rFonts w:cs="宋体;SimSun" w:ascii="宋体;SimSun" w:hAnsi="宋体;SimSun"/>
            <w:color w:val="597901"/>
            <w:kern w:val="0"/>
            <w:sz w:val="28"/>
            <w:szCs w:val="28"/>
          </w:rPr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五章 协调与配合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施工现场的协调与配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一、 工种之间的配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布置的配合，各工种本着小管让大管的原则，合理布置调整各种管道、及其支架位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设备安装应在设备到货后尽快安装就位，为管道连接、电气接线创造条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二、 安装与土建的配合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预留预埋的配合：安装预留人员按预埋图预留预埋，预留不得随意伤损建筑结构钢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 xml:space="preserve"> 与周围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597901"/>
            <w:kern w:val="0"/>
            <w:sz w:val="28"/>
          </w:rPr>
          <w:t>企业</w:t>
        </w:r>
      </w:hyperlink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与居民的协调与配合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在本工程中，我司将加强与周围企业、居民取得联系，并得到其对我司工程施工的谅解及支持，为顺利开展本工程创造良好的周边关系。</w:t>
      </w:r>
    </w:p>
    <w:p>
      <w:pPr>
        <w:pStyle w:val="Normal"/>
        <w:widowControl/>
        <w:spacing w:lineRule="auto" w:line="360" w:before="280" w:after="280"/>
        <w:ind w:firstLine="2249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六章 施工程序和主要施工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597901"/>
            <w:kern w:val="0"/>
            <w:sz w:val="28"/>
          </w:rPr>
          <w:t>方法</w:t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电气总体程序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应按规定的施工及施工规范、质量评定标准以及标准图集施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电气系统，按土建施工顺序，做好暗设电缆预埋线管，同时做好防预埋管堵塞的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灯基础浇注，路灯安装，电气系统穿电缆，控制柜安装，系统调试，通电实验，原有线路及灯具拆除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二节 各工序流程及主要施工方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一、工序流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施工中采用以下流程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定灯位→挖沟 → 埋管 →浇注路灯基础→敷设电缆 → 绝缘测试 → 路灯安装→电气设备安装 → 实验、调试 →原有线路及灯具拆除→ 自检 → 竣工验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二、施工方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定灯位：按照施工图及现场情况，以灯位间距为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米为基准确定路灯安装位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挖沟及埋管：以距路基石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50cm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为中心，开挖宽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60cm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深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90cm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电缆管预埋沟，按照施工图纸预埋相应的电缆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浇注路灯基础浇注：按甲方提供路灯基础图纸预制金属构件开挖相应尺寸的基坑，金属构件进行热镀锌处理，防腐质量应符合现行国家标准《金属覆盖及其他有关覆盖层维氏和努氏显微硬度试验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GB/T970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、《热喷涂金属件表面预处理通则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GB/T1137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、现行行业标准《钢铁热浸铝工艺及质量检验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ZBJ3601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的有关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敷设电缆：应符合下列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电缆型号应符合设计要求，排列整齐，无机械损伤，标志牌齐全、正确、清晰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电缆的固定、间距、弯曲半径应符合规定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电缆接头良好，绝缘应符合规定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4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电缆沟应符合要求，沟内无杂物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5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保护管的连接、防腐应符合规定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路灯安装规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同一街道、公路、广场、桥梁的路灯安装高度（从光源到地面）、仰角、装灯方向宜保持一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基础坑开挖尺寸应符合设计规定，基础混凝土强度等级不应低于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C2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，基础内电缆护管从基础中心穿础并应超出基础平面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。浇制钢筋混凝土基础前必须排除坑内积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灯具安装纵向中心线和灯臂纵向中心线应一致，灯具横向水平线应与地面平行，紧固后目测应无歪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4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灯头固定牢靠，可调灯头应按设计调整至正确位置，灯头接线应符合下列规定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5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在灯臂、灯盘、灯杆内穿线不得有接头，穿线孔口或管口应光滑、无毛刺，并应采用绝缘套管或包扎，包扎长度不得小于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200mm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6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路灯安装使用的灯杆、灯臂、抱箍、螺栓、压板等金属构件应进行热镀锌处理，防腐质量应符合现行国家标准《金属覆盖及其他有关覆盖层维氏和努氏显微硬度试验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GB/T970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、《热喷涂金属件表面预处理通则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GB/T1137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、现行行业标准《钢铁热浸铝工艺及质量检验》（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ZBJ3601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）的有关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7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各种螺母紧固，宜加垫片和弹簧垫。紧固后螺出螺母不得少于两个螺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设备安装（路灯控制箱安装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a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 xml:space="preserve">材料到场后经开箱检验，检验合格后方可进行安装使用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b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动触头与静触头的中心线应一致，触头应接触紧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c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二次回路辅助开关的切换接点应动作准确，接触可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d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箱内照明应齐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e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配电柜（箱、盘）的漆层（镀层）应完整无损伤。固定电器的支架应刷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 xml:space="preserve">f) 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机械闭锁、电气闭锁动作应准确、可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有隐蔽工程，应检查验收合格后方可进行下一道工序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用调试设备、仪表、仪器必须经国家认可有计量资格的有关单位检验合格，并由专人使用、保管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施工中配合好其它专业工作，要作好成品保护及各专业协调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缆敷设前，应进行电气性能试验，合格后方可施工。电缆敷设应根据其走向、规格合理安排顺序、一般不应有交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需开孔的配电箱（柜），必须用开孔机开孔，严禁气焊等切割开孔。电线进入配电箱、接线盒等应有护管帽。穿线前应有防止外物落入措施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线在管内不允许有接头和缠绕。导线在出口处应装有护线套，并用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500V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绝缘电阻应大于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1MΩ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安装完成后进行检查，确认无误，方可进行分项调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各分项调试完成后，可进行系统调试，联动调试，试运行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七章 安全保证措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为了确保整个工程顺利而安全地完成，工程施工达到无重大伤亡事故发生，且轻伤频率控制在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0.6‰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以内的目标，除了严格遵照国家颁布的“一标三规范”：新颁布的《建筑施工安全检查评分标准》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JGJ59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《建筑施高处作业安全技术规范》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JGJ80-9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《施工现场临时用电安全技术规范》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JGJ46-88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，我们还结合本工程的实际情况，制定出如下安全措施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color w:val="597901"/>
          <w:kern w:val="0"/>
          <w:sz w:val="28"/>
          <w:szCs w:val="28"/>
        </w:rPr>
        <w:t>实行施工现场安全标准化是实现安全生产的根本措施，是强化安全管理和安全技术的有效途径。我们针对该工程的具体情况制定相应的安全技术防范措施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一、 基本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加工用的台钻、无齿锯、切割机等和电动工具必须装有漏电保护装置。使用前应试机检查，操作者应戴好防护眼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树脂胶、油漆存放处，应杜绝火源，并放置足够的消防器材。喷漆时必须戴好防护口罩，连续操作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2h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应休息一下进行通见换气。每日下班后要用水嗽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遇有六级以上大风及雨雪天气应停止一切高空作业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进行空中作业除遵守以上各条外，还必须遵守有关安全规定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八章 文明施工与环境保护措施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文明施工措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做好工地人员的文明施工与坏保的教育，并建立健全文明施工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成立现场文明施工管理组织，并委派专职人员进行文明施工及环保工作，检查、监督、养成良好文明习惯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如有特殊作业需先征得负责人许可后，并做好相应的防尘、防污处理，才能施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工地及往地均要搞好团结，注意卫生，不要高声喧哗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九章 成品保护和成本控制措施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一节 设备及安装成品保护措施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设备保护。设备一般在安装前一周内运送到现场，并作好开箱检查，安装后试车前设专人巡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配电柜、箱安装后专人交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对安装好的管道、电气线路采取必要的防表面污染的措施。灯具和器具应在调试或交工前安装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材料运输和储存时，要注意避免破坏外表的光洁度，因管壁如有污染很难清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第二节 降低成本的措施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质比价采购工程的材料，降低材料采购成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细核算施工用料，实行限额发料，搞好计划用料，减少材料损失，降低材料耗用成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做好机具设备管理、使用、维护，加强机具使用计划、减少现场停留时间，降低机具使用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加强劳动力管理，合理安排人员的进出场，加强劳动纪律，提高机械化作业水平，降低人工费用开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合理布置现场的临时设施及施工用水、用电，节约临时设施的开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精心施工，各分项分部工程尽量做到一次到位，减小返工，重复作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半成品保护及现场文明施工，减少工程竣工后的垃圾清理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确保一次交验合格，减少管理费用开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合理开支行政办公费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加强工具、设备的使用管理，做到谁使用，谁负责维修，减少损失，节约工具使用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做好技术超前工作，以免因技术、机具、材料、组织、协等因素</w:t>
      </w:r>
      <w:hyperlink r:id="rId9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影响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和干扰造成</w:t>
      </w:r>
      <w:hyperlink r:id="rId10">
        <w:r>
          <w:rPr>
            <w:rStyle w:val="InternetLink"/>
            <w:rFonts w:ascii="宋体;SimSun" w:hAnsi="宋体;SimSun" w:cs="宋体;SimSun"/>
            <w:color w:val="597901"/>
            <w:kern w:val="0"/>
            <w:sz w:val="28"/>
          </w:rPr>
          <w:t>经济</w:t>
        </w:r>
      </w:hyperlink>
      <w:r>
        <w:rPr>
          <w:rFonts w:ascii="宋体;SimSun" w:hAnsi="宋体;SimSun" w:cs="宋体;SimSun"/>
          <w:color w:val="597901"/>
          <w:kern w:val="0"/>
          <w:sz w:val="28"/>
          <w:szCs w:val="28"/>
        </w:rPr>
        <w:t>损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97901"/>
          <w:kern w:val="0"/>
          <w:sz w:val="28"/>
          <w:szCs w:val="28"/>
        </w:rPr>
        <w:t>本施工组织设计编制依据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597901"/>
          <w:kern w:val="0"/>
          <w:sz w:val="28"/>
          <w:szCs w:val="28"/>
        </w:rPr>
        <w:t>×××××××××××××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路路灯改造工程项目要求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现行国家规范、规定及标准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97901"/>
          <w:kern w:val="0"/>
          <w:sz w:val="28"/>
          <w:szCs w:val="28"/>
        </w:rPr>
        <w:t>、 我公司多年来的安装施工经验，现有施工管理资质能力和技术设备水平，根据本工程特点、施工现场实际情况、施工环境和施工条件。</w:t>
      </w:r>
    </w:p>
    <w:p>
      <w:pPr>
        <w:pStyle w:val="Normal"/>
        <w:rPr>
          <w:rFonts w:ascii="宋体;SimSun" w:hAnsi="宋体;SimSun" w:cs="宋体;SimSun"/>
          <w:color w:val="597901"/>
          <w:kern w:val="0"/>
          <w:sz w:val="28"/>
          <w:szCs w:val="28"/>
        </w:rPr>
      </w:pPr>
      <w:r>
        <w:rPr>
          <w:rFonts w:cs="宋体;SimSun" w:ascii="宋体;SimSun" w:hAnsi="宋体;SimSun"/>
          <w:color w:val="597901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2">
        <w:r>
          <w:rPr>
            <w:rStyle w:val="InternetLink"/>
            <w:b/>
            <w:bCs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3">
        <w:r>
          <w:rPr>
            <w:rStyle w:val="InternetLink"/>
            <w:b/>
            <w:bCs/>
            <w:kern w:val="0"/>
            <w:sz w:val="27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7901"/>
      <w:u w:val="none"/>
    </w:rPr>
  </w:style>
  <w:style w:type="character" w:styleId="Bfont">
    <w:name w:val="bf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" TargetMode="External"/><Relationship Id="rId5" Type="http://schemas.openxmlformats.org/officeDocument/2006/relationships/hyperlink" Target="http://www.studa.cn/" TargetMode="External"/><Relationship Id="rId6" Type="http://schemas.openxmlformats.org/officeDocument/2006/relationships/hyperlink" Target="http://www.studa.net/network/" TargetMode="External"/><Relationship Id="rId7" Type="http://schemas.openxmlformats.org/officeDocument/2006/relationships/hyperlink" Target="http://www.studa.net/company/" TargetMode="External"/><Relationship Id="rId8" Type="http://schemas.openxmlformats.org/officeDocument/2006/relationships/hyperlink" Target="http://www.studa.cn/" TargetMode="External"/><Relationship Id="rId9" Type="http://schemas.openxmlformats.org/officeDocument/2006/relationships/hyperlink" Target="http://www.studa.net/" TargetMode="External"/><Relationship Id="rId10" Type="http://schemas.openxmlformats.org/officeDocument/2006/relationships/hyperlink" Target="http://www.studa.net/Economic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xingsc.cn/" TargetMode="External"/><Relationship Id="rId13" Type="http://schemas.openxmlformats.org/officeDocument/2006/relationships/hyperlink" Target="ftp://xingxin.gnway.ne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3:00Z</dcterms:created>
  <dc:creator>a300</dc:creator>
  <dc:description/>
  <cp:keywords/>
  <dc:language>en-US</dc:language>
  <cp:lastModifiedBy>cdel</cp:lastModifiedBy>
  <dcterms:modified xsi:type="dcterms:W3CDTF">2012-08-03T02:27:00Z</dcterms:modified>
  <cp:revision>9</cp:revision>
  <dc:subject/>
  <dc:title>摘要：本工程为中山市东明路路灯改造工程</dc:title>
</cp:coreProperties>
</file>