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18"/>
          <w:szCs w:val="18"/>
        </w:rPr>
      </w:pPr>
      <w:r>
        <w:rPr>
          <w:sz w:val="44"/>
          <w:szCs w:val="44"/>
        </w:rPr>
        <w:t>施工现场临时用电组织设计</w:t>
      </w:r>
    </w:p>
    <w:p>
      <w:pPr>
        <w:pStyle w:val="Normal"/>
        <w:spacing w:lineRule="exact" w:line="5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概况</w:t>
      </w:r>
    </w:p>
    <w:p>
      <w:pPr>
        <w:pStyle w:val="Normal"/>
        <w:autoSpaceDE w:val="false"/>
        <w:spacing w:lineRule="exact" w:line="6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位于奉化市西坞工业区。由宁波尚野服饰有限公司投资，宁波宁大工程建设监理有限公司监理，宁波宁大工程建设监理有限公司监理，宁波建工集团五分公司承建。总工期：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日历天。开工日期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，计划竣工日期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autoSpaceDE w:val="false"/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项目由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、附属用房、门卫组成，总建筑面积：</w:t>
      </w:r>
      <w:r>
        <w:rPr>
          <w:rFonts w:cs="宋体;SimSun" w:ascii="宋体;SimSun" w:hAnsi="宋体;SimSun"/>
          <w:sz w:val="28"/>
        </w:rPr>
        <w:t>3544.1</w:t>
      </w:r>
      <w:r>
        <w:rPr>
          <w:rFonts w:ascii="宋体;SimSun" w:hAnsi="宋体;SimSun" w:cs="宋体;SimSun"/>
          <w:sz w:val="28"/>
        </w:rPr>
        <w:t>平方米，占地面积：</w:t>
      </w:r>
      <w:r>
        <w:rPr>
          <w:rFonts w:cs="宋体;SimSun" w:ascii="宋体;SimSun" w:hAnsi="宋体;SimSun"/>
          <w:sz w:val="28"/>
        </w:rPr>
        <w:t>852.5</w:t>
      </w:r>
      <w:r>
        <w:rPr>
          <w:rFonts w:ascii="宋体;SimSun" w:hAnsi="宋体;SimSun" w:cs="宋体;SimSun"/>
          <w:sz w:val="28"/>
        </w:rPr>
        <w:t>平方米，</w:t>
      </w:r>
      <w:r>
        <w:rPr>
          <w:rFonts w:cs="宋体;SimSun" w:ascii="宋体;SimSun" w:hAnsi="宋体;SimSun"/>
          <w:sz w:val="28"/>
        </w:rPr>
        <w:t>1#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#</w:t>
      </w:r>
      <w:r>
        <w:rPr>
          <w:rFonts w:ascii="宋体;SimSun" w:hAnsi="宋体;SimSun" w:cs="宋体;SimSun"/>
          <w:sz w:val="28"/>
        </w:rPr>
        <w:t>厂房为三层，</w:t>
      </w:r>
      <w:r>
        <w:rPr>
          <w:rFonts w:cs="宋体;SimSun" w:ascii="宋体;SimSun" w:hAnsi="宋体;SimSun"/>
          <w:sz w:val="28"/>
        </w:rPr>
        <w:t>3#</w:t>
      </w:r>
      <w:r>
        <w:rPr>
          <w:rFonts w:ascii="宋体;SimSun" w:hAnsi="宋体;SimSun" w:cs="宋体;SimSun"/>
          <w:sz w:val="28"/>
        </w:rPr>
        <w:t>厂房为五层，局部二层。本项目主体采用钢筋混凝土框架结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结构安全等级为二级，耐火等级为二级，抗震设防为</w:t>
      </w:r>
      <w:r>
        <w:rPr>
          <w:rFonts w:ascii="宋体;SimSun" w:hAnsi="宋体;SimSun" w:cs="TimesNewRoman;Times New Roma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，屋面防水等级为三级，建筑合理使用年限为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生产火灾危险性为戊类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供电方式</w:t>
      </w:r>
    </w:p>
    <w:p>
      <w:pPr>
        <w:pStyle w:val="Normal"/>
        <w:spacing w:lineRule="exact" w:line="640"/>
        <w:ind w:firstLine="560"/>
        <w:jc w:val="left"/>
        <w:rPr>
          <w:sz w:val="28"/>
        </w:rPr>
      </w:pPr>
      <w:r>
        <w:rPr>
          <w:sz w:val="28"/>
        </w:rPr>
        <w:t>本工程采用</w:t>
      </w:r>
      <w:r>
        <w:rPr>
          <w:sz w:val="28"/>
        </w:rPr>
        <w:t>TN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S</w:t>
      </w:r>
      <w:r>
        <w:rPr>
          <w:sz w:val="28"/>
        </w:rPr>
        <w:t>供电系统，分别从建设单位提供的配电房接出，详细供电线路如下：</w:t>
      </w:r>
    </w:p>
    <w:p>
      <w:pPr>
        <w:pStyle w:val="Normal"/>
        <w:spacing w:lineRule="exact" w:line="640"/>
        <w:ind w:firstLine="560"/>
        <w:jc w:val="left"/>
        <w:rPr>
          <w:sz w:val="28"/>
        </w:rPr>
      </w:pPr>
      <w:r>
        <w:rPr>
          <w:sz w:val="28"/>
        </w:rPr>
        <w:t>（一）、从配电房采用</w:t>
      </w:r>
      <w:r>
        <w:rPr>
          <w:sz w:val="28"/>
        </w:rPr>
        <w:t>VV22-3×50</w:t>
      </w:r>
      <w:r>
        <w:rPr>
          <w:sz w:val="28"/>
        </w:rPr>
        <w:t>＋</w:t>
      </w:r>
      <w:r>
        <w:rPr>
          <w:sz w:val="28"/>
        </w:rPr>
        <w:t>2×25</w:t>
      </w:r>
      <w:r>
        <w:rPr>
          <w:sz w:val="28"/>
        </w:rPr>
        <w:t>铜蕊聚氯乙希护套铠包电力电缆引至</w:t>
      </w:r>
      <w:r>
        <w:rPr>
          <w:sz w:val="28"/>
        </w:rPr>
        <w:t>1#</w:t>
      </w:r>
      <w:r>
        <w:rPr>
          <w:sz w:val="28"/>
        </w:rPr>
        <w:t>、</w:t>
      </w:r>
      <w:r>
        <w:rPr>
          <w:sz w:val="28"/>
        </w:rPr>
        <w:t>2#</w:t>
      </w:r>
      <w:r>
        <w:rPr>
          <w:sz w:val="28"/>
        </w:rPr>
        <w:t>、</w:t>
      </w:r>
      <w:r>
        <w:rPr>
          <w:sz w:val="28"/>
        </w:rPr>
        <w:t>3#</w:t>
      </w:r>
      <w:r>
        <w:rPr>
          <w:sz w:val="28"/>
        </w:rPr>
        <w:t>厂房单体工程的</w:t>
      </w:r>
      <w:r>
        <w:rPr>
          <w:sz w:val="28"/>
        </w:rPr>
        <w:t>1#</w:t>
      </w:r>
      <w:r>
        <w:rPr>
          <w:sz w:val="28"/>
        </w:rPr>
        <w:t>总配电箱（由宁波立新电控设备制造厂生产的</w:t>
      </w:r>
      <w:r>
        <w:rPr>
          <w:sz w:val="28"/>
        </w:rPr>
        <w:t>LX-NB</w:t>
      </w:r>
      <w:r>
        <w:rPr>
          <w:sz w:val="28"/>
        </w:rPr>
        <w:t>系列配电箱，下同）。用</w:t>
      </w:r>
      <w:r>
        <w:rPr>
          <w:sz w:val="28"/>
        </w:rPr>
        <w:t>VV22-3*25+2*16</w:t>
      </w:r>
      <w:r>
        <w:rPr>
          <w:sz w:val="28"/>
        </w:rPr>
        <w:t>电缆引到各分路配电箱；用</w:t>
      </w:r>
      <w:r>
        <w:rPr>
          <w:sz w:val="28"/>
        </w:rPr>
        <w:t>VV22-3*16+2*10</w:t>
      </w:r>
      <w:r>
        <w:rPr>
          <w:sz w:val="28"/>
        </w:rPr>
        <w:t>电缆引至井字架、搅拌机配电箱；用</w:t>
      </w:r>
      <w:r>
        <w:rPr>
          <w:sz w:val="28"/>
        </w:rPr>
        <w:t>VV-3*16+2*10</w:t>
      </w:r>
      <w:r>
        <w:rPr>
          <w:sz w:val="28"/>
        </w:rPr>
        <w:t>电缆引至各楼层配电箱；</w:t>
      </w:r>
      <w:r>
        <w:rPr>
          <w:sz w:val="28"/>
        </w:rPr>
        <w:t>VV29-3*16+2*10</w:t>
      </w:r>
      <w:r>
        <w:rPr>
          <w:sz w:val="28"/>
        </w:rPr>
        <w:t>电缆引至机修理、仓库工棚。</w:t>
      </w:r>
    </w:p>
    <w:p>
      <w:pPr>
        <w:pStyle w:val="Normal"/>
        <w:spacing w:lineRule="exact" w:line="640"/>
        <w:ind w:firstLine="560"/>
        <w:jc w:val="left"/>
        <w:rPr>
          <w:sz w:val="28"/>
        </w:rPr>
      </w:pPr>
      <w:r>
        <w:rPr>
          <w:sz w:val="28"/>
        </w:rPr>
        <w:t>（二）、从配电房用</w:t>
      </w:r>
      <w:r>
        <w:rPr>
          <w:sz w:val="28"/>
        </w:rPr>
        <w:t>VV22-3*95+2*75</w:t>
      </w:r>
      <w:r>
        <w:rPr>
          <w:sz w:val="28"/>
        </w:rPr>
        <w:t>电缆引至</w:t>
      </w:r>
      <w:r>
        <w:rPr>
          <w:sz w:val="28"/>
        </w:rPr>
        <w:t>2#</w:t>
      </w:r>
      <w:r>
        <w:rPr>
          <w:sz w:val="28"/>
        </w:rPr>
        <w:t>配电箱，从</w:t>
      </w:r>
      <w:r>
        <w:rPr>
          <w:sz w:val="28"/>
        </w:rPr>
        <w:t>2#</w:t>
      </w:r>
      <w:r>
        <w:rPr>
          <w:sz w:val="28"/>
        </w:rPr>
        <w:t>总配电箱用</w:t>
      </w:r>
      <w:r>
        <w:rPr>
          <w:sz w:val="28"/>
        </w:rPr>
        <w:t>VV29-3*35+2*25</w:t>
      </w:r>
      <w:r>
        <w:rPr>
          <w:sz w:val="28"/>
        </w:rPr>
        <w:t>电缆引至钢筋制作棚；用</w:t>
      </w:r>
      <w:r>
        <w:rPr>
          <w:sz w:val="28"/>
        </w:rPr>
        <w:t>VV29-3*25+2*16</w:t>
      </w:r>
      <w:r>
        <w:rPr>
          <w:sz w:val="28"/>
        </w:rPr>
        <w:t>电缆引至生活区；用</w:t>
      </w:r>
      <w:r>
        <w:rPr>
          <w:sz w:val="28"/>
        </w:rPr>
        <w:t>VV29-3*16+2*10</w:t>
      </w:r>
      <w:r>
        <w:rPr>
          <w:sz w:val="28"/>
        </w:rPr>
        <w:t>电缆引至门卫、附属用房单体工程。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sz w:val="28"/>
        </w:rPr>
        <w:t>以上二路线路分别由分路开关箱、动力配电箱、照明分路箱、照明配电箱、动力单机箱、照明终端箱等组成，均采用有“</w:t>
      </w:r>
      <w:r>
        <w:rPr>
          <w:sz w:val="28"/>
        </w:rPr>
        <w:t>3C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认证的宁波立新电控设备厂和宁波三正电器成套设备厂生产的产品。闪光对焊机、电焊机、竖向焊机均设单机开关箱。各配电箱均设重复接地，接地电阻不大于</w:t>
      </w:r>
      <w:r>
        <w:rPr>
          <w:sz w:val="28"/>
        </w:rPr>
        <w:t>10</w:t>
      </w:r>
      <w:r>
        <w:rPr>
          <w:sz w:val="28"/>
        </w:rPr>
        <w:t>欧姆。所有线路均按实体容量计算安全载流量，过路和通道用钢管保护电力电缆，其余直埋，入土深度不小于</w:t>
      </w:r>
      <w:r>
        <w:rPr>
          <w:sz w:val="28"/>
        </w:rPr>
        <w:t>400</w:t>
      </w:r>
      <w:r>
        <w:rPr>
          <w:sz w:val="28"/>
        </w:rPr>
        <w:t>毫米，实行三级配电四级保护的供电安全措施。流动箱（盘）采用上海精达集团制造，带漏电保护装置（动作电流</w:t>
      </w:r>
      <w:r>
        <w:rPr>
          <w:sz w:val="28"/>
        </w:rPr>
        <w:t>15mA</w:t>
      </w:r>
      <w:r>
        <w:rPr>
          <w:sz w:val="28"/>
        </w:rPr>
        <w:t>，动作时间小于</w:t>
      </w:r>
      <w:r>
        <w:rPr>
          <w:sz w:val="28"/>
        </w:rPr>
        <w:t>0.1S</w:t>
      </w:r>
      <w:r>
        <w:rPr>
          <w:sz w:val="28"/>
        </w:rPr>
        <w:t>）的型号</w:t>
      </w:r>
      <w:r>
        <w:rPr>
          <w:sz w:val="28"/>
        </w:rPr>
        <w:t>LBD</w:t>
      </w:r>
      <w:r>
        <w:rPr>
          <w:sz w:val="28"/>
        </w:rPr>
        <w:t>－</w:t>
      </w:r>
      <w:r>
        <w:rPr>
          <w:sz w:val="28"/>
        </w:rPr>
        <w:t>F</w:t>
      </w:r>
      <w:r>
        <w:rPr>
          <w:sz w:val="28"/>
        </w:rPr>
        <w:t>r×</w:t>
      </w:r>
      <w:r>
        <w:rPr>
          <w:sz w:val="28"/>
        </w:rPr>
        <w:t>30L</w:t>
      </w:r>
      <w:r>
        <w:rPr>
          <w:sz w:val="28"/>
        </w:rPr>
        <w:t>动力，型号</w:t>
      </w:r>
      <w:r>
        <w:rPr>
          <w:sz w:val="28"/>
        </w:rPr>
        <w:t>LBD</w:t>
      </w:r>
      <w:r>
        <w:rPr>
          <w:sz w:val="28"/>
        </w:rPr>
        <w:t>－</w:t>
      </w:r>
      <w:r>
        <w:rPr>
          <w:sz w:val="28"/>
        </w:rPr>
        <w:t>BX30L</w:t>
      </w:r>
      <w:r>
        <w:rPr>
          <w:sz w:val="28"/>
        </w:rPr>
        <w:t>照明移动电缆盘。</w:t>
      </w:r>
    </w:p>
    <w:p>
      <w:pPr>
        <w:pStyle w:val="Normal"/>
        <w:spacing w:lineRule="exact" w:line="640"/>
        <w:ind w:firstLine="560"/>
        <w:jc w:val="left"/>
        <w:rPr>
          <w:sz w:val="28"/>
        </w:rPr>
      </w:pPr>
      <w:r>
        <w:rPr>
          <w:sz w:val="28"/>
        </w:rPr>
        <w:t>三、</w:t>
      </w:r>
      <w:r>
        <w:rPr>
          <w:b/>
          <w:sz w:val="32"/>
          <w:szCs w:val="32"/>
        </w:rPr>
        <w:t>用电设备一览表：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96"/>
        <w:gridCol w:w="1255"/>
        <w:gridCol w:w="936"/>
        <w:gridCol w:w="895"/>
        <w:gridCol w:w="1258"/>
        <w:gridCol w:w="897"/>
        <w:gridCol w:w="719"/>
      </w:tblGrid>
      <w:tr>
        <w:trPr>
          <w:trHeight w:val="108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单机容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焊接容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插入式振动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平板式振动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0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6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5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spacing w:lineRule="exact" w:line="52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工现场供电负荷计算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（一）、线路一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用电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工地临时供电包括施工及照明用电两个方面，计算公式如下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114550" cy="227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用电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W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即供电设备总需要容量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c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部施工动力用电设备额定用量之和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a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内照明设备额定用电量之和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b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外照明设备额定用电量之和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1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部施工用电设备同时使用系数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台以内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—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台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台以上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2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内照明设备同时使用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3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外照明设备同时使用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综合考虑施工用电约占总用电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室内外照明电约占总用电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则有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342515" cy="227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本例计算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1=0.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部施工动力用电设备额定用量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------------------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────────────────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序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额定功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kW)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距离电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m)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机具名称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       16.50         150.00        3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混凝土搅拌机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       7.50          150.00        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5t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筒卷扬机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3       6.00          1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木工圆据机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       22.50         200.00        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5t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单筒卷扬机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5       11.00         2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插入式振动器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6       4.40          2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平板式振动器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7       42.00         2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交流电弧焊机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8       4.00          2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振动夯土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HZ-330A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------------------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────────────────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 = 105.93k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变压器容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压器容量计算公式如下：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828800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0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压器容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VA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.05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功率损失系数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os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用电设备功率因素，一般建筑工地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0 = 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5.93 = 148.30kV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配电导线截面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导线的允许电流选择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相四线制低压线路上的电流可以按照下式计算：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43025" cy="400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Il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线路工作电流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Ul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线路工作电压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V)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相四线制低压时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80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l = 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5.93 = 211.85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于不同类型的铜导线，其截面积分别为：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J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裸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5.0mm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橡皮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mm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塑料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mm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导线的允许电压降校核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配电导线截面的电压可以按照下式计算：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MS Sans Serif;Arial" w:hAnsi="MS Sans Serif;Arial" w:cs="MS Sans Serif;Arial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743075" cy="396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e]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导线电压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%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对工地临时网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段线路负荷计算功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W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即计算用电量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段线路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C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材料内部系数，三相四线铜线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7.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三相四线铝线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6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S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导线截面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M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段线路负荷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W.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于不同类型的铜导线，其截面积分别为：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J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裸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.0mm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橡皮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0mm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塑料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.0mm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们选择上面结果的最大值，得到如下结果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于不同类型的铜导线，其截面积分别为：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J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裸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5.0mm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橡皮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mm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塑料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0.0mm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二）、线路二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一、用电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工地临时供电包括施工及照明用电两个方面，计算公式如下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211455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计算用电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W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即供电设备总需要容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c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部施工动力用电设备额定用量之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a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内照明设备额定用电量之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b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外照明设备额定用电量之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1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部施工用电设备同时使用系数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总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台以内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—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台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台以上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2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内照明设备同时使用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K3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室外照明设备同时使用系数，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综合考虑施工用电约占总用电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室内外照明电约占总用电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则有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234251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本例计算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K1=0.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全部施工动力用电设备额定用量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------------------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───────────────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序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额定功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kW)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距离电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(m)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机具名称</w:t>
      </w:r>
    </w:p>
    <w:p>
      <w:pPr>
        <w:pStyle w:val="Normal"/>
        <w:autoSpaceDE w:val="false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       7.00          1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切断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GJ-40)</w:t>
      </w:r>
    </w:p>
    <w:p>
      <w:pPr>
        <w:pStyle w:val="Normal"/>
        <w:autoSpaceDE w:val="false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2       2.80          1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弯曲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GJ7-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3       7.50          1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钢筋调直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Gj4-14/4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4       100.00        1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直流电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5       12.00         30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蒸饭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6       12.00         30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开水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7       21.00         15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交流电弧焊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8       12.00         300.00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照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-------------------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────────────────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 = 162.10kW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二、变压器容量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压器容量计算公式如下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0953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0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变压器容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VA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.05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功率损失系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cos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2319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用电设备功率因素，一般建筑工地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P0 = 1.4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2.10 = 226.94kV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配电导线截面计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导线的允许电流选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相四线制低压线路上的电流可以按照下式计算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3430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Il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线路工作电流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A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Ul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线路工作电压值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V)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相四线制低压时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80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过计算得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Il = 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2.10 = 324.20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于不同类型的铜导线，其截面积分别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J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裸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0.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橡皮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.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塑料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.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按导线的允许电压降校核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配电导线截面的电压可以按照下式计算：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7430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其中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[e]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导线电压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%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对工地临时网路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P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段线路负荷计算功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W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即计算用电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L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段线路长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C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材料内部系数，三相四线铜线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7.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三相四线铝线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6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S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导线截面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mm</w:t>
      </w:r>
      <w:r>
        <w:rPr>
          <w:rFonts w:cs="宋体;SimSun" w:ascii="宋体;SimSun" w:hAnsi="宋体;SimSun"/>
          <w:color w:val="000000"/>
          <w:kern w:val="0"/>
          <w:position w:val="7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M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各段线路负荷矩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(kW.m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对于不同类型的铜导线，其截面积分别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J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裸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6.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橡皮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.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塑料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.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我们选择上面结果的最大值，得到如下结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于不同类型的铜导线，其截面积分别为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TJ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裸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0.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X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橡皮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.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V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型铜芯塑料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─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5.0mm</w:t>
      </w:r>
    </w:p>
    <w:p>
      <w:pPr>
        <w:pStyle w:val="Normal"/>
        <w:spacing w:lineRule="exact" w:line="52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安全用电技术措施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本工程配备二名专职电工，经有关部门考试合格后持证上岗。按本施工组织设计的线路进行布线和安装配电箱，并负责施工现场和生活区的日常维修和巡视工作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掌握安全用电的基本知识和所用设备的技术性能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测试和安装电气设备，重复接地，避雷接地线路的绝缘电阻值，认真做好记录。定期或不定期检查配电箱内的漏电开关和其它保护开关，不合格的工件和电线、电缆不准使用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配合各施工班组作好安装、维修、拆除临时用电线路和设备工作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施工现场的临时用电电工，必须严格遵守有关安全法规和安全规范，不得违章作业，对本工程的电气线路和设备安全负责，认真做好巡视、检查和隐患整改工作，及时准确地填写工作记录和规定的表格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配合施工现场安全员，对进场施工人员进行电气安全知识教育，坚持“安全第一，预防为主”的施工方针，加强广大施工人员的思想安全教育，严格执行规章制度，安全技术措施，以保证安全施工的顺利进行。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严格按照“三不放过”（事故原因不清不放过，事故责任者和广大施工人员没有受到教育不放过，没有防范措施不放过）的原则，严肃对待事故处理工作。应实事求是，不能强调客观，推卸责任，大事化小，小事化了。</w:t>
      </w:r>
    </w:p>
    <w:p>
      <w:pPr>
        <w:pStyle w:val="Normal"/>
        <w:spacing w:lineRule="exact" w:line="52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防火技术措施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严格执行项目部《防火安全管理制度》，加强电源管理，防止发生电气火灾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新增、新设的电气设备，必须由主管部门或有关人员检查合格后方可通电使用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各种电气设备或线路不得超负荷运行，并有牢靠、绝缘良好的和安全合理的保险设施。严禁用铜丝、铁丝等代替保险丝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放置及使用易燃易爆液体、气体的场所，应采用防爆型电气设备及照明灯具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定期检查电气设备的绝缘电阻是否符合“</w:t>
      </w:r>
      <w:r>
        <w:rPr>
          <w:sz w:val="28"/>
        </w:rPr>
        <w:t>1K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/V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规定，发现隐患及时排除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变配电房应保持清洁、干燥，通风良好。室内严禁吸烟、生火及保存与配电无关的物品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施工现场、生活区、办公区严禁私自使用电炉、电气器具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当电线穿过墙壁或与其它物体接触时，应当在电线上套有阻燃材料管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电气设备和线路应经常检查，发现可能引起火花、短路发热和绝缘损坏等情况时，必须立即修理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各种机械设备的开关箱、单机箱和配电线路的配电箱内，必须保持清洁，不得存放其它物品。配电箱应有锁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电气设备应安装在干燥处，各种电气设备应有妥善的防雨防潮措施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/>
      </w:pPr>
      <w:r>
        <w:rPr>
          <w:sz w:val="28"/>
        </w:rPr>
        <w:t>经常检查接地装置和避雷接地点，避雷针接点要牢固，电阻值不大于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jc w:val="left"/>
        <w:rPr>
          <w:sz w:val="28"/>
        </w:rPr>
      </w:pPr>
      <w:r>
        <w:rPr>
          <w:sz w:val="28"/>
        </w:rPr>
        <w:t>电气设备周围必须设置相适应的消防器材或消防设施，并有专人维护、保管、定期更新，保证完整好用。</w:t>
      </w:r>
    </w:p>
    <w:p>
      <w:pPr>
        <w:pStyle w:val="Normal"/>
        <w:spacing w:lineRule="exac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编制依据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施工安全检查标准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JGJ59-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现场临时用电安全技术规范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JGJ46-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施工高处作业安全技术规范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JGJ80-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安装工人安全技术规程</w:t>
      </w:r>
      <w:r>
        <w:rPr>
          <w:rFonts w:cs="TimesNewRoman;Times New Roman" w:ascii="宋体;SimSun" w:hAnsi="宋体;SimSun"/>
          <w:color w:val="000000"/>
          <w:kern w:val="0"/>
          <w:sz w:val="28"/>
          <w:szCs w:val="28"/>
        </w:rPr>
        <w:t>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1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2:00Z</dcterms:created>
  <dc:creator>hz</dc:creator>
  <dc:description/>
  <cp:keywords/>
  <dc:language>en-US</dc:language>
  <cp:lastModifiedBy>cdel</cp:lastModifiedBy>
  <dcterms:modified xsi:type="dcterms:W3CDTF">2012-08-03T06:42:00Z</dcterms:modified>
  <cp:revision>6</cp:revision>
  <dc:subject/>
  <dc:title>说  明</dc:title>
</cp:coreProperties>
</file>