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320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0320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准备</w:t>
          </w:r>
          <w:r>
            <w:rPr>
              <w:lang w:val="en-US" w:eastAsia="en-US"/>
            </w:rPr>
            <w:tab/>
          </w:r>
          <w:hyperlink w:anchor="__RefHeading___Toc2070320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要施工方法</w:t>
          </w:r>
          <w:r>
            <w:rPr>
              <w:lang w:val="en-US" w:eastAsia="en-US"/>
            </w:rPr>
            <w:tab/>
          </w:r>
          <w:hyperlink w:anchor="__RefHeading___Toc20703202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032018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×××</w:t>
      </w:r>
      <w:r>
        <w:rPr/>
        <w:t>职工宿舍楼为原有旧楼，下水出口在楼南侧，由于多年使用现下水出口经常堵塞，无法正常使用，现决定将下水出口改为北侧出口。改造项目有：</w:t>
      </w:r>
    </w:p>
    <w:p>
      <w:pPr>
        <w:pStyle w:val="Normal"/>
        <w:rPr/>
      </w:pPr>
      <w:r>
        <w:rPr/>
        <w:t>将原有旧方砖路拆除，由院墙一直到</w:t>
      </w:r>
      <w:r>
        <w:rPr/>
        <w:t>××××</w:t>
      </w:r>
      <w:r>
        <w:rPr/>
        <w:t>职工宿舍楼北侧外墙皮，总长为</w:t>
      </w:r>
      <w:r>
        <w:rPr/>
        <w:t>78.9m</w:t>
      </w:r>
      <w:r>
        <w:rPr/>
        <w:t>。</w:t>
      </w:r>
    </w:p>
    <w:p>
      <w:pPr>
        <w:pStyle w:val="Normal"/>
        <w:rPr/>
      </w:pPr>
      <w:r>
        <w:rPr/>
        <w:t>室内卫生间、厨房的下水地埋水平干管</w:t>
      </w:r>
      <w:r>
        <w:rPr/>
        <w:t>,</w:t>
      </w:r>
      <w:r>
        <w:rPr/>
        <w:t>拆除弯头改向北出口，下水管用</w:t>
      </w:r>
      <w:r>
        <w:rPr/>
        <w:t>PVC</w:t>
      </w:r>
      <w:r>
        <w:rPr/>
        <w:t>塑料下水管接至污水井，砌新污水井</w:t>
      </w:r>
      <w:r>
        <w:rPr/>
        <w:t>8</w:t>
      </w:r>
      <w:r>
        <w:rPr/>
        <w:t>座，重型井盖，按</w:t>
      </w:r>
      <w:r>
        <w:rPr/>
        <w:t>91SB</w:t>
      </w:r>
      <w:r>
        <w:rPr/>
        <w:t>图集施工。</w:t>
      </w:r>
    </w:p>
    <w:p>
      <w:pPr>
        <w:pStyle w:val="Normal"/>
        <w:rPr/>
      </w:pPr>
      <w:r>
        <w:rPr/>
        <w:t>东西干管用</w:t>
      </w:r>
      <w:r>
        <w:rPr/>
        <w:t>φ200</w:t>
      </w:r>
      <w:r>
        <w:rPr/>
        <w:t>水泥管通基</w:t>
      </w:r>
      <w:r>
        <w:rPr/>
        <w:t>90</w:t>
      </w:r>
      <w:r>
        <w:rPr/>
        <w:t>度进原有化粪池。</w:t>
      </w:r>
    </w:p>
    <w:p>
      <w:pPr>
        <w:pStyle w:val="Normal"/>
        <w:rPr>
          <w:sz w:val="30"/>
        </w:rPr>
      </w:pPr>
      <w:r>
        <w:rPr/>
        <w:t>拆除原有旧方砖路。重新做新的方砖路面，宽度由院墙一直到</w:t>
      </w:r>
      <w:r>
        <w:rPr/>
        <w:t>××××</w:t>
      </w:r>
      <w:r>
        <w:rPr/>
        <w:t>职工宿舍楼北侧外墙皮，原路面连同基础彻底拆除，旧料垃圾外运。总长</w:t>
      </w:r>
      <w:r>
        <w:rPr/>
        <w:t>78.9m</w:t>
      </w:r>
      <w:r>
        <w:rPr/>
        <w:t>。按图集路</w:t>
      </w:r>
      <w:r>
        <w:rPr/>
        <w:t>6</w:t>
      </w:r>
      <w:r>
        <w:rPr/>
        <w:t>施工，灰土垫层改为</w:t>
      </w:r>
      <w:r>
        <w:rPr/>
        <w:t>150</w:t>
      </w:r>
      <w:r>
        <w:rPr/>
        <w:t>厚</w:t>
      </w:r>
      <w:r>
        <w:rPr/>
        <w:t>C20</w:t>
      </w:r>
      <w:r>
        <w:rPr/>
        <w:t>商品混凝土垫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bookmarkStart w:id="3" w:name="__RefHeading___Toc207032019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建筑面积为</w:t>
      </w:r>
      <w:r>
        <w:rPr/>
        <w:t>634</w:t>
      </w:r>
      <w:r>
        <w:rPr/>
        <w:t>.</w:t>
      </w:r>
      <w:r>
        <w:rPr/>
        <w:t>8m²</w:t>
      </w:r>
      <w:r>
        <w:rPr/>
        <w:t>，砖混结构，地上二层。本给排水及采暖工程包括：给水系统，排水系统、采暖系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032020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)</w:t>
      </w:r>
      <w:r>
        <w:rPr/>
        <w:t>在施工前，认真熟悉图纸，根据施工方法和技术交底做好准备工作，参看有关专业设备图和装修建筑图。核对各种管道的坐标，标高，有问题及时与设计和有关人员研究解决办好变更洽商记录。</w:t>
      </w:r>
    </w:p>
    <w:p>
      <w:pPr>
        <w:pStyle w:val="Normal"/>
        <w:rPr/>
      </w:pPr>
      <w:r>
        <w:rPr/>
        <w:t>2)</w:t>
      </w:r>
      <w:r>
        <w:rPr/>
        <w:t>各材料的规格型号必须符合设计要求，暖通及给排水设备，钢材、管材、管件及附属制品等。在进场后使用前，认真检查，必须符合国家规范及标准有关质量及技术要求并有产品出厂合格证，各种连接管件不得有砂眼、裂纹、偏扣、乱扣、丝扣不全和角度不准等现象。各种阀门的外观要规矩无损伤，阀体严密性好，阀杆不得弯曲，安装前应按设计要求或施工规范规定进行严密性试验。</w:t>
      </w:r>
    </w:p>
    <w:p>
      <w:pPr>
        <w:pStyle w:val="Normal"/>
        <w:rPr/>
      </w:pPr>
      <w:r>
        <w:rPr/>
        <w:t>3)</w:t>
      </w:r>
      <w:r>
        <w:rPr/>
        <w:t>配合土建施工进度做好各项预留孔洞，管槽稳栽各种托吊卡及预埋套管，浇注楼板孔洞，堵抹墙洞工作要在土建装修工程开始前完成。</w:t>
      </w:r>
    </w:p>
    <w:p>
      <w:pPr>
        <w:pStyle w:val="Normal"/>
        <w:rPr/>
      </w:pPr>
      <w:r>
        <w:rPr/>
        <w:t>4)</w:t>
      </w:r>
      <w:r>
        <w:rPr/>
        <w:t>在各项预制加工项目进行前要根据安装测草图及材料计划，将需用材料，设备的规格型号，质量数量确认合格并准备齐全，运到现场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032021"/>
      <w:bookmarkEnd w:id="9"/>
      <w:r>
        <w:rPr/>
        <w:t>要施工方法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工艺流程：</w:t>
      </w:r>
    </w:p>
    <w:p>
      <w:pPr>
        <w:pStyle w:val="Normal"/>
        <w:rPr/>
      </w:pPr>
      <w:r>
        <w:rPr/>
        <w:t>配合土建预留洞→检验各洞口的标高及轴线→基础管道安装→闭水试验与强度试验→隐蔽工程检查记录→管道安装并堵洞→散热器安装配管→卫生洁具安装→水压及通水试验→调试验收</w:t>
      </w:r>
    </w:p>
    <w:p>
      <w:pPr>
        <w:pStyle w:val="Normal"/>
        <w:rPr/>
      </w:pPr>
      <w:r>
        <w:rPr/>
        <w:t>2</w:t>
      </w:r>
      <w:r>
        <w:rPr/>
        <w:t>、施工工艺：</w:t>
      </w:r>
    </w:p>
    <w:p>
      <w:pPr>
        <w:pStyle w:val="Normal"/>
        <w:rPr/>
      </w:pPr>
      <w:r>
        <w:rPr/>
        <w:t>1</w:t>
      </w:r>
      <w:r>
        <w:rPr/>
        <w:t>）管道安装：</w:t>
      </w:r>
    </w:p>
    <w:p>
      <w:pPr>
        <w:pStyle w:val="Normal"/>
        <w:rPr/>
      </w:pPr>
      <w:r>
        <w:rPr/>
        <w:t>A</w:t>
      </w:r>
      <w:r>
        <w:rPr/>
        <w:t>、给水系统：室内给水由外管网供给，工作压力</w:t>
      </w:r>
      <w:r>
        <w:rPr/>
        <w:t>0.16MPa</w:t>
      </w:r>
      <w:r>
        <w:rPr/>
        <w:t>，管材采用镀锌钢管</w:t>
      </w:r>
      <w:r>
        <w:rPr/>
        <w:t>DN40</w:t>
      </w:r>
      <w:r>
        <w:rPr/>
        <w:t>、</w:t>
      </w:r>
      <w:r>
        <w:rPr/>
        <w:t>DN32</w:t>
      </w:r>
      <w:r>
        <w:rPr/>
        <w:t>、</w:t>
      </w:r>
      <w:r>
        <w:rPr/>
        <w:t>DN25</w:t>
      </w:r>
      <w:r>
        <w:rPr/>
        <w:t>、</w:t>
      </w:r>
      <w:r>
        <w:rPr/>
        <w:t>DN15</w:t>
      </w:r>
      <w:r>
        <w:rPr/>
        <w:t>丝扣连接。地沟内管道为</w:t>
      </w:r>
      <w:r>
        <w:rPr/>
        <w:t>30</w:t>
      </w:r>
      <w:r>
        <w:rPr/>
        <w:t>厚超细玻璃棉管壳，外缠玻璃布保温。</w:t>
      </w:r>
    </w:p>
    <w:p>
      <w:pPr>
        <w:pStyle w:val="Normal"/>
        <w:rPr/>
      </w:pPr>
      <w:r>
        <w:rPr/>
        <w:t>B</w:t>
      </w:r>
      <w:r>
        <w:rPr/>
        <w:t>、排水系统：排水管道采用</w:t>
      </w:r>
      <w:r>
        <w:rPr/>
        <w:t>UPVC-D110</w:t>
      </w:r>
      <w:r>
        <w:rPr/>
        <w:t>、</w:t>
      </w:r>
      <w:r>
        <w:rPr/>
        <w:t>50</w:t>
      </w:r>
      <w:r>
        <w:rPr/>
        <w:t>管粘接，立管设检查口距地面</w:t>
      </w:r>
      <w:r>
        <w:rPr/>
        <w:t>1.0m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采暖系统：采暖为下供下回式双管系统，</w:t>
      </w:r>
      <w:r>
        <w:rPr/>
        <w:t>95/75</w:t>
      </w:r>
      <w:r>
        <w:rPr>
          <w:rFonts w:cs="宋体;SimSun" w:ascii="宋体;SimSun" w:hAnsi="宋体;SimSun"/>
        </w:rPr>
        <w:t>℃</w:t>
      </w:r>
      <w:r>
        <w:rPr/>
        <w:t>热水，最低点设泄水阀，管道采用焊接钢管</w:t>
      </w:r>
      <w:r>
        <w:rPr/>
        <w:t>DN50</w:t>
      </w:r>
      <w:r>
        <w:rPr/>
        <w:t>、</w:t>
      </w:r>
      <w:r>
        <w:rPr/>
        <w:t>DN32</w:t>
      </w:r>
      <w:r>
        <w:rPr/>
        <w:t>、</w:t>
      </w:r>
      <w:r>
        <w:rPr/>
        <w:t>DN25</w:t>
      </w:r>
      <w:r>
        <w:rPr/>
        <w:t>，进户埋深</w:t>
      </w:r>
      <w:r>
        <w:rPr/>
        <w:t>-1.4m</w:t>
      </w:r>
      <w:r>
        <w:rPr/>
        <w:t>，坡度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，散热器为椭四柱</w:t>
      </w:r>
      <w:r>
        <w:rPr/>
        <w:t>760</w:t>
      </w:r>
      <w:r>
        <w:rPr/>
        <w:t>型落地安装，暖气沟管道为</w:t>
      </w:r>
      <w:r>
        <w:rPr/>
        <w:t>23mm</w:t>
      </w:r>
      <w:r>
        <w:rPr/>
        <w:t>厚聚乙烯</w:t>
      </w:r>
      <w:r>
        <w:rPr/>
        <w:t>PEF</w:t>
      </w:r>
      <w:r>
        <w:rPr/>
        <w:t>保温材料。</w:t>
      </w:r>
    </w:p>
    <w:p>
      <w:pPr>
        <w:pStyle w:val="Normal"/>
        <w:rPr/>
      </w:pPr>
      <w:r>
        <w:rPr/>
        <w:t>D</w:t>
      </w:r>
      <w:r>
        <w:rPr/>
        <w:t>、大于</w:t>
      </w:r>
      <w:r>
        <w:rPr/>
        <w:t>DN50</w:t>
      </w:r>
      <w:r>
        <w:rPr/>
        <w:t>为铜截止阀，小于</w:t>
      </w:r>
      <w:r>
        <w:rPr/>
        <w:t>DN50</w:t>
      </w:r>
      <w:r>
        <w:rPr/>
        <w:t>为铜闸阀，按施工图进行管道的加工预制，按规定间距安装卡架，管道穿墙体、楼板时做套管保护</w:t>
      </w:r>
    </w:p>
    <w:p>
      <w:pPr>
        <w:pStyle w:val="Normal"/>
        <w:rPr/>
      </w:pPr>
      <w:r>
        <w:rPr/>
        <w:t>管道焊接</w:t>
      </w:r>
      <w:r>
        <w:rPr/>
        <w:t xml:space="preserve">: </w:t>
      </w:r>
      <w:r>
        <w:rPr/>
        <w:t>管道焊接把钢套管先寄在管子上，焊管时把管就位找正然后施焊</w:t>
      </w:r>
      <w:r>
        <w:rPr/>
        <w:t>,</w:t>
      </w:r>
      <w:r>
        <w:rPr/>
        <w:t>要保证焊波均匀一致，焊缝表面无结瘤气孔，无夹渣，焊完后清理干净，做好防腐处理。管道安装完检查坐标，标高预留口位置和管道变径等是否正确。然后找直，用水平尺校对复核坡度，调整合格后，装好</w:t>
      </w:r>
      <w:r>
        <w:rPr/>
        <w:t>U</w:t>
      </w:r>
      <w:r>
        <w:rPr/>
        <w:t>形卡，使其松紧适度，平正一致，地埋管道安装前做好防腐，按设计要采暖管道隐检后做好保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、丝扣连接：在选好的管材上画线，按线断管，断管后要将管口断面的铁膜，毛刺清除干净，将管材按管径尺寸分次套制丝扣，一般以管径</w:t>
      </w:r>
      <w:r>
        <w:rPr/>
        <w:t>15</w:t>
      </w:r>
      <w:r>
        <w:rPr/>
        <w:t>－</w:t>
      </w:r>
      <w:r>
        <w:rPr/>
        <w:t>32</w:t>
      </w:r>
      <w:r>
        <w:rPr/>
        <w:t>mm</w:t>
      </w:r>
      <w:r>
        <w:rPr/>
        <w:t>套二次。</w:t>
      </w:r>
      <w:r>
        <w:rPr/>
        <w:t>40</w:t>
      </w:r>
      <w:r>
        <w:rPr/>
        <w:t>－</w:t>
      </w:r>
      <w:r>
        <w:rPr/>
        <w:t>50</w:t>
      </w:r>
      <w:r>
        <w:rPr/>
        <w:t>mm</w:t>
      </w:r>
      <w:r>
        <w:rPr/>
        <w:t>套三次为宜，在丝扣处涂铅油，缠麻后带入管件，然后用管钳将管件拧紧，使丝扣外露</w:t>
      </w:r>
      <w:r>
        <w:rPr/>
        <w:t>2</w:t>
      </w:r>
      <w:r>
        <w:rPr/>
        <w:t>－</w:t>
      </w:r>
      <w:r>
        <w:rPr/>
        <w:t>3</w:t>
      </w:r>
      <w:r>
        <w:rPr/>
        <w:t>扣，去掉麻头，擦净铅油，编号放在适当位置等待调直，在装好管件的管段丝扣处涂铅油，联接两段或数段，联接时不能只顾预留口方向而要照顾到管材的弯曲度，相互找正后，再将预留口方向转到合适部位并保持正直。管道连接后，调直前，按设计图纸核对其管径，预留方向，变径部位是否正确，。</w:t>
      </w:r>
    </w:p>
    <w:p>
      <w:pPr>
        <w:pStyle w:val="Normal"/>
        <w:rPr/>
      </w:pPr>
      <w:r>
        <w:rPr/>
        <w:t>2</w:t>
      </w:r>
      <w:r>
        <w:rPr/>
        <w:t>）、散热器稳装：检查散热器安装位置及立管预留口是否准确，量出支管尺寸和灯叉弯大小。（散热器中心距墙与立管预留口中心距墙之差），将散热找直，找正垫牢后。将管两头丝扣拌铅油缠麻，将油任连接散热器，把麻头清净，外露丝扣和镀锌层破坏处刷好防锈漆，用钢卷尺，水平尺，线坠校对支管的坡度和平行距离尺寸，并复查立管及散热器有无移动，按规定压力进行系统试压及冲洗，合格后办理验收手续，并将水泄净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UPVC</w:t>
      </w:r>
      <w:r>
        <w:rPr/>
        <w:t>管安装：根据图纸要求并结合实际情况，按图纸要求的坐标，标高预留槽洞，各预留口位置准确，埋入地下时先按设计坐标、标高、坡向做好托架，施工条件具备时，按位置测量好管道尺寸进行断管，端面应平整并垂直，清除断口内外毛刺，用棉布将承插口需粘接部位水分，灰尘擦干净，用毛刷涂抹粘接剂，插入粘接剂时将插口稍作转动，以和粘接剂分布均匀，粘牢后立即将溢出的粘接剂擦拭干净，并注意预留口方向。管道安装要直，坡度均匀，安装后做闭水试验，出口用充气橡胶堵封闭。达到不渗漏，液面不下降。地下管道埋设时先用细砂回填至管上皮</w:t>
      </w:r>
      <w:r>
        <w:rPr/>
        <w:t>200</w:t>
      </w:r>
      <w:r>
        <w:rPr/>
        <w:t>mm</w:t>
      </w:r>
      <w:r>
        <w:rPr/>
        <w:t>处，压实后再回填至设计标高，最后封闭各预留管口和堵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、器具连接管安装：卫生器具有洗面盆、坐便器、小便器、蹲便器、拖布池等，核查建筑物地面，墙面做法，厚度，找出预留口坐标及标高。然后分部实测尺寸做记录，并预制加工、编号、安装粘接时，先将预留管口清理干净，再进行粘接，粘牢后找正，找直，封闭管口和堵洞。</w:t>
      </w:r>
    </w:p>
    <w:p>
      <w:pPr>
        <w:pStyle w:val="Normal"/>
        <w:rPr/>
      </w:pPr>
      <w:r>
        <w:rPr/>
        <w:t>室内给水管道安装：</w:t>
      </w:r>
    </w:p>
    <w:p>
      <w:pPr>
        <w:pStyle w:val="Normal"/>
        <w:rPr/>
      </w:pPr>
      <w:r>
        <w:rPr/>
        <w:t>5</w:t>
      </w:r>
      <w:r>
        <w:rPr/>
        <w:t>）、强度严密性试验：给水管道在隐蔽前，做好单项水压试验。管道系统安装后进行综合水压试验。试验时放净空气，充满水后进行加压，当压力升到规定要求时停止加压，进行检查，如各接口均无渗漏，持续到规定时间，观察其压力下降在允许范围内，通知有关人员验收，办理手续。然后把水泄净，进行隐蔽工作。在上水表处先安装上连接管试压后在交工前拆下连接管，安装水表</w:t>
      </w:r>
    </w:p>
    <w:p>
      <w:pPr>
        <w:pStyle w:val="Normal"/>
        <w:rPr/>
      </w:pPr>
      <w:r>
        <w:rPr/>
        <w:t>6</w:t>
      </w:r>
      <w:r>
        <w:rPr/>
        <w:t>）、管道冲洗：管道在试压完成后，即可冲洗，冲洗应用自来水连续进行，应保证有足够的流量，目测出水口与进水口水质一致，冲洗洁净后办理验收手续。</w:t>
      </w:r>
    </w:p>
    <w:p>
      <w:pPr>
        <w:pStyle w:val="Normal"/>
        <w:rPr/>
      </w:pPr>
      <w:r>
        <w:rPr/>
        <w:t>7</w:t>
      </w:r>
      <w:r>
        <w:rPr/>
        <w:t>）消防系统：手提式磷酸铵盐干粉灭火器。</w:t>
      </w:r>
    </w:p>
    <w:p>
      <w:pPr>
        <w:pStyle w:val="Normal"/>
        <w:rPr/>
      </w:pPr>
      <w:r>
        <w:rPr/>
        <w:t>安全措施</w:t>
      </w:r>
    </w:p>
    <w:p>
      <w:pPr>
        <w:pStyle w:val="Normal"/>
        <w:rPr/>
      </w:pPr>
      <w:r>
        <w:rPr/>
        <w:t xml:space="preserve">1 </w:t>
      </w:r>
      <w:r>
        <w:rPr/>
        <w:t>、</w:t>
      </w:r>
      <w:r>
        <w:rPr/>
        <w:t>使用机电设备、机具前应检查确认性能良好，电动机具的漏电保护装置灵敏有效。不得“带病”运转。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/>
        <w:t>操作机电设备，严禁戴手套，袖口扎紧。机械运转中不得进行维修保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使用砂轮锯，压力均匀，人站在砂轮片旋转方向侧面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压力案上不得放重物和立放丝扳、手工套丝，应防止扳机滑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用小推车运管时，清理好道路，管放在车上必须捆绑牢固。</w:t>
      </w:r>
    </w:p>
    <w:p>
      <w:pPr>
        <w:pStyle w:val="Normal"/>
        <w:rPr/>
      </w:pPr>
      <w:r>
        <w:rPr/>
        <w:t xml:space="preserve">6 </w:t>
      </w:r>
      <w:r>
        <w:rPr/>
        <w:t>、</w:t>
      </w:r>
      <w:r>
        <w:rPr/>
        <w:t>安装立管，必须将洞口周围清理干净，严禁向下抛掷物料。作业完毕必须将洞口盖板盖牢。</w:t>
      </w:r>
    </w:p>
    <w:p>
      <w:pPr>
        <w:pStyle w:val="Normal"/>
        <w:rPr/>
      </w:pPr>
      <w:r>
        <w:rPr/>
        <w:t xml:space="preserve">7 </w:t>
      </w:r>
      <w:r>
        <w:rPr/>
        <w:t>、</w:t>
      </w:r>
      <w:r>
        <w:rPr/>
        <w:t>电气焊作业前，应申请用火证，并派专人看火，备好灭火用具。焊接地点周围不得有易燃易爆物品。</w:t>
      </w:r>
    </w:p>
    <w:p>
      <w:pPr>
        <w:pStyle w:val="Normal"/>
        <w:rPr/>
      </w:pPr>
      <w:r>
        <w:rPr/>
        <w:t xml:space="preserve">8 </w:t>
      </w:r>
      <w:r>
        <w:rPr/>
        <w:t>、</w:t>
      </w:r>
      <w:r>
        <w:rPr/>
        <w:t>散热器组拧紧对丝时，必须将散热器放稳，搬抬时两人应用力一致，相互照应。</w:t>
      </w:r>
    </w:p>
    <w:p>
      <w:pPr>
        <w:pStyle w:val="Normal"/>
        <w:rPr/>
      </w:pPr>
      <w:r>
        <w:rPr/>
        <w:t xml:space="preserve">9 </w:t>
      </w:r>
      <w:r>
        <w:rPr/>
        <w:t>、</w:t>
      </w:r>
      <w:r>
        <w:rPr/>
        <w:t>在进行水压试验时，散热器下面应垫木板。散热器按规定压力值试验时，加压后不得用力冲撞磕碰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人力卸散热器时，所用缆索、杠子应牢固，使用井字架、龙门架运输时，严禁超载或放偏。散热器运进楼层后，应分散堆放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稳挂散热器应扶好，用压杠压起后平稳放在托钩上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往沟内运管，应上下配合，不得往沟内抛掷管件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安装立、托、吊管时，要上、下配合好。尚未安装的楼板预留洞口必须盖严盖牢。使用的人字梯、临时脚手架、绳索等必须坚固、平稳。脚手架不得超重，不得有空隙和探头板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50:00Z</dcterms:created>
  <dc:creator/>
  <dc:description/>
  <cp:keywords/>
  <dc:language>en-US</dc:language>
  <cp:lastModifiedBy>cdel</cp:lastModifiedBy>
  <dcterms:modified xsi:type="dcterms:W3CDTF">2012-08-02T03:35:00Z</dcterms:modified>
  <cp:revision>7</cp:revision>
  <dc:subject/>
  <dc:title/>
</cp:coreProperties>
</file>