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__RefHeading___Toc204620021"/>
      <w:bookmarkEnd w:id="0"/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0462002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编制依据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工程概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三章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地质情况及周围环境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四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施工部署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施工准备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六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土方施工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8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七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特殊情况的应急处理措施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29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八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安全管理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0462003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第九章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文明施工及环保管理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1"/>
          <w:szCs w:val="24"/>
        </w:rPr>
      </w:pPr>
      <w:r>
        <w:rPr>
          <w:rFonts w:cs="Times New Roman" w:ascii="Times New Roman" w:hAnsi="Times New Roman"/>
          <w:b w:val="false"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  <w:szCs w:val="24"/>
        </w:rPr>
      </w:pPr>
      <w:r>
        <w:rPr>
          <w:rFonts w:cs="Times New Roman"/>
          <w:b/>
          <w:kern w:val="2"/>
          <w:sz w:val="21"/>
          <w:szCs w:val="24"/>
        </w:rPr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04620022"/>
      <w:bookmarkEnd w:id="1"/>
      <w:r>
        <w:rPr/>
        <w:t>第一章  编制依据</w:t>
      </w:r>
    </w:p>
    <w:p>
      <w:pPr>
        <w:pStyle w:val="Normal"/>
        <w:rPr/>
      </w:pPr>
      <w:r>
        <w:rPr/>
        <w:t>1.1</w:t>
      </w:r>
      <w:r>
        <w:rPr/>
        <w:t>本工程业主提供的有关设计参考图纸</w:t>
      </w:r>
    </w:p>
    <w:p>
      <w:pPr>
        <w:pStyle w:val="Normal"/>
        <w:rPr/>
      </w:pPr>
      <w:r>
        <w:rPr/>
        <w:t>1.2</w:t>
      </w:r>
      <w:r>
        <w:rPr/>
        <w:t>本工程地质勘察报告</w:t>
      </w:r>
    </w:p>
    <w:p>
      <w:pPr>
        <w:pStyle w:val="Normal"/>
        <w:rPr/>
      </w:pPr>
      <w:r>
        <w:rPr/>
        <w:t>1</w:t>
      </w:r>
      <w:r>
        <w:rPr/>
        <w:t>.3</w:t>
      </w:r>
      <w:r>
        <w:rPr/>
        <w:t>《地基与基础工程施工及验收规范》</w:t>
      </w:r>
      <w:r>
        <w:rPr/>
        <w:t>(GB</w:t>
      </w:r>
      <w:r>
        <w:rPr/>
        <w:t>502002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4</w:t>
      </w:r>
      <w:r>
        <w:rPr/>
        <w:t>《建筑与市政降水工程技术规范》</w:t>
      </w:r>
      <w:r>
        <w:rPr/>
        <w:t>(JGJ/T111-98)</w:t>
      </w:r>
    </w:p>
    <w:p>
      <w:pPr>
        <w:pStyle w:val="Normal"/>
        <w:rPr/>
      </w:pPr>
      <w:r>
        <w:rPr/>
        <w:t>1.5</w:t>
      </w:r>
      <w:r>
        <w:rPr/>
        <w:t>总承包合同</w:t>
      </w:r>
    </w:p>
    <w:p>
      <w:pPr>
        <w:pStyle w:val="Heading1"/>
        <w:rPr/>
      </w:pPr>
      <w:bookmarkStart w:id="2" w:name="__RefHeading___Toc204620023"/>
      <w:bookmarkEnd w:id="2"/>
      <w:r>
        <w:rPr/>
        <w:t>第二章  工程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地点：本工程位于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市中心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会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规模：本会所工程由地下设备用房、电气用房及游泳池、乒乓球及篮球室、和温室；首层为会所办公、接待、健身及休息室组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所建筑面积为</w:t>
      </w:r>
      <w:r>
        <w:rPr>
          <w:rFonts w:cs="宋体;SimSun" w:ascii="宋体;SimSun" w:hAnsi="宋体;SimSun"/>
          <w:sz w:val="24"/>
        </w:rPr>
        <w:t>3145.5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地上</w:t>
      </w:r>
      <w:r>
        <w:rPr>
          <w:rFonts w:cs="宋体;SimSun" w:ascii="宋体;SimSun" w:hAnsi="宋体;SimSun"/>
          <w:sz w:val="24"/>
        </w:rPr>
        <w:t>992.5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地下</w:t>
      </w:r>
      <w:r>
        <w:rPr>
          <w:rFonts w:cs="宋体;SimSun" w:ascii="宋体;SimSun" w:hAnsi="宋体;SimSun"/>
          <w:sz w:val="24"/>
        </w:rPr>
        <w:t>2153.0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会所为地上一层，局部两层，地下两层，地下层高为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，地上层高为</w:t>
      </w:r>
      <w:r>
        <w:rPr>
          <w:rFonts w:cs="宋体;SimSun" w:ascii="宋体;SimSun" w:hAnsi="宋体;SimSun"/>
          <w:sz w:val="24"/>
        </w:rPr>
        <w:t>4.2m</w:t>
      </w:r>
      <w:r>
        <w:rPr>
          <w:rFonts w:ascii="宋体;SimSun" w:hAnsi="宋体;SimSun" w:cs="宋体;SimSun"/>
          <w:sz w:val="24"/>
        </w:rPr>
        <w:t>，局部层高为</w:t>
      </w:r>
      <w:r>
        <w:rPr>
          <w:rFonts w:cs="宋体;SimSun" w:ascii="宋体;SimSun" w:hAnsi="宋体;SimSun"/>
          <w:sz w:val="24"/>
        </w:rPr>
        <w:t>9.1m</w:t>
      </w:r>
      <w:r>
        <w:rPr>
          <w:rFonts w:ascii="宋体;SimSun" w:hAnsi="宋体;SimSun" w:cs="宋体;SimSun"/>
          <w:sz w:val="24"/>
        </w:rPr>
        <w:t>，建筑总高度为</w:t>
      </w:r>
      <w:r>
        <w:rPr>
          <w:rFonts w:cs="宋体;SimSun" w:ascii="宋体;SimSun" w:hAnsi="宋体;SimSun"/>
          <w:sz w:val="24"/>
        </w:rPr>
        <w:t>9.15m</w:t>
      </w:r>
      <w:r>
        <w:rPr>
          <w:rFonts w:ascii="宋体;SimSun" w:hAnsi="宋体;SimSun" w:cs="宋体;SimSun"/>
          <w:sz w:val="24"/>
        </w:rPr>
        <w:t>；本工程</w:t>
      </w:r>
      <w:r>
        <w:rPr>
          <w:rFonts w:cs="宋体;SimSun" w:ascii="宋体;SimSun" w:hAnsi="宋体;SimSun"/>
          <w:sz w:val="24"/>
        </w:rPr>
        <w:t>±0.000=56.50m</w:t>
      </w:r>
      <w:r>
        <w:rPr>
          <w:rFonts w:ascii="宋体;SimSun" w:hAnsi="宋体;SimSun" w:cs="宋体;SimSun"/>
          <w:sz w:val="24"/>
        </w:rPr>
        <w:t>，抗浮水位设计标高为</w:t>
      </w:r>
      <w:r>
        <w:rPr>
          <w:rFonts w:cs="宋体;SimSun" w:ascii="宋体;SimSun" w:hAnsi="宋体;SimSun"/>
          <w:sz w:val="24"/>
        </w:rPr>
        <w:t>53.000m</w:t>
      </w:r>
      <w:r>
        <w:rPr>
          <w:rFonts w:ascii="宋体;SimSun" w:hAnsi="宋体;SimSun" w:cs="宋体;SimSun"/>
          <w:sz w:val="24"/>
        </w:rPr>
        <w:t>，依据建筑设计平面设计图纸，场地的整体高低布局为南高北低，而施工现场现时的场容场貌是南低北高，所以对工程的整体来说，无疑增加了工程的土方开挖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现阶段业主所提供的设计图纸为参考图纸，所以本方案只作为挖土方案的整体部署，待详细的设计图纸出来后，再进行合理的布置及挖土流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虑现场的实际情况及现场的地容地貌，本工程初步的挖土量大约有</w:t>
      </w:r>
      <w:r>
        <w:rPr>
          <w:rFonts w:cs="宋体;SimSun" w:ascii="宋体;SimSun" w:hAnsi="宋体;SimSun"/>
          <w:sz w:val="24"/>
        </w:rPr>
        <w:t>165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因本会所基础底板的标高较为复杂多变，挖土及放坡的方式是本工程的一个重点。详细的挖土方式见详细的后续部署。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3" w:name="__RefHeading___Toc204620024"/>
      <w:bookmarkEnd w:id="3"/>
      <w:r>
        <w:rPr/>
        <w:t>地质情况及周围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勘察报告，本工程场地持力层为第二层粉质粘土，地基承载力标准值为</w:t>
      </w:r>
      <w:r>
        <w:rPr>
          <w:rFonts w:cs="宋体;SimSun" w:ascii="宋体;SimSun" w:hAnsi="宋体;SimSun"/>
          <w:sz w:val="24"/>
        </w:rPr>
        <w:t>fka=220kpa</w:t>
      </w:r>
      <w:r>
        <w:rPr>
          <w:rFonts w:ascii="宋体;SimSun" w:hAnsi="宋体;SimSun" w:cs="宋体;SimSun"/>
          <w:sz w:val="24"/>
        </w:rPr>
        <w:t>，整个施工场地局部会有软土层，开挖至此时，应将软土层挖除，再采用级配砂石进行回填夯实，压实系数≥</w:t>
      </w:r>
      <w:r>
        <w:rPr>
          <w:rFonts w:cs="宋体;SimSun" w:ascii="宋体;SimSun" w:hAnsi="宋体;SimSun"/>
          <w:sz w:val="24"/>
        </w:rPr>
        <w:t>0.97</w:t>
      </w:r>
      <w:r>
        <w:rPr>
          <w:rFonts w:ascii="宋体;SimSun" w:hAnsi="宋体;SimSun" w:cs="宋体;SimSun"/>
          <w:sz w:val="24"/>
        </w:rPr>
        <w:t>，标准冻结深度为</w:t>
      </w:r>
      <w:r>
        <w:rPr>
          <w:rFonts w:cs="宋体;SimSun" w:ascii="宋体;SimSun" w:hAnsi="宋体;SimSun"/>
          <w:sz w:val="24"/>
        </w:rPr>
        <w:t>800mm</w:t>
      </w:r>
      <w:r>
        <w:rPr>
          <w:rFonts w:ascii="宋体;SimSun" w:hAnsi="宋体;SimSun" w:cs="宋体;SimSun"/>
          <w:sz w:val="24"/>
        </w:rPr>
        <w:t>，抗浮设计水位标高为</w:t>
      </w:r>
      <w:r>
        <w:rPr>
          <w:rFonts w:cs="宋体;SimSun" w:ascii="宋体;SimSun" w:hAnsi="宋体;SimSun"/>
          <w:sz w:val="24"/>
        </w:rPr>
        <w:t>53.0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rPr/>
      </w:pPr>
      <w:bookmarkStart w:id="4" w:name="__RefHeading___Toc204620025"/>
      <w:bookmarkEnd w:id="4"/>
      <w:r>
        <w:rPr/>
        <w:t>第四章  施工部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土方开挖总体施工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基础形式为筏板式基础，人工清底的预留厚度为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的土方开挖，从标高变化上还是不算复杂，但从整体平面上分析还是比较复杂的。本工程结合地上施工总体部署，基坑开挖从北部向南部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底标高往高标高处开挖，考虑现场的交通道路的便利性，把出土位置设置会所的两侧，（不得堆放基坑周边）合理安排基坑的施工顺序是本次基础土方开挖的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施工流程和施工顺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基坑开挖顺序，应先挖会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北部，再向南部开始挖土。本工程开挖平面与放坡、坡面做法详见附图。</w:t>
      </w:r>
    </w:p>
    <w:p>
      <w:pPr>
        <w:pStyle w:val="Normal"/>
        <w:spacing w:lineRule="exact" w:line="560"/>
        <w:ind w:firstLine="480"/>
        <w:rPr/>
      </w:pPr>
      <w:r>
        <w:rPr/>
        <w:t>3</w:t>
      </w:r>
      <w:r>
        <w:rPr/>
        <w:t>、主要机械设备计划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1575"/>
        <w:gridCol w:w="1549"/>
        <w:gridCol w:w="720"/>
        <w:gridCol w:w="1620"/>
        <w:gridCol w:w="1408"/>
      </w:tblGrid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准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Z</w:t>
            </w: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使用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测距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J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土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使用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土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-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挖土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55-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土车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备用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土方工程施工部署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现场场地标高比较复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期比较紧，尽快为后续工程施工创造出良好的工作面是土方工程的关键之所在。要保证在计划工期内完成土方开挖施工，必须有序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保证土方开挖的顺利进行，防止塌方等不利现象的发生，我们采用土方开挖与护坡施工交替进行的办法。每挖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深进行边坡休整，如土质不理想，必要时进行挂网抹灰的护坡施工，反复交替进行，直至坑底。具体流程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挖线放样→第一步土方开挖→第一步修坡→开挖下一步土方→下一步修坡→直至基坑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反铲挖土机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翻斗车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装载机同时进行。采用大挖挖土，小挖进行修坡，如下图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799965" cy="158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584360"/>
                          <a:chOff x="0" y="0"/>
                          <a:chExt cx="479988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16215" t="0" r="0" b="25054"/>
                          <a:stretch/>
                        </pic:blipFill>
                        <pic:spPr>
                          <a:xfrm>
                            <a:off x="0" y="8280"/>
                            <a:ext cx="243576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685240" y="0"/>
                            <a:ext cx="211464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377.95pt;height:124.75pt" coordorigin="420,156" coordsize="7559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69;width:3835;height:24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49;top:156;width:3329;height:24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挖过程中应遵循先北后南的方向，并预留好汽车坡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边坡及坑底应留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人工清底，以减少雨水和太阳暴晒对土层的扰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开挖过程中应时时测量挖深，通过放坡系数计算该挖深处的下边缘位置，并由测量人员撒出白灰线进行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果到达坑底后发现基底土层与地勘资料不一致应立即通知业主、监理、设计以及地勘部门，以便及时采取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坡道处土方收尾采用长臂挖土机进行挖土，装车运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基坑至基底以上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（人工清土层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因在施工时运土车辆需从基坑下面往上面运土，因此土方施工时需预留坡道，并且根据土方进度动态进行留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为保证达到土方文明施工要求，避免土方运输车辆泥土污染市政道路，因此在现场出入口边设置专用沉淀池，现场道路作地面硬化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卸土场及土方运输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本工程工期较紧，再加上后期的一期工程即将开始施工，为确保现场运输流畅，不影响后续工期的施工，尽快的将会所挖出的土堆放到现场的北侧，并尽快将缩短会所的施工工期，尽早进行土方回填；在进行堆土时制定车辆在场内的行驶路线，保证了土方顺利开挖，卸土的场地由业主指定。</w:t>
      </w:r>
    </w:p>
    <w:p>
      <w:pPr>
        <w:pStyle w:val="Heading1"/>
        <w:rPr/>
      </w:pPr>
      <w:bookmarkStart w:id="5" w:name="__RefHeading___Toc204620026"/>
      <w:bookmarkEnd w:id="5"/>
      <w:r>
        <w:rPr/>
        <w:t>第五章  施工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技术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sz w:val="24"/>
        </w:rPr>
        <w:t>测量人员做好技术准备，提前画好外围控制线，并随时跟踪挖土标高加强标高控制，严禁超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2</w:t>
      </w:r>
      <w:r>
        <w:rPr>
          <w:rFonts w:ascii="宋体;SimSun" w:hAnsi="宋体;SimSun" w:cs="宋体;SimSun"/>
          <w:sz w:val="24"/>
        </w:rPr>
        <w:t>技术部门应对现场施工人员做出明确交底，画出集水坑等位置局部详图，确保位置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3</w:t>
      </w:r>
      <w:r>
        <w:rPr>
          <w:rFonts w:ascii="宋体;SimSun" w:hAnsi="宋体;SimSun" w:cs="宋体;SimSun"/>
          <w:sz w:val="24"/>
        </w:rPr>
        <w:t>施工前土方组长向所有参加施工的人员进行有针对性的技术交底，必须使每个操作者对施工中的技术要求心中有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4</w:t>
      </w:r>
      <w:r>
        <w:rPr>
          <w:rFonts w:ascii="宋体;SimSun" w:hAnsi="宋体;SimSun" w:cs="宋体;SimSun"/>
          <w:sz w:val="24"/>
        </w:rPr>
        <w:t>了解施工机械设备的技术参数与性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5</w:t>
      </w:r>
      <w:r>
        <w:rPr>
          <w:rFonts w:ascii="宋体;SimSun" w:hAnsi="宋体;SimSun" w:cs="宋体;SimSun"/>
          <w:sz w:val="24"/>
        </w:rPr>
        <w:t>做好施工场地的通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6</w:t>
      </w:r>
      <w:r>
        <w:rPr>
          <w:rFonts w:ascii="宋体;SimSun" w:hAnsi="宋体;SimSun" w:cs="宋体;SimSun"/>
          <w:sz w:val="24"/>
        </w:rPr>
        <w:t>根据业主提供的地下管线（燃气管线、下水道、地下电缆等）分布情况，查明现场具体分布位置及埋藏深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1.7</w:t>
      </w:r>
      <w:r>
        <w:rPr>
          <w:rFonts w:ascii="宋体;SimSun" w:hAnsi="宋体;SimSun" w:cs="宋体;SimSun"/>
          <w:sz w:val="24"/>
        </w:rPr>
        <w:t>按照施工图及业主提供的基坑周边控制轴线准确测出基坑外包线，并将基坑周边控制轴线引测到场地周边适当部位，妥善保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8</w:t>
      </w:r>
      <w:r>
        <w:rPr>
          <w:rFonts w:ascii="宋体;SimSun" w:hAnsi="宋体;SimSun" w:cs="宋体;SimSun"/>
          <w:sz w:val="24"/>
        </w:rPr>
        <w:t>根据现场平面布置，接通场地施工、 生活用电、用水；钢材、水泥、砂石及时到位，及时进行相关检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9</w:t>
      </w:r>
      <w:r>
        <w:rPr>
          <w:rFonts w:ascii="宋体;SimSun" w:hAnsi="宋体;SimSun" w:cs="宋体;SimSun"/>
          <w:sz w:val="24"/>
        </w:rPr>
        <w:t>根据业主提供的下水道（场内排水出口）及时做好场地内部排水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0</w:t>
      </w:r>
      <w:r>
        <w:rPr>
          <w:rFonts w:ascii="宋体;SimSun" w:hAnsi="宋体;SimSun" w:cs="宋体;SimSun"/>
          <w:sz w:val="24"/>
        </w:rPr>
        <w:t>开挖前，应按照合同要求，由业主协调其他相关单位对现场的土质进行放射性元素的检测，例如：氡气等；如果存在放射性元素的存在，应根据相关检测部门提供技术信息及处理方法制定详细的处理方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织机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土方开挖</w:t>
      </w:r>
      <w:r>
        <w:rPr>
          <w:rFonts w:ascii="宋体;SimSun" w:hAnsi="宋体;SimSun" w:cs="宋体;SimSun"/>
          <w:sz w:val="24"/>
        </w:rPr>
        <w:t>领导小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  长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  <w:r>
        <w:rPr>
          <w:rFonts w:cs="宋体;SimSun" w:ascii="宋体;SimSun" w:hAnsi="宋体;SimSun"/>
          <w:sz w:val="24"/>
        </w:rPr>
        <w:t xml:space="preserve">xxx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  员：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组员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：全面负责挖土技术管理工作及方案、相应纠正措施的审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：全面负责挖土现场管理</w:t>
      </w:r>
      <w:r>
        <w:rPr>
          <w:rFonts w:ascii="宋体;SimSun" w:hAnsi="宋体;SimSun" w:cs="宋体;SimSun"/>
          <w:sz w:val="24"/>
        </w:rPr>
        <w:t>及施工安全管理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全面负责挖土</w:t>
      </w:r>
      <w:r>
        <w:rPr>
          <w:rFonts w:ascii="宋体;SimSun" w:hAnsi="宋体;SimSun" w:cs="宋体;SimSun"/>
          <w:sz w:val="24"/>
        </w:rPr>
        <w:t>过程标高轴线</w:t>
      </w:r>
      <w:r>
        <w:rPr>
          <w:rFonts w:ascii="宋体;SimSun" w:hAnsi="宋体;SimSun" w:cs="宋体;SimSun"/>
          <w:sz w:val="24"/>
        </w:rPr>
        <w:t>监督管理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全面负责挖土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：全面负责挖土安全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ascii="宋体;SimSun" w:hAnsi="宋体;SimSun" w:cs="宋体;SimSun"/>
          <w:color w:val="000000"/>
          <w:sz w:val="24"/>
        </w:rPr>
        <w:t>监督管理</w:t>
      </w:r>
      <w:r>
        <w:rPr>
          <w:rFonts w:ascii="宋体;SimSun" w:hAnsi="宋体;SimSun" w:cs="宋体;SimSun"/>
          <w:color w:val="000000"/>
          <w:sz w:val="24"/>
        </w:rPr>
        <w:t>，机械设备安全管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：全面负责挖土方案落实交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检查、监督内容为挖土方案的落实情况、技术交底是否到位</w:t>
      </w:r>
      <w:r>
        <w:rPr>
          <w:rFonts w:ascii="宋体;SimSun" w:hAnsi="宋体;SimSun" w:cs="宋体;SimSun"/>
          <w:sz w:val="24"/>
        </w:rPr>
        <w:t>。整个基坑开挖由项目管理部统一组织管理。施工各种工艺可交叉施工，保证在计划工期完成，必须通过平衡协调及调度，紧密地组织成一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劳动力需要量计划</w:t>
      </w:r>
    </w:p>
    <w:tbl>
      <w:tblPr>
        <w:tblW w:w="81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00"/>
        <w:gridCol w:w="1300"/>
        <w:gridCol w:w="2500"/>
      </w:tblGrid>
      <w:tr>
        <w:trPr>
          <w:trHeight w:val="4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方、护坡施工工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车司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机司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清土工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水工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土方挖运机械设备选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运输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施工安排和现场情况，组织好土方开挖、坡道留置和出土路线等工序。土方运输选用自卸的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车辆，工作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天考虑，弃土地点根据现场的实际情况确定，车辆装土约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板底以上土方量约</w:t>
      </w:r>
      <w:r>
        <w:rPr>
          <w:rFonts w:cs="宋体;SimSun" w:ascii="宋体;SimSun" w:hAnsi="宋体;SimSun"/>
          <w:sz w:val="24"/>
        </w:rPr>
        <w:t>13000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，计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完成（不含雨天），平均每天出土量</w:t>
      </w:r>
      <w:r>
        <w:rPr>
          <w:rFonts w:cs="宋体;SimSun" w:ascii="宋体;SimSun" w:hAnsi="宋体;SimSun"/>
          <w:sz w:val="24"/>
        </w:rPr>
        <w:t>3000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Heading1"/>
        <w:rPr/>
      </w:pPr>
      <w:bookmarkStart w:id="6" w:name="__RefHeading___Toc204620027"/>
      <w:bookmarkEnd w:id="6"/>
      <w:r>
        <w:rPr/>
        <w:t>第六章  土方施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施工方法及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大放坡机械开挖，由两台反铲挖土机施工。配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自卸车进行土方外运，弃土地点在二区东南角。计划每天挖</w:t>
      </w:r>
      <w:r>
        <w:rPr>
          <w:rFonts w:cs="宋体;SimSun" w:ascii="宋体;SimSun" w:hAnsi="宋体;SimSun"/>
          <w:sz w:val="24"/>
        </w:rPr>
        <w:t>3000m3</w:t>
      </w:r>
      <w:r>
        <w:rPr>
          <w:rFonts w:ascii="宋体;SimSun" w:hAnsi="宋体;SimSun" w:cs="宋体;SimSun"/>
          <w:sz w:val="24"/>
        </w:rPr>
        <w:t>，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技术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先根据坐标撒出基础边线，根据放坡比例参照土方开挖图撒出下口线、上口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坡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整体放坡坡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进行放坡。挖土整体思路是先挖除</w:t>
      </w:r>
      <w:r>
        <w:rPr>
          <w:rFonts w:cs="宋体;SimSun" w:ascii="宋体;SimSun" w:hAnsi="宋体;SimSun"/>
          <w:sz w:val="24"/>
        </w:rPr>
        <w:t>+-00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深的耕植土（按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放坡），预留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宽的缓坡平台，正式放线。再挖至垫层底标高上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处，接着撒灰线开挖落深部位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板垫层外预留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宽操作面，操作面内挖排水盲沟，转角或高低差处不大于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挖一积水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水井为直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、深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土坑。盲沟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宽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深土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填碎石，以免不被掩埋并保证坡脚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至基底时预留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人工紧随进行清槽，将清除的土方送至返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径之内带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开挖时及时的排出地下水及地表水，在会所两端（长轴方向）处各设置一个直径为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深度为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的深集水井，方便日后排水。若开挖后遇雨水天气，应采用人工将基槽清理至与原基土土质相同的土层，再用级配砂石添至设计基底标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挖至基础承台处在基底事先撒出灰线，由机械开挖人工清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遇薄弱土层或不慎超挖之处采用级配砂石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采用边开挖、边清土、边验槽并立即浇注垫层的快节奏施工法，清理三分之一时就要进行验槽和浇注垫层工作，避免基土长期暴露和遇雨浸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遇雨泡槽，须清除表面泥浆铺撒碎石找平，人流集中处铺设木板通道，防止踩成橡皮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虽然局部开挖深度超过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但本次开挖系过程中的间歇，最终基坑边深度不超过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正如集水坑基础处超过深度标准一样，不作为深基坑考虑。</w:t>
      </w:r>
    </w:p>
    <w:p>
      <w:pPr>
        <w:pStyle w:val="Heading1"/>
        <w:rPr/>
      </w:pPr>
      <w:bookmarkStart w:id="7" w:name="__RefHeading___Toc204620028"/>
      <w:bookmarkEnd w:id="7"/>
      <w:r>
        <w:rPr/>
        <w:t>第七章 特殊情况的应急处理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开挖工程是风险性较大的工程，施工过程中可能会遇到各种意外情况，为做到有备无患，针对本工程特点，制定以下应急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坑外的水位进行密切观察，如坑外水位下降达到报警值，应立即分析会同监理及设计等专家分析原因，检查坡体是否有渗漏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常驻抢险用的施工班组，设置专业安全员及施工现场管理人员，随时听候调遣，抢险机械和车辆以工程施工用机械车辆为主，昼夜安排操作人员值班，保证紧急情况及时出动。</w:t>
      </w:r>
    </w:p>
    <w:p>
      <w:pPr>
        <w:pStyle w:val="Heading1"/>
        <w:rPr/>
      </w:pPr>
      <w:bookmarkStart w:id="8" w:name="__RefHeading___Toc204620029"/>
      <w:bookmarkEnd w:id="8"/>
      <w:r>
        <w:rPr/>
        <w:t>第八章  安全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土方施工阶段，边坡的防塌是难点，除要有科学的计算依据，良好的施工质量外，还应派专人进行基坑监测，出现不良现象及时处理防止发生坍塌事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边坡开挖工程中，要时刻注意边坡的稳定性，在雨后要仔细观察土壤情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发现有裂缝、鼓包、滑动等现象，要及时排除险情后方可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坑周边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范围内严禁堆放重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坑周边搭设防护栏（单排），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高，刷黄黑相间警告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现场应保证足够照明。现场电气设备均作漏电保护装置，配电线采用三相五线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对施工人员的安全教育，做好技术交底和安全交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施工前应查明现场地下障碍物，在有地下电缆、管线处做出明显标志，严禁在电缆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范围内进行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配合机械作业的清底需进入机械回转半径内时，必须停止机械回转，机上、机下人员应密切配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反铲作业时，挖机履带应距工作面边缘至少保持</w:t>
      </w:r>
      <w:r>
        <w:rPr>
          <w:rFonts w:cs="宋体;SimSun" w:ascii="宋体;SimSun" w:hAnsi="宋体;SimSun"/>
          <w:sz w:val="24"/>
        </w:rPr>
        <w:t>1~1.5M</w:t>
      </w:r>
      <w:r>
        <w:rPr>
          <w:rFonts w:ascii="宋体;SimSun" w:hAnsi="宋体;SimSun" w:cs="宋体;SimSun"/>
          <w:sz w:val="24"/>
        </w:rPr>
        <w:t>安全距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铲斗未离开工作面时，不得进行回转、行走等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装车时，铲斗不得碰撞汽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设计按地面施工荷载</w:t>
      </w:r>
      <w:r>
        <w:rPr>
          <w:rFonts w:cs="宋体;SimSun" w:ascii="宋体;SimSun" w:hAnsi="宋体;SimSun"/>
          <w:sz w:val="24"/>
        </w:rPr>
        <w:t>20KPa</w:t>
      </w:r>
      <w:r>
        <w:rPr>
          <w:rFonts w:ascii="宋体;SimSun" w:hAnsi="宋体;SimSun" w:cs="宋体;SimSun"/>
          <w:sz w:val="24"/>
        </w:rPr>
        <w:t>设计，施工中应严格控制地面超载，特殊情况应及时与设计人员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施工现场配备大型的照明设备以供夜间挖土施工使用。</w:t>
      </w:r>
    </w:p>
    <w:p>
      <w:pPr>
        <w:pStyle w:val="Heading1"/>
        <w:rPr/>
      </w:pPr>
      <w:bookmarkStart w:id="9" w:name="__RefHeading___Toc204620030"/>
      <w:bookmarkEnd w:id="9"/>
      <w:r>
        <w:rPr/>
        <w:t>第九章  文明施工及环保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明施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文明工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明施工责任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全面落实创建文明工地的要求，本工程实行文明施工责任制，项目管理部经理为本工程的文明工地责任人，具体措施管理范围落实到个人，组织机构网络图详安全文明施工组织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明施工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在出大门口外，设置清洗池，马路上铺设湿草垫，用于扫清轮胎上外带土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每天收车后，派专人清扫马路，并适量撒水压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达到环卫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所有施工人员应保持现场卫生，生产及生活垃圾均装入运土车中带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合理进行施工现场的平面布置，做到计划用料，使现场材料堆放降到最低值，保证场内道路通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运输散装材料时，车厢后封闭，避免撒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合理安排作业时间，采用低噪音施工机械，对可能产生较大噪音的设备，设置防噪棚，减少噪音污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施工工地沿线单位和居民出入道路畅通，周围道路平整无积水，禁止非施工人员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 xml:space="preserve">机械设备完好，安全装置齐全有效，做到专人管理。施工材料堆放整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施工区域或危险区域有醒目的安全警示标志，并定期组织专人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加强土方施工管理，挖出的湿土先卸在场内暂堆，尽量缩短会所的工期，能更多的利用挖出的余土，如湿土需要直接外运，则使用经专门改装的带密封车斗的自卸卡车装运湿土，防止湿土如泥浆沿途漏污染马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大门车辆出入口设置砼道路，并设污水沉淀池。设立专职的“环境保洁岗”，负责检查、清除出场的车辆上的污泥，清扫受污染的马路，做好工地内外的环境保洁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2 </w:t>
      </w:r>
      <w:r>
        <w:rPr>
          <w:rFonts w:ascii="宋体;SimSun" w:hAnsi="宋体;SimSun" w:cs="宋体;SimSun"/>
          <w:sz w:val="24"/>
        </w:rPr>
        <w:t>项目部、施工队设文明施工负责人，每周召开一次关于文明施工的例会，定期与不定期检查文明施工措施落实情况，组织班组开展“创文明班组竞赛”活动，经常征求建设单位和项目监理对文明施工的批评意见，及时采取整改措施，切实搞好文明施工。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00" w:before="0" w:after="0"/>
      <w:ind w:firstLine="480"/>
      <w:outlineLvl w:val="9"/>
    </w:pPr>
    <w:rPr>
      <w:rFonts w:ascii="宋体;SimSun" w:hAnsi="宋体;SimSun" w:cs="宋体;SimSun"/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2:00Z</dcterms:created>
  <dc:creator>hz</dc:creator>
  <dc:description/>
  <cp:keywords/>
  <dc:language>en-US</dc:language>
  <cp:lastModifiedBy>cdel</cp:lastModifiedBy>
  <dcterms:modified xsi:type="dcterms:W3CDTF">2012-08-17T00:05:00Z</dcterms:modified>
  <cp:revision>13</cp:revision>
  <dc:subject/>
  <dc:title>说  明</dc:title>
</cp:coreProperties>
</file>