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2"/>
          <w:szCs w:val="20"/>
        </w:rPr>
      </w:pPr>
      <w:r>
        <w:rPr>
          <w:rFonts w:eastAsia="黑体;SimHei"/>
          <w:b/>
          <w:color w:val="000000"/>
          <w:sz w:val="32"/>
        </w:rPr>
        <w:t>框架桥施工工艺流程图</w:t>
      </w:r>
    </w:p>
    <w:p>
      <w:pPr>
        <w:pStyle w:val="Normal"/>
        <w:jc w:val="center"/>
        <w:rPr>
          <w:b/>
          <w:b/>
          <w:color w:val="FF0000"/>
          <w:sz w:val="44"/>
          <w:szCs w:val="20"/>
        </w:rPr>
      </w:pPr>
      <w:r>
        <w:rPr>
          <w:b/>
          <w:color w:val="FF0000"/>
          <w:sz w:val="44"/>
        </w:rPr>
        <w:t> </w:t>
      </w:r>
    </w:p>
    <w:p>
      <w:pPr>
        <w:pStyle w:val="Normal"/>
        <w:jc w:val="left"/>
        <w:rPr>
          <w:rFonts w:eastAsia="黑体;SimHei"/>
          <w:b/>
          <w:b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13360</wp:posOffset>
                </wp:positionV>
                <wp:extent cx="4573905" cy="5036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5036760"/>
                          <a:chOff x="0" y="0"/>
                          <a:chExt cx="4573800" cy="503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3800" cy="503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3040" y="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施工准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备工作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68004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坑开挖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127440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垫层和基础施工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196596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箱体钢筋绑扎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266112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箱体混凝土浇注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335268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水层施作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404820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桥面系施作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473976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      填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7800" y="281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975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569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2633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9566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36500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43434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5280" y="19659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钢筋下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88080" y="2163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6596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砼配合比选定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112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砼拌合与运输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22633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4520" y="2788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6.8pt;width:360.2pt;height:396.65pt" coordorigin="1332,336" coordsize="7204,7933">
                <v:group id="shape_0" style="position:absolute;left:1332;top:336;width:7204;height:79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3636;top:33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施工准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备工作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675;top:1407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坑开挖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675;top:2343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垫层和基础施工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675;top:3432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箱体钢筋绑扎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675;top:4527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箱体混凝土浇注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675;top:561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防水层施作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675;top:6711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桥面系施作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675;top:7800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      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4935,780" to="4935,14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1872" to="4935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2808" to="4935,3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3900" to="4935,4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4992" to="4935,5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6084" to="4935,67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7176" to="4935,7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6915;top:343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钢筋下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6195,3744" to="6914,37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1332;top:343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砼配合比选定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332;top:4527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砼拌合与运输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2235,3900" to="2235,4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50,4728" to="3689,4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09:00Z</dcterms:created>
  <dc:creator>王震</dc:creator>
  <dc:description/>
  <cp:keywords/>
  <dc:language>en-US</dc:language>
  <cp:lastModifiedBy>cdel</cp:lastModifiedBy>
  <dcterms:modified xsi:type="dcterms:W3CDTF">2012-08-14T03:58:00Z</dcterms:modified>
  <cp:revision>3</cp:revision>
  <dc:subject/>
  <dc:title>框架桥施工工艺流程图</dc:title>
</cp:coreProperties>
</file>