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0000"/>
          <w:spacing w:val="14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14"/>
          <w:sz w:val="32"/>
          <w:szCs w:val="32"/>
        </w:rPr>
        <w:t>钢结构制作主要工艺流程</w:t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333399"/>
          <w:spacing w:val="1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15900</wp:posOffset>
                </wp:positionV>
                <wp:extent cx="6179820" cy="830580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8305920"/>
                          <a:chOff x="0" y="0"/>
                          <a:chExt cx="6179760" cy="8305920"/>
                        </a:xfrm>
                      </wpg:grpSpPr>
                      <wps:wsp>
                        <wps:cNvSpPr txBox="1"/>
                        <wps:spPr>
                          <a:xfrm>
                            <a:off x="1117440" y="55371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   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371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    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55371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 装 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6286680"/>
                            <a:ext cx="3682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 装 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7624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部铣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   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    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部铣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钻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铲磨除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7493040"/>
                            <a:ext cx="3682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火处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漆包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0"/>
                            <a:ext cx="36828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成品按分类堆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0"/>
                            <a:ext cx="1549440" cy="26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9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弯    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煨（滚圆）模压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5160"/>
                              <a:ext cx="1549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边缘加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铣、刨、铲）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0320"/>
                              <a:ext cx="1549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    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冲、钻）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9160" y="2730600"/>
                            <a:ext cx="368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下料    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6540480"/>
                            <a:ext cx="444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厂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    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7312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矫正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 冲 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7312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    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36828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  件  平  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5461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04480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61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04480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938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3460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31156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460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61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460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1463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6676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0048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6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34604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2666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971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666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2666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    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   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    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30524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0524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05240"/>
                            <a:ext cx="0" cy="26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10884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10884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088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0524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42636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84208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73092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800100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160" y="73026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73026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302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490212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8960" y="4508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4508640"/>
                            <a:ext cx="0" cy="32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759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21360"/>
                            <a:ext cx="20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9562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673092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1274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1274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2385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2666880"/>
                            <a:ext cx="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7pt;width:486.6pt;height:654pt" coordorigin="-240,340" coordsize="9732,13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0;top:90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   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90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   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;top:90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 装 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2;top:10240;width:579;height:1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 装 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2;top:784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部铣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   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   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8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部铣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钻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6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铲磨除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8;top:12140;width:579;height:1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火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漆包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340;width:579;height:4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成品按分类堆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20;top:340;width:2440;height:4200">
                  <v:shape id="shape_0" fillcolor="white" stroked="t" o:allowincell="f" style="position:absolute;left:4620;top:340;width:24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弯    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煨（滚圆）模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0;top:1860;width:24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边缘加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铣、刨、铲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0;top:3380;width:24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    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冲、钻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40;top:4640;width:57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下料    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92;top:10640;width:6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4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    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矫正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34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 冲 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26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    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0;width:579;height:4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  件  平  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,1200" to="1349,12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0,3560" to="1359,35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200" to="2529,12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560" to="2529,35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50,960" to="7639,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60,2460" to="764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60,3980" to="7649,39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20,2460" to="880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200" to="4609,12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460" to="460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0,3720" to="4619,37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00,760" to="4619,7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90,4120" to="4609,4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200" to="4020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2460" to="461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540" to="7920,5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020" to="7919,5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4540" to="2880,5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4540" to="1640,5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    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   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   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7120" to="1519,7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20" to="589,7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20" to="180,1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9960" to="1519,9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9960" to="589,9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00,9960" to="2459,9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40,8560" to="179,85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10,7120" to="2459,7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0460" to="3331,10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40,9540" to="3331,95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12,10940" to="4203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0940" to="5067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80,10940" to="7071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50,10940" to="7941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0940" to="6191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2940" to="7351,1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0,11840" to="7360,12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0,11840" to="6460,12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11840" to="5320,1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8060" to="5360,9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8,7440" to="5987,7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0,7440" to="5980,1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560" to="5979,12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1240" to="3331,1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0,9720" to="3620,10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0,10940" to="8809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40,6840" to="6519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6840" to="6520,9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0,5440" to="2739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4540" to="2740,6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Style15"/>
        <w:spacing w:lineRule="exact" w:line="480" w:before="240" w:after="0"/>
        <w:rPr>
          <w:rFonts w:ascii="仿宋_GB2312" w:hAnsi="仿宋_GB2312" w:eastAsia="仿宋_GB2312"/>
          <w:color w:val="333399"/>
          <w:spacing w:val="14"/>
          <w:sz w:val="21"/>
        </w:rPr>
      </w:pPr>
      <w:r>
        <w:rPr>
          <w:rFonts w:eastAsia="仿宋_GB2312" w:ascii="仿宋_GB2312" w:hAnsi="仿宋_GB2312"/>
          <w:color w:val="333399"/>
          <w:spacing w:val="14"/>
          <w:sz w:val="21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  <w:sz w:val="21"/>
        </w:rPr>
      </w:pPr>
      <w:r>
        <w:rPr>
          <w:rFonts w:eastAsia="仿宋_GB2312" w:ascii="仿宋_GB2312" w:hAnsi="仿宋_GB2312"/>
          <w:color w:val="333399"/>
          <w:spacing w:val="14"/>
          <w:sz w:val="21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cs="仿宋_GB2312" w:ascii="仿宋_GB2312" w:hAnsi="仿宋_GB2312"/>
          <w:color w:val="333399"/>
        </w:rPr>
        <w:t xml:space="preserve"> </w:t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000000"/>
          <w:spacing w:val="14"/>
        </w:rPr>
      </w:pPr>
      <w:r>
        <w:rPr>
          <w:rFonts w:eastAsia="仿宋_GB2312" w:ascii="仿宋_GB2312" w:hAnsi="仿宋_GB2312"/>
          <w:color w:val="000000"/>
          <w:spacing w:val="1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0:00Z</dcterms:modified>
  <cp:revision>5</cp:revision>
  <dc:subject/>
  <dc:title>平安大街电力工程41＃（K4＋453</dc:title>
</cp:coreProperties>
</file>