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struction workmanship Flow chart for Erecting “T”Beam and Bridge surface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2752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ying track way of building a bridge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ying track way of building a bridge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143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2pt" to="143.9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3680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5.2pt" to="143.9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6558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6.6pt" to="143.9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22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58496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4.8pt" to="22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802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3.8pt" to="22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57556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2.8pt" to="22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0708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1.8pt" to="225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5661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0.8pt" to="22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16052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7.6pt" to="22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75488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4.4pt" to="22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525018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3.4pt" to="225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584454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0.2pt" to="225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2066290" cy="3060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bric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bri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788035</wp:posOffset>
                </wp:positionV>
                <wp:extent cx="2752090" cy="3060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veying abutment cap top and laying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62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rveying abutment cap top and laying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283335</wp:posOffset>
                </wp:positionV>
                <wp:extent cx="2752090" cy="3060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nging beam with gantry cr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0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nging beam with gantry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778635</wp:posOffset>
                </wp:positionV>
                <wp:extent cx="2752090" cy="3060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nging beam longitudinally move to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4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nging beam longitudinally move to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273935</wp:posOffset>
                </wp:positionV>
                <wp:extent cx="27520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ling beam horizontally move to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79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lling beam horizontally move to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2769235</wp:posOffset>
                </wp:positionV>
                <wp:extent cx="2066290" cy="3060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ying b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21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ying b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3264535</wp:posOffset>
                </wp:positionV>
                <wp:extent cx="2294890" cy="3060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ing reinforcement for cross-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257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ing reinforcement for cross-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3858895</wp:posOffset>
                </wp:positionV>
                <wp:extent cx="2294890" cy="3060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 up form and grouting concr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30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 up form and grouting con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4453255</wp:posOffset>
                </wp:positionV>
                <wp:extent cx="2523490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ing reinforcement for protecting rai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35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ing reinforcement for protecting ra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4948555</wp:posOffset>
                </wp:positionV>
                <wp:extent cx="3209290" cy="3060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up form and grouting concrete for protection rai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38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 up form and grouting concrete for protection ra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5542915</wp:posOffset>
                </wp:positionV>
                <wp:extent cx="3094990" cy="3060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waterproofing layer and installing expansion j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436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 waterproofing layer and installing expansion 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6137275</wp:posOffset>
                </wp:positionV>
                <wp:extent cx="2523490" cy="3060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wing alphas concr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48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wing alphas con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759835</wp:posOffset>
                </wp:positionV>
                <wp:extent cx="1609090" cy="5041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ixing and conveying concr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96.05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Mixing and conveying con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264535</wp:posOffset>
                </wp:positionV>
                <wp:extent cx="1609090" cy="3060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inforcement fabric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5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inforcement fabri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769235</wp:posOffset>
                </wp:positionV>
                <wp:extent cx="1266190" cy="3060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cking b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cking b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453255</wp:posOffset>
                </wp:positionV>
                <wp:extent cx="1609090" cy="5041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ixing and conveying concr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350.65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Mixing and conveying con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41592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8:51:00Z</dcterms:created>
  <dc:creator>xiaoxiami</dc:creator>
  <dc:description/>
  <cp:keywords/>
  <dc:language>en-US</dc:language>
  <cp:lastModifiedBy>cdel</cp:lastModifiedBy>
  <cp:lastPrinted>2000-09-10T11:18:00Z</cp:lastPrinted>
  <dcterms:modified xsi:type="dcterms:W3CDTF">2012-08-14T05:52:00Z</dcterms:modified>
  <cp:revision>5</cp:revision>
  <dc:subject/>
  <dc:title>Construction workmanship Flow chart for Ercting “T”Beam and Bridge surface</dc:title>
</cp:coreProperties>
</file>