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盖板涵施工工艺流程图（预制吊装）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1200</wp:posOffset>
                </wp:positionH>
                <wp:positionV relativeFrom="paragraph">
                  <wp:posOffset>368300</wp:posOffset>
                </wp:positionV>
                <wp:extent cx="2867660" cy="6233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6233760"/>
                          <a:chOff x="0" y="0"/>
                          <a:chExt cx="2867760" cy="6233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布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基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浆砌墙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浇板座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盖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入口浆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水层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涵洞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18872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560" y="1287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9367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   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356616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板预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560" y="366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486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9pt;width:225.75pt;height:490.85pt" coordorigin="3120,580" coordsize="4515,9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121;top:580;width:188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1;top:1516;width:188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布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2452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3388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基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4324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浆砌墙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5260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浇板座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6196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盖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7132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入口浆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8068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水层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20;top:9004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涵洞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066,8536" to="4066,900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7600" to="4066,8067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6664" to="4066,7131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4792" to="4066,5259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5728" to="4066,6195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3856" to="4066,432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1048" to="4066,1515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1984" to="4066,2451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956;top:2452;width:16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116,2608" to="5955,2608" stroked="t" o:allowincell="f" style="position:absolute;flip:x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6,2920" to="4066,3387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139;top:9929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   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066,9472" to="4066,9939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955;top:6196;width:157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板预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116,6352" to="5955,6352" stroked="t" o:allowincell="f" style="position:absolute;flip:x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96,2920" to="6796,6195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  <w:t> </w:t>
      </w:r>
    </w:p>
    <w:p>
      <w:pPr>
        <w:pStyle w:val="Normal"/>
        <w:spacing w:lineRule="auto" w:line="28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3045" cy="387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7:00Z</dcterms:created>
  <dc:creator>王震</dc:creator>
  <dc:description/>
  <cp:keywords/>
  <dc:language>en-US</dc:language>
  <cp:lastModifiedBy>cdel</cp:lastModifiedBy>
  <dcterms:modified xsi:type="dcterms:W3CDTF">2012-08-14T04:09:00Z</dcterms:modified>
  <cp:revision>2</cp:revision>
  <dc:subject/>
  <dc:title>盖板涵施工工艺流程图（预制吊装）</dc:title>
</cp:coreProperties>
</file>