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5943600" cy="891540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720"/>
                          <a:chOff x="0" y="0"/>
                          <a:chExt cx="59436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安装准备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洁具及配件检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洁具安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257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洁具配件预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94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卫生洁具稳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洁具与墙、地缝隙处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436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洁具外观检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594360"/>
                              <a:ext cx="6858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水试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693360"/>
                              <a:ext cx="25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3.6pt;width:468pt;height:70.2pt" coordorigin="-360,1872" coordsize="9360,1404">
                <v:group id="shape_0" style="position:absolute;left:-360;top:1872;width:936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0;top:189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安装准备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1440;top:1872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洁具及配件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4140;top:187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洁具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6120;top:1872;width:19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洁具配件预装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0;top:280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卫生洁具稳装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2160;top:2808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洁具与墙、地缝隙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5580;top:2808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洁具外观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7920;top:2808;width:107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水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line id="shape_0" from="-360,2964" to="-1,296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1620,2964" to="2159,296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5220,2964" to="5620,296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7560,2964" to="7919,296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3780,2184" to="4139,21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5760,2184" to="6119,21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900,2184" to="1439,2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卫生洁具安装工艺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8:00Z</dcterms:created>
  <dc:creator>cdel</dc:creator>
  <dc:description/>
  <cp:keywords/>
  <dc:language>en-US</dc:language>
  <cp:lastModifiedBy>cdel</cp:lastModifiedBy>
  <dcterms:modified xsi:type="dcterms:W3CDTF">2012-08-14T01:28:00Z</dcterms:modified>
  <cp:revision>1</cp:revision>
  <dc:subject/>
  <dc:title/>
</cp:coreProperties>
</file>