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干法安装工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干法安装是直接在板块上、下端钻孔或凿凹槽，用特制的连接件与埋在结构墙内的膨胀螺栓连接固定，在石板与墙体间形成</w:t>
      </w:r>
      <w:r>
        <w:rPr/>
        <w:t>80</w:t>
      </w:r>
      <w:r>
        <w:rPr/>
        <w:t>～</w:t>
      </w:r>
      <w:r>
        <w:rPr/>
        <w:t>90mm</w:t>
      </w:r>
      <w:r>
        <w:rPr/>
        <w:t>宽空气层的做法，如图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外墙花岗石干挂法施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本工程外墙花岗石板有磨光和毛面两种，但均需颜色一致，以免影响外观，光泽度、毛面要求、体积密度、吸水率、弯曲强度、干燥压缩强度都要满足有关要求。加工尺寸允许偏差符合规范规定，板上下侧开槽，板面无裂纹，板边无缺棱掉角，托板挑板垫板及窗口外套箍，销钉螺栓等零件均为不锈钢制品。厚为</w:t>
      </w:r>
      <w:r>
        <w:rPr/>
        <w:t>6mm</w:t>
      </w:r>
      <w:r>
        <w:rPr/>
        <w:t>，包括膨胀螺栓也为不锈钢件。对不锈钢挂件必须做化学成分，极限强度，屈服强度，延伸率，挂件变形等物理性能测试，满足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板材厚为</w:t>
      </w:r>
      <w:r>
        <w:rPr/>
        <w:t>25mm</w:t>
      </w:r>
      <w:r>
        <w:rPr/>
        <w:t>，大小尺寸根据图纸分线要求，排好尺寸，编号顺序进行加工订货，注意留设纵横缝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弹线：按墙面排板图，弹出各种板排列线，外墙面水平线以设计尺寸为基准，要求墙面剔除胀模墙体或补平凹进墙面，须使修补的墙面距设计轴线误差不大于</w:t>
      </w:r>
      <w:r>
        <w:rPr/>
        <w:t>1cm</w:t>
      </w:r>
      <w:r>
        <w:rPr/>
        <w:t>，其余误差通过挂件托板来消除。</w:t>
      </w:r>
    </w:p>
    <w:p>
      <w:pPr>
        <w:pStyle w:val="Normal"/>
        <w:ind w:firstLine="420"/>
        <w:rPr/>
      </w:pPr>
      <w:r>
        <w:rPr/>
        <w:t xml:space="preserve">(4) </w:t>
      </w:r>
      <w:r>
        <w:rPr/>
        <w:t>挂板安装：工艺为按弹线定各挂件相应位置→钻孔→孔内填防水胶泥→孔内埋入</w:t>
      </w:r>
      <w:r>
        <w:rPr/>
        <w:t>φ10</w:t>
      </w:r>
      <w:r>
        <w:rPr/>
        <w:t>膨胀螺栓→用胶泥抹平螺栓周圈→挂托板→试挂花岗石板确定正确位置，调节托板前后位置→紧固螺栓定位。挂板方法应先挂南墙，再挂北墙，每面大墙由下向上依次挂板，在挂板时在板缝处应随挂随在板边涂密封胶，保证四周密封，不渗漏水要求。先挂窗口板</w:t>
      </w:r>
      <w:r>
        <w:rPr/>
        <w:t>(</w:t>
      </w:r>
      <w:r>
        <w:rPr/>
        <w:t>有泛水</w:t>
      </w:r>
      <w:r>
        <w:rPr/>
        <w:t>)</w:t>
      </w:r>
      <w:r>
        <w:rPr/>
        <w:t>，二块立板和上板</w:t>
      </w:r>
      <w:r>
        <w:rPr/>
        <w:t>(</w:t>
      </w:r>
      <w:r>
        <w:rPr/>
        <w:t>有滴水槽</w:t>
      </w:r>
      <w:r>
        <w:rPr/>
        <w:t>)</w:t>
      </w:r>
      <w:r>
        <w:rPr/>
        <w:t>，每窗口四块板，外有一不锈钢焊制的套箍，以固定窗套子板，其安装工艺为：安装窗台不锈钢→窗台抹水泥砂浆找坡层→窗台板就位</w:t>
      </w:r>
      <w:r>
        <w:rPr/>
        <w:t>(</w:t>
      </w:r>
      <w:r>
        <w:rPr/>
        <w:t>外皮线与泛水控制准确</w:t>
      </w:r>
      <w:r>
        <w:rPr/>
        <w:t>)</w:t>
      </w:r>
      <w:r>
        <w:rPr>
          <w:rFonts w:cs="宋体;SimSun" w:ascii="宋体;SimSun" w:hAnsi="宋体;SimSun"/>
        </w:rPr>
        <w:t>→</w:t>
      </w:r>
      <w:r>
        <w:rPr/>
        <w:t>安装窗箍→左右立板安装→上板就位与立板销住→套箍与挂件焊牢→排板与套箍之间用环氧粘接→清理窗套石材表面。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24025" cy="4476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02:18:00Z</dcterms:created>
  <dc:creator>yubin</dc:creator>
  <dc:description/>
  <cp:keywords/>
  <dc:language>en-US</dc:language>
  <cp:lastModifiedBy>cdel</cp:lastModifiedBy>
  <dcterms:modified xsi:type="dcterms:W3CDTF">2012-07-27T09:31:00Z</dcterms:modified>
  <cp:revision>3</cp:revision>
  <dc:subject/>
  <dc:title>    干法安装工艺</dc:title>
</cp:coreProperties>
</file>