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空调水工艺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456184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7429680"/>
                          <a:chOff x="0" y="0"/>
                          <a:chExt cx="456192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1920" cy="74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3320" y="0"/>
                              <a:ext cx="102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熟悉图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94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交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17944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7944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架制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159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合土建预留预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进场检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7080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道系统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7641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道系统冲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3585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   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95288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油漆保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64660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33996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13232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竣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97360"/>
                            <a:ext cx="3086280" cy="683532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3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90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485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44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9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179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476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070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64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358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2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646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438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359.2pt;height:585pt" coordorigin="360,111" coordsize="7184,11700">
                <v:group id="shape_0" style="position:absolute;left:360;top:111;width:7184;height:11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74;top:111;width:16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熟悉图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04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交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354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54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架制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2451;width:25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配合土建预留预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451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进场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947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道系统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039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道系统冲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97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   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911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油漆保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9003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0095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统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1343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竣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579;width:4859;height:10763">
                  <v:line id="shape_0" from="3780,579" to="3780,1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515" to="3780,2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139" to="6119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139" to="1620,2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139" to="6120,2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919" to="1440,3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919" to="6300,3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479" to="6299,4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011" to="1440,4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011" to="6300,4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479" to="3960,49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5415" to="3960,6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6507" to="3960,6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7443" to="3960,79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8379" to="3960,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9471" to="3960,100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0719" to="3960,11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2:00Z</dcterms:modified>
  <cp:revision>5</cp:revision>
  <dc:subject/>
  <dc:title>平安大街电力工程41＃（K4＋453</dc:title>
</cp:coreProperties>
</file>