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3366FF"/>
          <w:sz w:val="36"/>
        </w:rPr>
      </w:pPr>
      <w:r>
        <w:rPr>
          <w:rFonts w:eastAsia="黑体;SimHei"/>
          <w:color w:val="3366FF"/>
          <w:sz w:val="36"/>
        </w:rPr>
        <w:t>梁板安装施工工艺框图</w:t>
      </w:r>
    </w:p>
    <w:p>
      <w:pPr>
        <w:pStyle w:val="Normal"/>
        <w:jc w:val="center"/>
        <w:rPr>
          <w:rFonts w:eastAsia="黑体;SimHei"/>
          <w:b/>
          <w:b/>
          <w:bCs/>
          <w:color w:val="3366FF"/>
          <w:sz w:val="44"/>
          <w:lang w:val="en-US" w:eastAsia="en-US"/>
        </w:rPr>
      </w:pPr>
      <w:r>
        <w:rPr>
          <w:rFonts w:eastAsia="黑体;SimHei"/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293370</wp:posOffset>
                </wp:positionV>
                <wp:extent cx="186499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47808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2f6fa" stroked="t" o:allowincell="f" style="position:absolute;margin-left:141.65pt;margin-top:23.1pt;width:146.8pt;height:37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工程师审批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486400" cy="8023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6pt;width:431.95pt;height:631.7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83845</wp:posOffset>
                </wp:positionV>
                <wp:extent cx="155511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9720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定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22.45pt;height:39.15pt;mso-wrap-distance-left:9.05pt;mso-wrap-distance-right:9.05pt;mso-wrap-distance-top:0pt;mso-wrap-distance-bottom:0pt;margin-top:22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拟定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88265</wp:posOffset>
                </wp:positionV>
                <wp:extent cx="21971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6.95pt" to="141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375285</wp:posOffset>
                </wp:positionV>
                <wp:extent cx="0" cy="190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9.55pt" to="210.75pt,4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75285</wp:posOffset>
                </wp:positionV>
                <wp:extent cx="0" cy="95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9.55pt" to="167.5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915</wp:posOffset>
                </wp:positionH>
                <wp:positionV relativeFrom="paragraph">
                  <wp:posOffset>377190</wp:posOffset>
                </wp:positionV>
                <wp:extent cx="0" cy="95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9.7pt" to="46.45pt,37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</wp:posOffset>
                </wp:positionH>
                <wp:positionV relativeFrom="paragraph">
                  <wp:posOffset>74295</wp:posOffset>
                </wp:positionV>
                <wp:extent cx="1536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5.85pt" to="167.4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160020</wp:posOffset>
                </wp:positionV>
                <wp:extent cx="1664970" cy="497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20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5pt;mso-wrap-distance-left:9.05pt;mso-wrap-distance-right:9.05pt;mso-wrap-distance-top:0pt;mso-wrap-distance-bottom:0pt;margin-top:12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251460</wp:posOffset>
                </wp:positionV>
                <wp:extent cx="0" cy="190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.8pt" to="210.75pt,3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236855</wp:posOffset>
                </wp:positionV>
                <wp:extent cx="0" cy="764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65pt" to="107.0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236855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65pt" to="150.2pt,18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36195</wp:posOffset>
                </wp:positionV>
                <wp:extent cx="1664970" cy="497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20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架桥设备拼装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5pt;mso-wrap-distance-left:9.05pt;mso-wrap-distance-right:9.05pt;mso-wrap-distance-top:0pt;mso-wrap-distance-bottom:0pt;margin-top:2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架桥设备拼装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318135</wp:posOffset>
                </wp:positionV>
                <wp:extent cx="1864995" cy="668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25.05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127635</wp:posOffset>
                </wp:positionV>
                <wp:extent cx="0" cy="190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05pt" to="210.75pt,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9535</wp:posOffset>
                </wp:positionH>
                <wp:positionV relativeFrom="paragraph">
                  <wp:posOffset>208915</wp:posOffset>
                </wp:positionV>
                <wp:extent cx="4394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.45pt" to="141.6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294640</wp:posOffset>
                </wp:positionV>
                <wp:extent cx="1226185" cy="496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采购支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96.55pt;height:39.1pt;mso-wrap-distance-left:9.05pt;mso-wrap-distance-right:9.05pt;mso-wrap-distance-top:0pt;mso-wrap-distance-bottom:0pt;margin-top:23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采购支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194310</wp:posOffset>
                </wp:positionV>
                <wp:extent cx="0" cy="19113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3pt" to="210.75pt,3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1375</wp:posOffset>
                </wp:positionH>
                <wp:positionV relativeFrom="paragraph">
                  <wp:posOffset>385445</wp:posOffset>
                </wp:positionV>
                <wp:extent cx="0" cy="4775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0.35pt" to="366.25pt,67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375920</wp:posOffset>
                </wp:positionV>
                <wp:extent cx="1664970" cy="496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板运至安装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29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梁板运至安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70485</wp:posOffset>
                </wp:positionV>
                <wp:extent cx="1426210" cy="668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5ff" stroked="t" o:allowincell="f" style="position:absolute;margin-left:305.8pt;margin-top:5.55pt;width:112.25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70485</wp:posOffset>
                </wp:positionV>
                <wp:extent cx="0" cy="19113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55pt" to="210.75pt,2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252095</wp:posOffset>
                </wp:positionV>
                <wp:extent cx="1664970" cy="4965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座放样和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19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支座放样和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6525</wp:posOffset>
                </wp:positionH>
                <wp:positionV relativeFrom="paragraph">
                  <wp:posOffset>342900</wp:posOffset>
                </wp:positionV>
                <wp:extent cx="0" cy="19113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7pt" to="210.75pt,4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3460</wp:posOffset>
                </wp:positionH>
                <wp:positionV relativeFrom="paragraph">
                  <wp:posOffset>56515</wp:posOffset>
                </wp:positionV>
                <wp:extent cx="32956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4.45pt" to="305.7pt,4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1375</wp:posOffset>
                </wp:positionH>
                <wp:positionV relativeFrom="paragraph">
                  <wp:posOffset>342900</wp:posOffset>
                </wp:positionV>
                <wp:extent cx="0" cy="4781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7pt" to="366.25pt,64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0" cy="14331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45pt" to="89.8pt,1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76771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45pt" to="150.2pt,4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128270</wp:posOffset>
                </wp:positionV>
                <wp:extent cx="2543175" cy="4965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板起吊就位并安装临时支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200.25pt;height:39.1pt;mso-wrap-distance-left:9.05pt;mso-wrap-distance-right:9.05pt;mso-wrap-distance-top:0pt;mso-wrap-distance-bottom:0pt;margin-top:10.1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梁板起吊就位并安装临时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219075</wp:posOffset>
                </wp:positionV>
                <wp:extent cx="0" cy="19113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7.25pt" to="210.75pt,3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065</wp:posOffset>
                </wp:positionH>
                <wp:positionV relativeFrom="paragraph">
                  <wp:posOffset>19050</wp:posOffset>
                </wp:positionV>
                <wp:extent cx="897255" cy="4965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70.65pt;height:39.1pt;mso-wrap-distance-left:9.05pt;mso-wrap-distance-right:9.05pt;mso-wrap-distance-top:0pt;mso-wrap-distance-bottom:0pt;margin-top:1.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13970</wp:posOffset>
                </wp:positionV>
                <wp:extent cx="1864995" cy="6686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1.1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825</wp:posOffset>
                </wp:positionH>
                <wp:positionV relativeFrom="paragraph">
                  <wp:posOffset>300990</wp:posOffset>
                </wp:positionV>
                <wp:extent cx="6584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3.7pt" to="141.5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0" cy="19113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10.75pt,2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9535</wp:posOffset>
                </wp:positionH>
                <wp:positionV relativeFrom="paragraph">
                  <wp:posOffset>272415</wp:posOffset>
                </wp:positionV>
                <wp:extent cx="5486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1.45pt" to="150.2pt,21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1230</wp:posOffset>
                </wp:positionH>
                <wp:positionV relativeFrom="paragraph">
                  <wp:posOffset>272415</wp:posOffset>
                </wp:positionV>
                <wp:extent cx="0" cy="5734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21.45pt" to="374.9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72415</wp:posOffset>
                </wp:positionV>
                <wp:extent cx="12071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1.45pt" to="374.8pt,21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71755</wp:posOffset>
                </wp:positionV>
                <wp:extent cx="1664970" cy="4965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浇捣绞缝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5.6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浇捣绞缝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1335405" cy="4965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96570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05.15pt;height:39.1pt;mso-wrap-distance-left:9.05pt;mso-wrap-distance-right:9.05pt;mso-wrap-distance-top:0pt;mso-wrap-distance-bottom:0pt;margin-top:5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353695</wp:posOffset>
                </wp:positionV>
                <wp:extent cx="1864995" cy="6686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砼强度检验并报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27.85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砼强度检验并报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162560</wp:posOffset>
                </wp:positionV>
                <wp:extent cx="0" cy="19113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8pt" to="210.75pt,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675</wp:posOffset>
                </wp:positionH>
                <wp:positionV relativeFrom="paragraph">
                  <wp:posOffset>162560</wp:posOffset>
                </wp:positionV>
                <wp:extent cx="0" cy="573405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2.8pt" to="55.2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675</wp:posOffset>
                </wp:positionH>
                <wp:positionV relativeFrom="paragraph">
                  <wp:posOffset>339725</wp:posOffset>
                </wp:positionV>
                <wp:extent cx="10972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6.75pt" to="141.6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0</wp:posOffset>
                </wp:positionH>
                <wp:positionV relativeFrom="paragraph">
                  <wp:posOffset>339725</wp:posOffset>
                </wp:positionV>
                <wp:extent cx="2197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6.75pt" to="305.75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135</wp:posOffset>
                </wp:positionH>
                <wp:positionV relativeFrom="paragraph">
                  <wp:posOffset>43815</wp:posOffset>
                </wp:positionV>
                <wp:extent cx="1445260" cy="4965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清除不合格的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3.8pt;height:39.1pt;mso-wrap-distance-left:9.05pt;mso-wrap-distance-right:9.05pt;mso-wrap-distance-top:0pt;mso-wrap-distance-bottom:0pt;margin-top:3.4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清除不合格的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229870</wp:posOffset>
                </wp:positionV>
                <wp:extent cx="0" cy="191135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8.1pt" to="210.75pt,3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24765</wp:posOffset>
                </wp:positionV>
                <wp:extent cx="2304415" cy="5734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573480"/>
                        </a:xfrm>
                        <a:prstGeom prst="ellipse">
                          <a:avLst/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下道工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6fa" stroked="t" o:allowincell="f" style="position:absolute;margin-left:124.35pt;margin-top:1.95pt;width:181.4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下道工序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3366FF"/>
          <w:sz w:val="36"/>
        </w:rPr>
      </w:pPr>
      <w:r>
        <w:rPr>
          <w:rFonts w:eastAsia="黑体;SimHei"/>
          <w:b/>
          <w:bCs/>
          <w:color w:val="3366FF"/>
          <w:sz w:val="36"/>
        </w:rPr>
      </w:r>
    </w:p>
    <w:p>
      <w:pPr>
        <w:pStyle w:val="Normal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4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5:00Z</dcterms:created>
  <dc:creator>cdel</dc:creator>
  <dc:description/>
  <cp:keywords/>
  <dc:language>en-US</dc:language>
  <cp:lastModifiedBy>cdel</cp:lastModifiedBy>
  <dcterms:modified xsi:type="dcterms:W3CDTF">2012-08-27T08:25:00Z</dcterms:modified>
  <cp:revision>1</cp:revision>
  <dc:subject/>
  <dc:title/>
</cp:coreProperties>
</file>