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pt" to="189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2pt" to="189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189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5755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2.8pt" to="189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9.6pt" to="189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6.4pt" to="189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35864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3.2pt" to="189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0pt" to="189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6652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.6pt" to="143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5473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6.8pt" to="189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14172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3.6pt" to="189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坑测量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坑测量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085215</wp:posOffset>
                </wp:positionV>
                <wp:extent cx="1151890" cy="306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坑开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85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坑开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679575</wp:posOffset>
                </wp:positionV>
                <wp:extent cx="1151890" cy="306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础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础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273935</wp:posOffset>
                </wp:positionV>
                <wp:extent cx="11518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础顶面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79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础顶面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868295</wp:posOffset>
                </wp:positionV>
                <wp:extent cx="11518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涵身位置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5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涵身位置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3462655</wp:posOffset>
                </wp:positionV>
                <wp:extent cx="11518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吊车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7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吊车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4057015</wp:posOffset>
                </wp:positionV>
                <wp:extent cx="115189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涵节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19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涵节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4651375</wp:posOffset>
                </wp:positionV>
                <wp:extent cx="1151890" cy="306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缝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66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缝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5245735</wp:posOffset>
                </wp:positionV>
                <wp:extent cx="1151890" cy="3060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做防水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1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做防水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5840095</wp:posOffset>
                </wp:positionV>
                <wp:extent cx="1151890" cy="3060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翼墙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59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翼墙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6434455</wp:posOffset>
                </wp:positionV>
                <wp:extent cx="1151890" cy="3060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涵身回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0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涵身回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5168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2673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构件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0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构件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2667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构件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构件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矩形涵施工工艺流程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180"/>
      <w:jc w:val="center"/>
    </w:pPr>
    <w:rPr>
      <w:b/>
      <w:bCs/>
      <w:sz w:val="44"/>
    </w:rPr>
  </w:style>
  <w:style w:type="paragraph" w:styleId="Style15">
    <w:name w:val="纯文本"/>
    <w:basedOn w:val="Normal"/>
    <w:qFormat/>
    <w:pPr>
      <w:spacing w:lineRule="atLeast" w:line="360"/>
      <w:jc w:val="left"/>
      <w:textAlignment w:val="baseline"/>
    </w:pPr>
    <w:rPr>
      <w:rFonts w:ascii="宋体;SimSun" w:hAnsi="宋体;SimSun" w:eastAsia="楷体_GB2312" w:cs="Courier New"/>
      <w:kern w:val="0"/>
      <w:sz w:val="30"/>
      <w:szCs w:val="20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1:58:00Z</dcterms:created>
  <dc:creator>liu</dc:creator>
  <dc:description/>
  <cp:keywords/>
  <dc:language>en-US</dc:language>
  <cp:lastModifiedBy>cdel</cp:lastModifiedBy>
  <dcterms:modified xsi:type="dcterms:W3CDTF">2012-08-14T02:04:00Z</dcterms:modified>
  <cp:revision>3</cp:revision>
  <dc:subject/>
  <dc:title/>
</cp:coreProperties>
</file>