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0</wp:posOffset>
                </wp:positionH>
                <wp:positionV relativeFrom="paragraph">
                  <wp:posOffset>161925</wp:posOffset>
                </wp:positionV>
                <wp:extent cx="5143500" cy="7619365"/>
                <wp:effectExtent l="5080" t="5080" r="226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619400"/>
                          <a:chOff x="0" y="0"/>
                          <a:chExt cx="5143680" cy="76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先简支后连续（或连续刚构）T梁施工工艺流程图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78520"/>
                            <a:ext cx="38098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永久支座，临时支座的安装（连续梁和过渡墩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20456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架桥机逐孔架T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830240"/>
                            <a:ext cx="307332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及时焊接支座上下钢板、横隔板钢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454840"/>
                            <a:ext cx="4509720" cy="478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连接缝钢筋，预应力孔道，墩梁固结钢筋（刚构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3162960"/>
                            <a:ext cx="2433240" cy="8402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筑墩顶连续段及墩顶两端共长11m范围内的桥面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232160"/>
                            <a:ext cx="3809880" cy="9050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待连续缝砼和桥面板达到设计强度的85%时，墩顶负弯矩预应力钢束进行穿束、张拉、压浆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366880"/>
                            <a:ext cx="3441600" cy="8020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压浆及桥面砼板强度达到设计值的100%后，拆除临时支座， 完成体系转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6399000"/>
                            <a:ext cx="326376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浇筑剩余桥面板，防撞护栏等桥面设施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7124040"/>
                            <a:ext cx="281952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防水层、伸缩缝、桥面铺装，成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910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18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15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01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9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616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24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.75pt;width:405pt;height:599.95pt" coordorigin="50,255" coordsize="8100,1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;top:255;width:809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先简支后连续（或连续刚构）T梁施工工艺流程图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ccffff" stroked="t" o:allowincell="f" style="position:absolute;left:1186;top:1166;width:59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永久支座，临时支座的安装（连续梁和过渡墩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86;top:2152;width:35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架桥机逐孔架T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66;top:3137;width:48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及时焊接支座上下钢板、横隔板钢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35;top:4121;width:7101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装连接缝钢筋，预应力孔道，墩梁固结钢筋（刚构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70;top:5236;width:3831;height:1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浇筑墩顶连续段及墩顶两端共长11m范围内的桥面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86;top:6920;width:5999;height:1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待连续缝砼和桥面板达到设计强度的85%时，墩顶负弯矩预应力钢束进行穿束、张拉、压浆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76;top:8707;width:5419;height:1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压浆及桥面砼板强度达到设计值的100%后，拆除临时支座， 完成体系转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6;top:10332;width:51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浇筑剩余桥面板，防撞护栏等桥面设施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66;top:11474;width:44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防水层、伸缩缝、桥面铺装，成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186,1815" to="4186,21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11137" to="4186,114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9995" to="4186,103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8371" to="4186,86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6585" to="4186,68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4900" to="4186,52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2800" to="4186,31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3786" to="4186,40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8:00Z</dcterms:created>
  <dc:creator>王震</dc:creator>
  <dc:description/>
  <cp:keywords/>
  <dc:language>en-US</dc:language>
  <cp:lastModifiedBy>cdel</cp:lastModifiedBy>
  <dcterms:modified xsi:type="dcterms:W3CDTF">2012-08-14T04:02:00Z</dcterms:modified>
  <cp:revision>2</cp:revision>
  <dc:subject/>
  <dc:title> </dc:title>
</cp:coreProperties>
</file>