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633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给排水施工工艺流程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7660</wp:posOffset>
                </wp:positionH>
                <wp:positionV relativeFrom="paragraph">
                  <wp:posOffset>396240</wp:posOffset>
                </wp:positionV>
                <wp:extent cx="4914900" cy="5052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052240"/>
                          <a:chOff x="0" y="0"/>
                          <a:chExt cx="4915080" cy="505224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284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566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沟槽开挖和沟底处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259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隐蔽验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8508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坐标、高程控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220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附属构筑物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作坑施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416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局部管顶回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132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接口施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850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下管和稳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1698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段压力试验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982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全部回填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2264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管道冲洗和消毒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7548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验交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3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305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489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91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156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5272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671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00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45378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3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1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1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73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476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31.2pt;width:387pt;height:397.8pt" coordorigin="516,624" coordsize="7740,7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16;top:624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6;top:1456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6;top:2288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沟槽开挖和沟底处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6;top:4287;width:19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隐蔽验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6;top:3120;width:19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坐标、高程控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;top:3966;width:21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附属构筑物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;top:3120;width:21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工作坑施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6;top:4784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局部管顶回填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6;top:3952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接口施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6;top:3120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下管和稳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6;top:5616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分段压力试验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6;top:6448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全部回填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6;top:7280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管道冲洗和消毒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6;top:8112;width:25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验交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357" path="m0,0l0,357e" stroked="t" o:allowincell="f" style="position:absolute;left:4476;top:1092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4476;top:1932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4476;top:2748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4476;top:3603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4476;top:4428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4476;top:5274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4476;top:6084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4476;top:6924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57" path="m0,0l0,357e" stroked="t" o:allowincell="f" style="position:absolute;left:4461;top:7770;width:0;height:3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676,3351" to="3215,33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231" path="m0,231l0,0e" stroked="t" o:allowincell="f" style="position:absolute;left:1956;top:3744;width:0;height:2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1956,3744" to="4475,37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6,3351" to="6275,335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6,4524" to="6275,452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28:00Z</dcterms:created>
  <dc:creator>王震</dc:creator>
  <dc:description/>
  <cp:keywords/>
  <dc:language>en-US</dc:language>
  <cp:lastModifiedBy>cdel</cp:lastModifiedBy>
  <dcterms:modified xsi:type="dcterms:W3CDTF">2012-08-14T03:57:00Z</dcterms:modified>
  <cp:revision>2</cp:revision>
  <dc:subject/>
  <dc:title>给排水施工工艺流程图</dc:title>
</cp:coreProperties>
</file>