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32"/>
        </w:rPr>
        <w:t>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凝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量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序</w:t>
      </w:r>
    </w:p>
    <w:p>
      <w:pPr>
        <w:pStyle w:val="Normal"/>
        <w:rPr>
          <w:rFonts w:eastAsia="楷体_GB2312"/>
          <w:b/>
          <w:b/>
          <w:bCs/>
          <w:sz w:val="20"/>
          <w:lang w:val="en-US" w:eastAsia="en-US"/>
        </w:rPr>
      </w:pPr>
      <w:r>
        <w:rPr>
          <w:rFonts w:eastAsia="楷体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979930" cy="342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熟习图纸和技术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5.6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熟习图纸和技术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1979930" cy="3422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熟习操作规程和质量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6.8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熟习操作规程和质量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94373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材料准确、出具合格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0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材料准确、出具合格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297180</wp:posOffset>
                </wp:positionV>
                <wp:extent cx="1943735" cy="269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申请混凝土配合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23.4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申请混凝土配合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594360</wp:posOffset>
                </wp:positionV>
                <wp:extent cx="1943735" cy="269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准备试模和坍落度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46.8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准备试模和坍落度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891540</wp:posOffset>
                </wp:positionV>
                <wp:extent cx="1943735" cy="269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模板、钢筋混凝土工序交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70.2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模板、钢筋混凝土工序交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1979930" cy="3422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分部分项工程书面交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2.6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分部分项工程书面交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1979930" cy="3422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操作人员参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8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操作人员参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495300</wp:posOffset>
                </wp:positionV>
                <wp:extent cx="1000125" cy="1287780"/>
                <wp:effectExtent l="10160" t="9525" r="952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87720"/>
                        </a:xfrm>
                        <a:prstGeom prst="downArrowCallout">
                          <a:avLst>
                            <a:gd name="adj1" fmla="val 13529"/>
                            <a:gd name="adj2" fmla="val 12602"/>
                            <a:gd name="adj3" fmla="val 9079"/>
                            <a:gd name="adj4" fmla="val 447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准备工作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94.25pt;margin-top:39pt;width:78.7pt;height:101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准备工作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75560</wp:posOffset>
                </wp:positionV>
                <wp:extent cx="1979930" cy="3422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专业会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2.8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专业会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1783080</wp:posOffset>
                </wp:positionV>
                <wp:extent cx="1000125" cy="1287780"/>
                <wp:effectExtent l="10160" t="9525" r="952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87720"/>
                        </a:xfrm>
                        <a:prstGeom prst="downArrowCallout">
                          <a:avLst>
                            <a:gd name="adj1" fmla="val 13529"/>
                            <a:gd name="adj2" fmla="val 12602"/>
                            <a:gd name="adj3" fmla="val 9079"/>
                            <a:gd name="adj4" fmla="val 431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技术交底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40.4pt;width:78.7pt;height:101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技术交底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1882140</wp:posOffset>
                </wp:positionV>
                <wp:extent cx="200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48.2pt" to="173.2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2278380</wp:posOffset>
                </wp:positionV>
                <wp:extent cx="200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79.4pt" to="173.2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188214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48.2pt" to="173.2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2080260</wp:posOffset>
                </wp:positionV>
                <wp:extent cx="266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63.8pt" to="194.2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3070860</wp:posOffset>
                </wp:positionV>
                <wp:extent cx="1000125" cy="891540"/>
                <wp:effectExtent l="10160" t="9525" r="952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91720"/>
                        </a:xfrm>
                        <a:prstGeom prst="downArrowCallout">
                          <a:avLst>
                            <a:gd name="adj1" fmla="val 15173"/>
                            <a:gd name="adj2" fmla="val 14133"/>
                            <a:gd name="adj3" fmla="val 7051"/>
                            <a:gd name="adj4" fmla="val 6018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申请浇筑令</w:t>
                            </w:r>
                          </w:p>
                        </w:txbxContent>
                      </wps:txbx>
                      <wps:bodyPr t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241.8pt;width:78.7pt;height:70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申请浇筑令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6141720</wp:posOffset>
                </wp:positionV>
                <wp:extent cx="1000125" cy="1584960"/>
                <wp:effectExtent l="10160" t="9525" r="952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585080"/>
                        </a:xfrm>
                        <a:prstGeom prst="downArrowCallout">
                          <a:avLst>
                            <a:gd name="adj1" fmla="val 13529"/>
                            <a:gd name="adj2" fmla="val 12625"/>
                            <a:gd name="adj3" fmla="val 11175"/>
                            <a:gd name="adj4" fmla="val 3946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质量评定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483.6pt;width:78.7pt;height:124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质量评定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1188720</wp:posOffset>
                </wp:positionV>
                <wp:extent cx="1943735" cy="2698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检查脚手架及道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93.6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检查脚手架及道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566160</wp:posOffset>
                </wp:positionV>
                <wp:extent cx="1979930" cy="8642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86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1、每个工作班组不少于1组；2、每拌制100m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混凝土不少于1组；3、现浇楼层不少于1组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80.8pt;width:155.85pt;height:6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1、每个工作班组不少于1组；2、每拌制100m</w:t>
                      </w:r>
                      <w:r>
                        <w:rPr>
                          <w:sz w:val="24"/>
                          <w:kern w:val="2"/>
                          <w:szCs w:val="24"/>
                          <w:vertAlign w:val="superscript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混凝土不少于1组；3、现浇楼层不少于1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1979930" cy="3422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标准养护试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51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标准养护试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1485900</wp:posOffset>
                </wp:positionV>
                <wp:extent cx="1943735" cy="2698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垂直水平运输机械准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17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垂直水平运输机械准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3665220</wp:posOffset>
                </wp:positionV>
                <wp:extent cx="1943735" cy="2698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岗位分工、操作挂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288.6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岗位分工、操作挂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3962400</wp:posOffset>
                </wp:positionV>
                <wp:extent cx="1943735" cy="2698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木工钢筋工跟班保质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312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木工钢筋工跟班保质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4259580</wp:posOffset>
                </wp:positionV>
                <wp:extent cx="1943735" cy="2698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执行重量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335.4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执行重量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7150</wp:posOffset>
                </wp:positionH>
                <wp:positionV relativeFrom="paragraph">
                  <wp:posOffset>4556760</wp:posOffset>
                </wp:positionV>
                <wp:extent cx="1943735" cy="2698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根据情况调整配合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358.8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根据情况调整配合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7150</wp:posOffset>
                </wp:positionH>
                <wp:positionV relativeFrom="paragraph">
                  <wp:posOffset>4853940</wp:posOffset>
                </wp:positionV>
                <wp:extent cx="1943735" cy="2698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按时覆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382.2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按时覆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132320</wp:posOffset>
                </wp:positionV>
                <wp:extent cx="1979930" cy="34226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不合格处理（返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61.6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不合格处理（返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349240</wp:posOffset>
                </wp:positionV>
                <wp:extent cx="1979930" cy="3422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执行验评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21.2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执行验评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745480</wp:posOffset>
                </wp:positionV>
                <wp:extent cx="1979930" cy="12960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9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按梁柱和独立基础的件数，各抽查10%，但均不少于3件；带形基础圈梁和板每30~50%m（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）各抽查一处，但均不少于3处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52.4pt;width:155.85pt;height:10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按梁柱和独立基础的件数，各抽查10%，但均不少于3件；带形基础圈梁和板每30~50%m（m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）各抽查一处，但均不少于3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1979930" cy="3422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确定保证混凝土质量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8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确定保证混凝土质量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7150</wp:posOffset>
                </wp:positionH>
                <wp:positionV relativeFrom="paragraph">
                  <wp:posOffset>5745480</wp:posOffset>
                </wp:positionV>
                <wp:extent cx="1943735" cy="3422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清理现场文明施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452.4pt;width:153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清理现场文明施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0</wp:posOffset>
                </wp:positionH>
                <wp:positionV relativeFrom="paragraph">
                  <wp:posOffset>1188720</wp:posOffset>
                </wp:positionV>
                <wp:extent cx="2000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3.6pt" to="173.2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0275</wp:posOffset>
                </wp:positionH>
                <wp:positionV relativeFrom="paragraph">
                  <wp:posOffset>396240</wp:posOffset>
                </wp:positionV>
                <wp:extent cx="0" cy="7924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1.2pt" to="173.2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9615</wp:posOffset>
                </wp:positionH>
                <wp:positionV relativeFrom="paragraph">
                  <wp:posOffset>396240</wp:posOffset>
                </wp:positionV>
                <wp:extent cx="2000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31.2pt" to="173.1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0</wp:posOffset>
                </wp:positionH>
                <wp:positionV relativeFrom="paragraph">
                  <wp:posOffset>792480</wp:posOffset>
                </wp:positionV>
                <wp:extent cx="4667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2.4pt" to="194.2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6490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5.6pt" to="304.4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0" cy="1485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6pt" to="288.7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7125</wp:posOffset>
                </wp:positionH>
                <wp:positionV relativeFrom="paragraph">
                  <wp:posOffset>1684020</wp:posOffset>
                </wp:positionV>
                <wp:extent cx="2000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32.6pt" to="304.4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6490</wp:posOffset>
                </wp:positionH>
                <wp:positionV relativeFrom="paragraph">
                  <wp:posOffset>495300</wp:posOffset>
                </wp:positionV>
                <wp:extent cx="2000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9pt" to="304.4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7100</wp:posOffset>
                </wp:positionH>
                <wp:positionV relativeFrom="paragraph">
                  <wp:posOffset>792480</wp:posOffset>
                </wp:positionV>
                <wp:extent cx="4000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2.4pt" to="304.4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6490</wp:posOffset>
                </wp:positionH>
                <wp:positionV relativeFrom="paragraph">
                  <wp:posOffset>1089660</wp:posOffset>
                </wp:positionV>
                <wp:extent cx="2000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85.8pt" to="304.4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1386840</wp:posOffset>
                </wp:positionV>
                <wp:extent cx="2000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09.2pt" to="304.4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7150</wp:posOffset>
                </wp:positionH>
                <wp:positionV relativeFrom="paragraph">
                  <wp:posOffset>1882140</wp:posOffset>
                </wp:positionV>
                <wp:extent cx="1943735" cy="4032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克服上道工序弊端的补救措施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48.2pt;width:153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克服上道工序弊端的补救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7100</wp:posOffset>
                </wp:positionH>
                <wp:positionV relativeFrom="paragraph">
                  <wp:posOffset>2080260</wp:posOffset>
                </wp:positionV>
                <wp:extent cx="4000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63.8pt" to="304.45pt,16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0250</wp:posOffset>
                </wp:positionH>
                <wp:positionV relativeFrom="paragraph">
                  <wp:posOffset>2773680</wp:posOffset>
                </wp:positionV>
                <wp:extent cx="86677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18.4pt" to="225.7pt,2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0</wp:posOffset>
                </wp:positionH>
                <wp:positionV relativeFrom="paragraph">
                  <wp:posOffset>4259580</wp:posOffset>
                </wp:positionV>
                <wp:extent cx="2000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35.4pt" to="173.2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0275</wp:posOffset>
                </wp:positionH>
                <wp:positionV relativeFrom="paragraph">
                  <wp:posOffset>3863340</wp:posOffset>
                </wp:positionV>
                <wp:extent cx="0" cy="7924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04.2pt" to="173.25pt,3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9615</wp:posOffset>
                </wp:positionH>
                <wp:positionV relativeFrom="paragraph">
                  <wp:posOffset>3863340</wp:posOffset>
                </wp:positionV>
                <wp:extent cx="2000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304.2pt" to="173.15pt,30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0275</wp:posOffset>
                </wp:positionH>
                <wp:positionV relativeFrom="paragraph">
                  <wp:posOffset>4259580</wp:posOffset>
                </wp:positionV>
                <wp:extent cx="266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35.4pt" to="194.2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6975</wp:posOffset>
                </wp:positionH>
                <wp:positionV relativeFrom="paragraph">
                  <wp:posOffset>3964305</wp:posOffset>
                </wp:positionV>
                <wp:extent cx="1000125" cy="891540"/>
                <wp:effectExtent l="10160" t="9525" r="9525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91720"/>
                        </a:xfrm>
                        <a:prstGeom prst="downArrowCallout">
                          <a:avLst>
                            <a:gd name="adj1" fmla="val 15173"/>
                            <a:gd name="adj2" fmla="val 14133"/>
                            <a:gd name="adj3" fmla="val 7051"/>
                            <a:gd name="adj4" fmla="val 6018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浇筑混凝土</w:t>
                            </w:r>
                          </w:p>
                        </w:txbxContent>
                      </wps:txbx>
                      <wps:bodyPr t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12.15pt;width:78.7pt;height:70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浇筑混凝土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9615</wp:posOffset>
                </wp:positionH>
                <wp:positionV relativeFrom="paragraph">
                  <wp:posOffset>4655820</wp:posOffset>
                </wp:positionV>
                <wp:extent cx="2000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366.6pt" to="173.15pt,3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6975</wp:posOffset>
                </wp:positionH>
                <wp:positionV relativeFrom="paragraph">
                  <wp:posOffset>4853940</wp:posOffset>
                </wp:positionV>
                <wp:extent cx="1000760" cy="1287780"/>
                <wp:effectExtent l="9525" t="9525" r="1016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87720"/>
                        </a:xfrm>
                        <a:prstGeom prst="downArrowCallout">
                          <a:avLst>
                            <a:gd name="adj1" fmla="val 13575"/>
                            <a:gd name="adj2" fmla="val 13579"/>
                            <a:gd name="adj3" fmla="val 8947"/>
                            <a:gd name="adj4" fmla="val 384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养  护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82.2pt;width:78.75pt;height:101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养  护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66490</wp:posOffset>
                </wp:positionH>
                <wp:positionV relativeFrom="paragraph">
                  <wp:posOffset>3764280</wp:posOffset>
                </wp:positionV>
                <wp:extent cx="2000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96.4pt" to="304.4pt,29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7125</wp:posOffset>
                </wp:positionH>
                <wp:positionV relativeFrom="paragraph">
                  <wp:posOffset>3764280</wp:posOffset>
                </wp:positionV>
                <wp:extent cx="0" cy="990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96.4pt" to="288.7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7125</wp:posOffset>
                </wp:positionH>
                <wp:positionV relativeFrom="paragraph">
                  <wp:posOffset>4754880</wp:posOffset>
                </wp:positionV>
                <wp:extent cx="2000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74.4pt" to="304.4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6490</wp:posOffset>
                </wp:positionH>
                <wp:positionV relativeFrom="paragraph">
                  <wp:posOffset>4061460</wp:posOffset>
                </wp:positionV>
                <wp:extent cx="2000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19.8pt" to="304.4pt,3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6490</wp:posOffset>
                </wp:positionH>
                <wp:positionV relativeFrom="paragraph">
                  <wp:posOffset>4457700</wp:posOffset>
                </wp:positionV>
                <wp:extent cx="2000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51pt" to="304.4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7100</wp:posOffset>
                </wp:positionH>
                <wp:positionV relativeFrom="paragraph">
                  <wp:posOffset>4259580</wp:posOffset>
                </wp:positionV>
                <wp:extent cx="2000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35.4pt" to="288.7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7150</wp:posOffset>
                </wp:positionH>
                <wp:positionV relativeFrom="paragraph">
                  <wp:posOffset>5151120</wp:posOffset>
                </wp:positionV>
                <wp:extent cx="1943735" cy="4318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3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暖热季节定时浇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冬季注意保温防冻</w:t>
                            </w:r>
                          </w:p>
                        </w:txbxContent>
                      </wps:txbx>
                      <wps:bodyPr lIns="198000" rIns="198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405.6pt;width:153pt;height: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暖热季节定时浇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冬季注意保温防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6490</wp:posOffset>
                </wp:positionH>
                <wp:positionV relativeFrom="paragraph">
                  <wp:posOffset>4953000</wp:posOffset>
                </wp:positionV>
                <wp:extent cx="2000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90pt" to="304.4pt,3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7125</wp:posOffset>
                </wp:positionH>
                <wp:positionV relativeFrom="paragraph">
                  <wp:posOffset>4953000</wp:posOffset>
                </wp:positionV>
                <wp:extent cx="0" cy="495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90pt" to="288.75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7125</wp:posOffset>
                </wp:positionH>
                <wp:positionV relativeFrom="paragraph">
                  <wp:posOffset>5448300</wp:posOffset>
                </wp:positionV>
                <wp:extent cx="2000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29pt" to="304.4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6465</wp:posOffset>
                </wp:positionH>
                <wp:positionV relativeFrom="paragraph">
                  <wp:posOffset>5151120</wp:posOffset>
                </wp:positionV>
                <wp:extent cx="2000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405.6pt" to="288.65pt,40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7050</wp:posOffset>
                </wp:positionH>
                <wp:positionV relativeFrom="paragraph">
                  <wp:posOffset>5943600</wp:posOffset>
                </wp:positionV>
                <wp:extent cx="8001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68pt" to="304.45pt,46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0250</wp:posOffset>
                </wp:positionH>
                <wp:positionV relativeFrom="paragraph">
                  <wp:posOffset>5547360</wp:posOffset>
                </wp:positionV>
                <wp:extent cx="2000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36.8pt" to="173.2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0275</wp:posOffset>
                </wp:positionH>
                <wp:positionV relativeFrom="paragraph">
                  <wp:posOffset>5547360</wp:posOffset>
                </wp:positionV>
                <wp:extent cx="0" cy="17830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36.8pt" to="173.25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99615</wp:posOffset>
                </wp:positionH>
                <wp:positionV relativeFrom="paragraph">
                  <wp:posOffset>7330440</wp:posOffset>
                </wp:positionV>
                <wp:extent cx="2000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577.2pt" to="173.15pt,57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0250</wp:posOffset>
                </wp:positionH>
                <wp:positionV relativeFrom="paragraph">
                  <wp:posOffset>6438900</wp:posOffset>
                </wp:positionV>
                <wp:extent cx="4667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07pt" to="194.2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67150</wp:posOffset>
                </wp:positionH>
                <wp:positionV relativeFrom="paragraph">
                  <wp:posOffset>7528560</wp:posOffset>
                </wp:positionV>
                <wp:extent cx="1943735" cy="25209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质量评定记录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592.8pt;width:153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质量评定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7150</wp:posOffset>
                </wp:positionH>
                <wp:positionV relativeFrom="paragraph">
                  <wp:posOffset>7827645</wp:posOffset>
                </wp:positionV>
                <wp:extent cx="1943735" cy="25209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混凝土浇灌记录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616.35pt;width:153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混凝土浇灌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7150</wp:posOffset>
                </wp:positionH>
                <wp:positionV relativeFrom="paragraph">
                  <wp:posOffset>8122920</wp:posOffset>
                </wp:positionV>
                <wp:extent cx="1943735" cy="2520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混凝土施工记录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639.6pt;width:153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混凝土施工记录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67150</wp:posOffset>
                </wp:positionH>
                <wp:positionV relativeFrom="paragraph">
                  <wp:posOffset>8420100</wp:posOffset>
                </wp:positionV>
                <wp:extent cx="1943735" cy="2520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事故处理记录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663pt;width:153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事故处理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67150</wp:posOffset>
                </wp:positionH>
                <wp:positionV relativeFrom="paragraph">
                  <wp:posOffset>7229475</wp:posOffset>
                </wp:positionV>
                <wp:extent cx="1943735" cy="2520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自检记录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569.25pt;width:153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自检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67150</wp:posOffset>
                </wp:positionH>
                <wp:positionV relativeFrom="paragraph">
                  <wp:posOffset>6934200</wp:posOffset>
                </wp:positionV>
                <wp:extent cx="1943735" cy="2520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试块报告单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546pt;width:153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试块报告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67150</wp:posOffset>
                </wp:positionH>
                <wp:positionV relativeFrom="paragraph">
                  <wp:posOffset>6637020</wp:posOffset>
                </wp:positionV>
                <wp:extent cx="1943735" cy="2520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材料合格证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522.6pt;width:153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材料合格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66490</wp:posOffset>
                </wp:positionH>
                <wp:positionV relativeFrom="paragraph">
                  <wp:posOffset>6736080</wp:posOffset>
                </wp:positionV>
                <wp:extent cx="2000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530.4pt" to="304.4pt,5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67125</wp:posOffset>
                </wp:positionH>
                <wp:positionV relativeFrom="paragraph">
                  <wp:posOffset>6736080</wp:posOffset>
                </wp:positionV>
                <wp:extent cx="0" cy="17830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30.4pt" to="288.75pt,6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7125</wp:posOffset>
                </wp:positionH>
                <wp:positionV relativeFrom="paragraph">
                  <wp:posOffset>8519160</wp:posOffset>
                </wp:positionV>
                <wp:extent cx="2000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70.8pt" to="304.45pt,6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7125</wp:posOffset>
                </wp:positionH>
                <wp:positionV relativeFrom="paragraph">
                  <wp:posOffset>8221980</wp:posOffset>
                </wp:positionV>
                <wp:extent cx="20002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47.4pt" to="304.45pt,6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67125</wp:posOffset>
                </wp:positionH>
                <wp:positionV relativeFrom="paragraph">
                  <wp:posOffset>7924800</wp:posOffset>
                </wp:positionV>
                <wp:extent cx="20002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24pt" to="304.45pt,6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7125</wp:posOffset>
                </wp:positionH>
                <wp:positionV relativeFrom="paragraph">
                  <wp:posOffset>7627620</wp:posOffset>
                </wp:positionV>
                <wp:extent cx="20002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00.6pt" to="304.45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7125</wp:posOffset>
                </wp:positionH>
                <wp:positionV relativeFrom="paragraph">
                  <wp:posOffset>7330440</wp:posOffset>
                </wp:positionV>
                <wp:extent cx="2000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77.2pt" to="304.45pt,5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7125</wp:posOffset>
                </wp:positionH>
                <wp:positionV relativeFrom="paragraph">
                  <wp:posOffset>7033260</wp:posOffset>
                </wp:positionV>
                <wp:extent cx="2000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53.8pt" to="304.45pt,5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67100</wp:posOffset>
                </wp:positionH>
                <wp:positionV relativeFrom="paragraph">
                  <wp:posOffset>8023860</wp:posOffset>
                </wp:positionV>
                <wp:extent cx="2000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31.8pt" to="288.7pt,6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67150</wp:posOffset>
                </wp:positionH>
                <wp:positionV relativeFrom="paragraph">
                  <wp:posOffset>8717280</wp:posOffset>
                </wp:positionV>
                <wp:extent cx="1943735" cy="2520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测温记录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686.4pt;width:153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测温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7125</wp:posOffset>
                </wp:positionH>
                <wp:positionV relativeFrom="paragraph">
                  <wp:posOffset>8519160</wp:posOffset>
                </wp:positionV>
                <wp:extent cx="0" cy="2971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70.8pt" to="288.75pt,6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67125</wp:posOffset>
                </wp:positionH>
                <wp:positionV relativeFrom="paragraph">
                  <wp:posOffset>8816340</wp:posOffset>
                </wp:positionV>
                <wp:extent cx="20002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94.2pt" to="304.45pt,6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7925</wp:posOffset>
                </wp:positionH>
                <wp:positionV relativeFrom="paragraph">
                  <wp:posOffset>7707630</wp:posOffset>
                </wp:positionV>
                <wp:extent cx="1038860" cy="63246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资料管理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81.8pt;height:49.8pt;mso-wrap-distance-left:9.05pt;mso-wrap-distance-right:9.05pt;mso-wrap-distance-top:0pt;mso-wrap-distance-bottom:0pt;margin-top:606.9pt;mso-position-vertical-relative:text;margin-left:192.7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资料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楷体_GB2312"/>
      </w:rPr>
    </w:pPr>
    <w:r>
      <w:rPr>
        <w:rFonts w:eastAsia="楷体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8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17:00Z</dcterms:created>
  <dc:creator/>
  <dc:description/>
  <cp:keywords/>
  <dc:language>en-US</dc:language>
  <cp:lastModifiedBy>cdel</cp:lastModifiedBy>
  <cp:lastPrinted>2003-09-12T13:04:00Z</cp:lastPrinted>
  <dcterms:modified xsi:type="dcterms:W3CDTF">2012-08-27T03:30:00Z</dcterms:modified>
  <cp:revision>5</cp:revision>
  <dc:subject/>
  <dc:title/>
</cp:coreProperties>
</file>