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495300</wp:posOffset>
                </wp:positionV>
                <wp:extent cx="5715000" cy="8221980"/>
                <wp:effectExtent l="3175" t="1905" r="5721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914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位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高设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571500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1720"/>
                              <a:ext cx="5715000" cy="723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723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720"/>
                                  <a:ext cx="5715000" cy="60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5000" cy="237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5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砼 养 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69336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基础面弹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396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拆    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280" y="396000"/>
                                      <a:ext cx="10288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隐蔽工程验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57880" y="396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基槽回填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38672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首层结构钢筋绑扎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188208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室内排架搭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480" y="158472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模板支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138672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平台钢筋梁板支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188208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安  装  埋  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00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891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08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9700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297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891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7800" y="1485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3680" y="1485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3680" y="2080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228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5000" y="59436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88720"/>
                                      <a:ext cx="5715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72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594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594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488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7800" y="17830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5000" y="178308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7440"/>
                                    <a:ext cx="5715000" cy="36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88720"/>
                                      <a:ext cx="5715000" cy="2476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1188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外粉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1188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总体施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00680" y="990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安装接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00680" y="1485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饰收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217908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验    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2179080"/>
                                        <a:ext cx="1028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竣工交付使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08972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089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684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0" y="108972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5080" y="1089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5080" y="1684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9136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7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0" y="13867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5000" y="138672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8108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108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74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23774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138672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138672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297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构封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0" y="297000"/>
                                        <a:ext cx="1028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屋面防水施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29280" y="297000"/>
                                        <a:ext cx="11430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门窗安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49536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4880" y="49536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2280" y="49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5000" y="49536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9136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5000" cy="1188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396000"/>
                                        <a:ext cx="1028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隐蔽工程验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396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首层砼浇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6280" y="1980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砼 养 护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6280" y="693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楼面弹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57880" y="198000"/>
                                        <a:ext cx="914400" cy="79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进入下一循环同时首层填充墙砌筑工程跟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29700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297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891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0" y="29700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0680" y="297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0680" y="891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594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9080" y="594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14800" y="594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72280" y="594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5000" y="59436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5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9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3960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垫层施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9800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弹    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69336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应变测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970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29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891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94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2970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29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891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9080" y="396000"/>
                                <a:ext cx="308628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础模板施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础砼浇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720" y="198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198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5920" y="198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50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桩基施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挖土施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693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槽验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880" y="693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槽开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297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891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891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9pt;width:449.95pt;height:647.4pt" coordorigin="-543,780" coordsize="8999,12948">
                <v:group id="shape_0" style="position:absolute;left:1797;top:780;width:1440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7;top:7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位放线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797;top:156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标高设定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-543;top:936;width:8999;height:12792">
                  <v:group id="shape_0" style="position:absolute;left:-543;top:2340;width:8999;height:11388">
                    <v:group id="shape_0" style="position:absolute;left:-543;top:2340;width:8999;height:11388">
                      <v:group id="shape_0" style="position:absolute;left:-543;top:4212;width:8999;height:9516">
                        <v:group id="shape_0" style="position:absolute;left:-543;top:4212;width:8999;height:3743">
                          <v:line id="shape_0" from="-543,4212" to="8456,42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57;top:4524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砼 养 护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57;top:5304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础面弹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2337;top:483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拆    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4317;top:4836;width:16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隐蔽工程验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6477;top:483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槽回填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57;top:639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首层结构钢筋绑扎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57;top:717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室内排架搭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3237;top:6708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模板支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5577;top:639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台钢筋梁板支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f" style="position:absolute;left:5577;top:7176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安  装  埋  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77,4680" to="177,56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4680" to="356,46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5616" to="356,5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6552" to="17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6552" to="35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,7488" to="35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7,6552" to="539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7,6552" to="557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97,7488" to="557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77,4680" to="1977,56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97,4680" to="1976,46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97,5616" to="1976,5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7,6552" to="251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7,6552" to="251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7,7488" to="251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37,6552" to="7737,74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57,6552" to="7736,6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57,7488" to="7736,74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4212" to="-543,51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5148" to="17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17,5148" to="8456,51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57,5148" to="8457,60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6084" to="8456,608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6084" to="-543,70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-543,7020" to="176,7020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77,5148" to="233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77,5148" to="431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937,5148" to="6476,5148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17,7020" to="3236,7020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77,7020" to="5396,7020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37,7020" to="8456,70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57,7020" to="8457,79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43;top:7956;width:8999;height:5772">
                          <v:group id="shape_0" style="position:absolute;left:-543;top:9828;width:8999;height:3900">
                            <v:shape id="shape_0" fillcolor="white" stroked="t" o:allowincell="f" style="position:absolute;left:177;top:1170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外粉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2877;top:1170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体施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5757;top:1138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装接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5757;top:1216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饰收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357;top:1326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    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2697;top:13260;width:16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竣工交付使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5577,11544" to="5577,12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77,11544" to="5756,115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77,12480" to="5756,124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77,11544" to="7377,12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97,11544" to="7376,115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97,12480" to="7376,124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1232" to="-543,120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2012" to="176,1201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77,12012" to="8456,120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7,12012" to="8457,129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2948" to="8456,129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2948" to="-543,135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3572" to="356,1357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7,13572" to="2696,1357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17,12012" to="2876,1201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17,12012" to="5576,1201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77;top:10296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构封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3057;top:10296;width:16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屋面防水施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6117;top:10296;width:17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窗安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-543,9828" to="8456,98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9828" to="-543,106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0608" to="176,10608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17,10608" to="3056,10608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77,10608" to="6116,10608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17,10608" to="8456,106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7,10608" to="8457,112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11232" to="8456,1123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543;top:7956;width:8999;height:1871">
                            <v:shape id="shape_0" fillcolor="white" stroked="t" o:allowincell="f" style="position:absolute;left:177;top:8580;width:16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隐蔽工程验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2157;top:858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首层砼浇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4317;top:826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砼 养 护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4317;top:904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楼面弹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shape id="shape_0" fillcolor="white" stroked="t" o:allowincell="f" style="position:absolute;left:6477;top:8268;width:1439;height:1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入下一循环同时首层填充墙砌筑工程跟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4137,8424" to="4137,93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7,8424" to="4316,84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7,9360" to="4316,93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37,8424" to="5937,93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57,8424" to="5936,84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57,9360" to="5936,93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7956" to="-543,88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8892" to="17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7,8892" to="215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97,8892" to="413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37,8892" to="6476,8892" stroked="t" o:allowincell="f" style="position:absolute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17,8892" to="8456,88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7,8892" to="8457,9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543,7956" to="8456,795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543;top:2340;width:4139;height:1560">
                        <v:shape id="shape_0" fillcolor="white" stroked="t" o:allowincell="f" style="position:absolute;left:-183;top:2964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垫层施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1977;top:265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    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1977;top:343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应变测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line id="shape_0" from="-543,2340" to="-543,32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543,3276" to="-184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7,2808" to="1797,3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7,2808" to="1976,2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7,3744" to="1976,37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7,3276" to="1796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7,2808" to="3597,3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7,2808" to="3596,2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7,3744" to="3596,37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97;top:2964;width:4859;height:1247">
                      <v:group id="shape_0" style="position:absolute;left:3597;top:2964;width:4859;height:468">
                        <v:shape id="shape_0" fillcolor="white" stroked="t" o:allowincell="f" style="position:absolute;left:4317;top:2964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模板施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6477;top:2964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砼浇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line id="shape_0" from="3597,3276" to="4316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37,3276" to="6476,3276" stroked="t" o:allowincell="f" style="position:absolute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7,3276" to="8456,32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8457,3276" to="8457,42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543;top:936;width:8999;height:1560">
                    <v:shape id="shape_0" fillcolor="white" stroked="t" o:allowincell="f" style="position:absolute;left:-543;top:10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137;top:10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桩基施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297;top:10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挖土施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317;top:2028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槽验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77;top:2028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槽开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617,936" to="1617,1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936" to="1796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1872" to="1796,18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7,1404" to="1616,140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7,936" to="3417,1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7,1872" to="3416,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7,936" to="3416,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7,1404" to="4136,140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77,1404" to="6296,140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37,1404" to="8456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57,1404" to="8457,2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7,2340" to="8456,2340" stroked="t" o:allowincell="f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-543,2340" to="4316,2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7,2340" to="6476,2340" stroked="t" o:allowincell="f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44"/>
        </w:rPr>
        <w:t>单位工程施工流程图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37:00Z</dcterms:modified>
  <cp:revision>5</cp:revision>
  <dc:subject/>
  <dc:title>平安大街电力工程41＃（K4＋453</dc:title>
</cp:coreProperties>
</file>