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62865</wp:posOffset>
                </wp:positionV>
                <wp:extent cx="5415915" cy="880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8808840"/>
                          <a:chOff x="0" y="0"/>
                          <a:chExt cx="5415840" cy="8808840"/>
                        </a:xfrm>
                      </wpg:grpSpPr>
                      <wpg:grpSp>
                        <wpg:cNvGrpSpPr/>
                        <wpg:grpSpPr>
                          <a:xfrm>
                            <a:off x="1307520" y="6256080"/>
                            <a:ext cx="4108320" cy="25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对称拆除拱架、拱模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68580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施做防水层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37160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涵顶对称填土、分层夯实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2629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出入口、八字墙等附属工程施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360" y="491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863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177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5320" y="249480"/>
                              <a:ext cx="11430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检查、验收、签证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19640" y="160020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114120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8380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2280" cy="62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0760" y="0"/>
                              <a:ext cx="3200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石拱涵施工工艺流程图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09480"/>
                              <a:ext cx="5372280" cy="56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6080" y="0"/>
                                <a:ext cx="228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测量放样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586800"/>
                                <a:ext cx="228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基坑开挖，排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173600"/>
                                <a:ext cx="228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基坑检验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3640" y="1760400"/>
                                <a:ext cx="2629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换填碎石土，分层压实碎石土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240" y="2347200"/>
                                <a:ext cx="24764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砼基础立模、灌注或浆砌基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360" y="2934000"/>
                                <a:ext cx="228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拱涵涵身、台座浆砌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360" y="3520440"/>
                                <a:ext cx="2286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支立拱架，安装拱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4107240"/>
                                <a:ext cx="238752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分段对称浆砌拱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2680" y="4686480"/>
                                <a:ext cx="27687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养护拱圈砂浆强度达80%设计值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664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监理签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853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养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972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养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2979720"/>
                                <a:ext cx="11430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检查、验收、签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392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4474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39128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3326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27396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2152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979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566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511884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000" y="13849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257760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175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3709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5440" y="433008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2280" y="3872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58688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95660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5170320"/>
                                <a:ext cx="1028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拱圈封顶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5760" y="5366520"/>
                                <a:ext cx="15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4.95pt;width:426.4pt;height:693.6pt" coordorigin="651,99" coordsize="8528,13872">
                <v:group id="shape_0" style="position:absolute;left:2710;top:9951;width:6469;height:4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2890;top:9951;width:37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对称拆除拱架、拱模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890;top:11031;width:37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施做防水层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890;top:12111;width:37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涵顶对称填土、分层夯实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710;top:13191;width:41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出入口、八字墙等附属工程施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4780,10725" to="4780,110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0,12885" to="4780,131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0,11805" to="4780,121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7380;top:10344;width:17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检查、验收、签证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6678,12471" to="8257,124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60,11748" to="8260,1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11343" to="7379,113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1;top:99;width:8460;height:9854">
                  <v:shape id="shape_0" fillcolor="white" stroked="t" o:allowincell="f" style="position:absolute;left:1723;top:99;width:50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石拱涵施工工艺流程图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51;top:1059;width:8460;height:8894">
                    <v:shape id="shape_0" fillcolor="#ccffff" stroked="t" o:allowincell="f" style="position:absolute;left:2991;top:1059;width:3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测量放样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991;top:1983;width:3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基坑开挖，排水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991;top:2907;width:3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基坑检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720;top:3831;width:41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换填碎石土，分层压实碎石土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839;top:4755;width:3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砼基础立模、灌注或浆砌基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990;top:5679;width:3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拱涵涵身、台座浆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990;top:6603;width:35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支立拱架，安装拱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901;top:7527;width:3759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段对称浆砌拱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671;top:8439;width:435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养护拱圈砂浆强度达80%设计值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51;top:2943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理签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51;top:4815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养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51;top:5751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养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7311;top:5751;width:1799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检查、验收、签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line id="shape_0" from="4791,1677" to="4791,19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1,8106" to="4791,84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0,7221" to="4790,7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0,6297" to="4790,66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1,5373" to="4791,56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1,4449" to="4791,47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1,2601" to="4791,29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1,3525" to="4791,38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91,9120" to="4791,99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11,3240" to="2970,32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91,5118" to="2830,511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91,6060" to="2990,6060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591,6900" to="7310,6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91,7878" to="8270,78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61,7158" to="8261,7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1,3558" to="1341,4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1,4140" to="2720,4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ccffff" stroked="t" o:allowincell="f" style="position:absolute;left:751;top:9201;width:16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拱圈封顶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line id="shape_0" from="2361,9510" to="4800,95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28:00Z</dcterms:created>
  <dc:creator>王震</dc:creator>
  <dc:description/>
  <cp:keywords/>
  <dc:language>en-US</dc:language>
  <cp:lastModifiedBy>cdel</cp:lastModifiedBy>
  <dcterms:modified xsi:type="dcterms:W3CDTF">2012-08-14T05:47:00Z</dcterms:modified>
  <cp:revision>3</cp:revision>
  <dc:subject/>
  <dc:title> </dc:title>
</cp:coreProperties>
</file>