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18"/>
          <w:szCs w:val="18"/>
        </w:rPr>
        <w:t xml:space="preserve">序号              企业名称                       姓名          注册证书编号      </w:t>
      </w:r>
      <w:r>
        <w:rPr/>
        <w:t xml:space="preserve">注册证书有效期 </w:t>
      </w:r>
    </w:p>
    <w:tbl>
      <w:tblPr>
        <w:tblW w:w="86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605"/>
        <w:gridCol w:w="1146"/>
        <w:gridCol w:w="1940"/>
        <w:gridCol w:w="1363"/>
      </w:tblGrid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北金城建设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496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民航沈阳建设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石丽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085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民航沈阳建设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0375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天兴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璐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3208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海天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薄玉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08532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3-08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海天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玉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480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海天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长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08535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3-08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海天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09585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5-2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海天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485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海天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486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冶金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凤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011455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鑫海市政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国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0270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三龙天土木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佳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0908843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4-26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天航机电设备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533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天航机电设备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春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9505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爱瑞克机电设备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蔡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6086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2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港日兴锅炉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庆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0645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宏泉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秀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808000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11-11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宏泉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连厚兵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808001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11-11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宏泉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夏广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637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宏泰电力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丹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604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宏泰电力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林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661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泓源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罗亚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830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久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乃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942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久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钱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793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9-2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连大市政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殷晶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808013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11-11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隆翔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丛培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9683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隆翔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丁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9684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隆翔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连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1824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11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隆翔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9687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圣鑫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风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683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市建设工程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隋立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821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市建设工程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唐恩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805650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4-2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市建设工程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季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825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顺迪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林广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807288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9-10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顺迪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晓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643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永兴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120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255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隋连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256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262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艾英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425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白双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426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业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801325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3-2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春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1843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11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董竹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430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范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801332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3-2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433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洪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859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大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861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春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1844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11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444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明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445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世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931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9-2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伟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448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笑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1847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11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廖世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452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廖祥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863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成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453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宏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455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剑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933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9-2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865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兴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461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卢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463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逄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866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秀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474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尚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478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佟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481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934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9-2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坤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486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瑞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489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494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智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497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小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498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499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海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08525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3-08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许道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500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殷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507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景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1861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11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868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曾繁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508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8510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洪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511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丽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1865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11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514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全灵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869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三冶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庄乾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871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市巨丞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立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08742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4-06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市巨丞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齐淑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8568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市巨丞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雅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801474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3-2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市巨丞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947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9-2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正园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陆英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488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正园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东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496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3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水利水电第六工程局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海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0805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水利水电第六工程局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云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0806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道桥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佘小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9992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道桥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爱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08540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3-08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道桥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学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9995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商业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杜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50802817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3-2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商业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0006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商业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孟玲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4109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9-29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商业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天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0009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商业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树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157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6-22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四方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郑雪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50807534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9-10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锦峰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鞠东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038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锦峰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尹凤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039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01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九洲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牛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937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鑫海市政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满春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804097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3-29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29:00Z</dcterms:created>
  <dc:creator>心蓝妞妞</dc:creator>
  <dc:description/>
  <cp:keywords/>
  <dc:language>en-US</dc:language>
  <cp:lastModifiedBy>微软用户</cp:lastModifiedBy>
  <dcterms:modified xsi:type="dcterms:W3CDTF">2012-05-28T08:22:00Z</dcterms:modified>
  <cp:revision>22</cp:revision>
  <dc:subject/>
  <dc:title>序号                企业名称                      姓名       注册证书编号        注册证书有效期 </dc:title>
</cp:coreProperties>
</file>