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51"/>
        <w:gridCol w:w="1610"/>
        <w:gridCol w:w="2651"/>
      </w:tblGrid>
      <w:tr>
        <w:trPr>
          <w:tblHeader w:val="true"/>
          <w:trHeight w:val="74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部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jc w:val="center"/>
              <w:rPr/>
            </w:pPr>
            <w:r>
              <w:rPr/>
              <w:t>现制水磨石地面施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 </w:t>
            </w:r>
            <w:r>
              <w:rPr>
                <w:rFonts w:ascii="黑体;SimHei" w:hAnsi="黑体;SimHei" w:eastAsia="黑体;SimHei"/>
              </w:rPr>
              <w:t>范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工艺标准适用于工业与民用建筑普通与高级现制水磨石地面工程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  </w:t>
            </w:r>
            <w:r>
              <w:rPr>
                <w:rFonts w:ascii="黑体;SimHei" w:hAnsi="黑体;SimHei" w:eastAsia="黑体;SimHei"/>
              </w:rPr>
              <w:t>施工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  </w:t>
            </w:r>
            <w:r>
              <w:rPr/>
              <w:t>材料及主要机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1  </w:t>
            </w:r>
            <w:r>
              <w:rPr/>
              <w:t>水泥：白色或浅色的水磨石面层，应采用白水泥，深色的水磨石面层，宜采用硅酸盐水泥、普通硅酸盐水泥或矿渣硅酸盐水泥，其标号不应小于</w:t>
            </w:r>
            <w:r>
              <w:rPr/>
              <w:t>425</w:t>
            </w:r>
            <w:r>
              <w:rPr/>
              <w:t>号。同颜色的面层应使用同一批水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2  </w:t>
            </w:r>
            <w:r>
              <w:rPr/>
              <w:t>矿物颜料：水泥中掺入的颜料应采用耐光、耐碱的矿物颜料，不得使用酸性颜料。其掺入量宜为水泥重量的</w:t>
            </w:r>
            <w:r>
              <w:rPr/>
              <w:t>3%</w:t>
            </w:r>
            <w:r>
              <w:rPr/>
              <w:t>～</w:t>
            </w:r>
            <w:r>
              <w:rPr/>
              <w:t>6%</w:t>
            </w:r>
            <w:r>
              <w:rPr/>
              <w:t>，或由试验确定。同一彩色面层应使用同厂，同批的颜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3  </w:t>
            </w:r>
            <w:r>
              <w:rPr/>
              <w:t>石粒：应采用坚硬可磨的白云石、大理石等岩石加工而成，石料应洁净无杂物，其粒径除特殊要求外，宜为</w:t>
            </w:r>
            <w:r>
              <w:rPr/>
              <w:t>4</w:t>
            </w:r>
            <w:r>
              <w:rPr/>
              <w:t>～</w:t>
            </w:r>
            <w:r>
              <w:rPr/>
              <w:t>14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4  </w:t>
            </w:r>
            <w:r>
              <w:rPr/>
              <w:t>分格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4.1  </w:t>
            </w:r>
            <w:r>
              <w:rPr/>
              <w:t>玻璃条：平板普通玻璃裁制而成，</w:t>
            </w:r>
            <w:r>
              <w:rPr/>
              <w:t>3mm</w:t>
            </w:r>
            <w:r>
              <w:rPr/>
              <w:t>厚，一般</w:t>
            </w:r>
            <w:r>
              <w:rPr/>
              <w:t>10mm</w:t>
            </w:r>
            <w:r>
              <w:rPr/>
              <w:t>宽（根据面层厚度而定），长度以分块尺寸而定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/>
              </w:rPr>
              <w:t>2.</w:t>
            </w:r>
            <w:r>
              <w:rPr>
                <w:rFonts w:eastAsia="黑体;SimHei" w:ascii="黑体;SimHei" w:hAnsi="黑体;SimHei"/>
              </w:rPr>
              <w:t xml:space="preserve">1.4.2  </w:t>
            </w:r>
            <w:r>
              <w:rPr/>
              <w:t>铜条：</w:t>
            </w:r>
            <w:r>
              <w:rPr/>
              <w:t>l</w:t>
            </w:r>
            <w:r>
              <w:rPr/>
              <w:t>～</w:t>
            </w:r>
            <w:r>
              <w:rPr/>
              <w:t>2mm</w:t>
            </w:r>
            <w:r>
              <w:rPr/>
              <w:t>厚铜板裁成</w:t>
            </w:r>
            <w:r>
              <w:rPr/>
              <w:t>10mm</w:t>
            </w:r>
            <w:r>
              <w:rPr/>
              <w:t>宽（还要根据面层厚度而定），长度以分格尺寸而定，用前必须调直调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5  </w:t>
            </w:r>
            <w:r>
              <w:rPr/>
              <w:t>砂：中砂，过</w:t>
            </w:r>
            <w:r>
              <w:rPr/>
              <w:t>8mm</w:t>
            </w:r>
            <w:r>
              <w:rPr/>
              <w:t>孔径的筛子，含泥量不得大于</w:t>
            </w:r>
            <w:r>
              <w:rPr/>
              <w:t>3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6  </w:t>
            </w:r>
            <w:r>
              <w:rPr/>
              <w:t>草酸：块状、粉状均可，用前用水稀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7  </w:t>
            </w:r>
            <w:r>
              <w:rPr/>
              <w:t>白蜡及</w:t>
            </w:r>
            <w:r>
              <w:rPr/>
              <w:t>22</w:t>
            </w:r>
            <w:r>
              <w:rPr/>
              <w:t>号铁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1.8  </w:t>
            </w:r>
            <w:r>
              <w:rPr/>
              <w:t>主要机具：水磨石机、滚筒（直径一般</w:t>
            </w:r>
            <w:r>
              <w:rPr/>
              <w:t>200</w:t>
            </w:r>
            <w:r>
              <w:rPr/>
              <w:t>～</w:t>
            </w:r>
            <w:r>
              <w:rPr/>
              <w:t>250mm</w:t>
            </w:r>
            <w:r>
              <w:rPr/>
              <w:t>，长约</w:t>
            </w:r>
            <w:r>
              <w:rPr>
                <w:rFonts w:eastAsia="Times New Roman"/>
              </w:rPr>
              <w:t xml:space="preserve"> </w:t>
            </w:r>
            <w:r>
              <w:rPr/>
              <w:t>600</w:t>
            </w:r>
            <w:r>
              <w:rPr/>
              <w:t>～</w:t>
            </w:r>
            <w:r>
              <w:rPr/>
              <w:t>700mm</w:t>
            </w:r>
            <w:r>
              <w:rPr/>
              <w:t>，混凝土或铁制）、木抹子、毛刷子、铁簸箕、靠尺、手推车、平锹、</w:t>
            </w:r>
            <w:r>
              <w:rPr/>
              <w:t>5mm</w:t>
            </w:r>
            <w:r>
              <w:rPr/>
              <w:t>孔径筛子、油石（规格按粗、中、细）、胶皮水管、大小水桶、扫帚、钢丝刷、铁器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2  </w:t>
            </w:r>
            <w:r>
              <w:rPr/>
              <w:t>作业条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2.1  </w:t>
            </w:r>
            <w:r>
              <w:rPr/>
              <w:t>顶棚、墙面抹灰已完成并已验收，屋面已做完防水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2.2  </w:t>
            </w:r>
            <w:r>
              <w:rPr/>
              <w:t>安装好门框并加防护，与地面有关的水、电管线已安装就位，穿过地面的管洞已堵严、堵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2.3  </w:t>
            </w:r>
            <w:r>
              <w:rPr/>
              <w:t>做完地面垫层，按标高留出磨石层厚度（至少</w:t>
            </w:r>
            <w:r>
              <w:rPr/>
              <w:t>3cm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2.2.4  </w:t>
            </w:r>
            <w:r>
              <w:rPr/>
              <w:t>石粒应分别过筛，并洗净无杂物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  </w:t>
            </w:r>
            <w:r>
              <w:rPr>
                <w:rFonts w:ascii="黑体;SimHei" w:hAnsi="黑体;SimHei" w:eastAsia="黑体;SimHei"/>
              </w:rPr>
              <w:t>操作工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  </w:t>
            </w:r>
            <w:r>
              <w:rPr/>
              <w:t>工艺流程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1012"/>
              <w:gridCol w:w="479"/>
              <w:gridCol w:w="833"/>
              <w:gridCol w:w="523"/>
              <w:gridCol w:w="907"/>
              <w:gridCol w:w="499"/>
              <w:gridCol w:w="1446"/>
              <w:gridCol w:w="676"/>
              <w:gridCol w:w="893"/>
              <w:gridCol w:w="594"/>
            </w:tblGrid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基层处理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找标高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弹水平线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铺抹找平层砂浆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养</w:t>
                  </w:r>
                  <w:r>
                    <w:rPr>
                      <w:rFonts w:eastAsia="Times New Roman"/>
                      <w:position w:val="10"/>
                      <w:sz w:val="18"/>
                    </w:rPr>
                    <w:t xml:space="preserve">  </w:t>
                  </w:r>
                  <w:r>
                    <w:rPr>
                      <w:position w:val="10"/>
                      <w:sz w:val="18"/>
                    </w:rPr>
                    <w:t>护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29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9"/>
              <w:gridCol w:w="505"/>
              <w:gridCol w:w="1127"/>
              <w:gridCol w:w="529"/>
              <w:gridCol w:w="1768"/>
              <w:gridCol w:w="557"/>
              <w:gridCol w:w="2120"/>
              <w:gridCol w:w="613"/>
            </w:tblGrid>
            <w:tr>
              <w:trPr/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弹分格线</w:t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镶分格条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拌制水磨石拌合料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涂刷水泥浆结合层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29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2"/>
              <w:gridCol w:w="469"/>
              <w:gridCol w:w="1218"/>
              <w:gridCol w:w="476"/>
              <w:gridCol w:w="1012"/>
              <w:gridCol w:w="433"/>
              <w:gridCol w:w="937"/>
              <w:gridCol w:w="472"/>
              <w:gridCol w:w="838"/>
              <w:gridCol w:w="871"/>
            </w:tblGrid>
            <w:tr>
              <w:trPr/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铺水磨石拌合料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滚压、抹平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试</w:t>
                  </w:r>
                  <w:r>
                    <w:rPr>
                      <w:rFonts w:eastAsia="Times New Roman"/>
                      <w:position w:val="10"/>
                      <w:sz w:val="18"/>
                    </w:rPr>
                    <w:t xml:space="preserve">  </w:t>
                  </w:r>
                  <w:r>
                    <w:rPr>
                      <w:position w:val="10"/>
                      <w:sz w:val="18"/>
                    </w:rPr>
                    <w:t>磨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粗</w:t>
                  </w:r>
                  <w:r>
                    <w:rPr>
                      <w:rFonts w:eastAsia="Times New Roman"/>
                      <w:position w:val="10"/>
                      <w:sz w:val="18"/>
                    </w:rPr>
                    <w:t xml:space="preserve">  </w:t>
                  </w:r>
                  <w:r>
                    <w:rPr>
                      <w:position w:val="10"/>
                      <w:sz w:val="18"/>
                    </w:rPr>
                    <w:t>磨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细</w:t>
                  </w:r>
                  <w:r>
                    <w:rPr>
                      <w:rFonts w:eastAsia="Times New Roman"/>
                      <w:position w:val="10"/>
                      <w:sz w:val="18"/>
                    </w:rPr>
                    <w:t xml:space="preserve">  </w:t>
                  </w:r>
                  <w:r>
                    <w:rPr>
                      <w:position w:val="10"/>
                      <w:sz w:val="18"/>
                    </w:rPr>
                    <w:t>磨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29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513"/>
              <w:gridCol w:w="1146"/>
              <w:gridCol w:w="538"/>
              <w:gridCol w:w="1122"/>
              <w:gridCol w:w="488"/>
              <w:gridCol w:w="1266"/>
              <w:gridCol w:w="488"/>
              <w:gridCol w:w="1283"/>
              <w:gridCol w:w="494"/>
            </w:tblGrid>
            <w:tr>
              <w:trPr/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磨</w:t>
                  </w:r>
                  <w:r>
                    <w:rPr>
                      <w:rFonts w:eastAsia="Times New Roman"/>
                      <w:position w:val="10"/>
                      <w:sz w:val="18"/>
                    </w:rPr>
                    <w:t xml:space="preserve">  </w:t>
                  </w:r>
                  <w:r>
                    <w:rPr>
                      <w:position w:val="10"/>
                      <w:sz w:val="18"/>
                    </w:rPr>
                    <w:t>光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草酸清洗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 w:val="18"/>
                    </w:rPr>
                    <w:t>→</w:t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  <w:t>打蜡上光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10"/>
                      <w:sz w:val="18"/>
                    </w:rPr>
                  </w:pPr>
                  <w:r>
                    <w:rPr>
                      <w:position w:val="1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  </w:t>
            </w:r>
            <w:r>
              <w:rPr/>
              <w:t>基层处理：将混凝土基层上的杂物清净，不得有油污、浮土。用钢錾子和钢丝刷将沾在基层上的水泥浆皮錾掉铲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2  </w:t>
            </w:r>
            <w:r>
              <w:rPr/>
              <w:t>找标高弹水平线：根据墙面上的</w:t>
            </w:r>
            <w:r>
              <w:rPr/>
              <w:t>+50cm</w:t>
            </w:r>
            <w:r>
              <w:rPr/>
              <w:t>标高线，往下量测出磨石面层的标高，弹在四周墙上，并考虑其它房间和通道面层的标高，要相一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3  </w:t>
            </w:r>
            <w:r>
              <w:rPr/>
              <w:t>抹找平层砂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3.1  </w:t>
            </w:r>
            <w:r>
              <w:rPr/>
              <w:t>根据墙上弹出的水平线，留出面层厚度（约</w:t>
            </w:r>
            <w:r>
              <w:rPr/>
              <w:t>10</w:t>
            </w:r>
            <w:r>
              <w:rPr/>
              <w:t>～</w:t>
            </w:r>
            <w:r>
              <w:rPr/>
              <w:t>15mm</w:t>
            </w:r>
            <w:r>
              <w:rPr/>
              <w:t>厚），抹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 xml:space="preserve"> 3</w:t>
            </w:r>
            <w:r>
              <w:rPr/>
              <w:t>水泥砂浆找平层，为了保证找平层的平整度，先抹灰饼（纵横方向间距</w:t>
            </w:r>
            <w:r>
              <w:rPr/>
              <w:t>1.5m</w:t>
            </w:r>
            <w:r>
              <w:rPr/>
              <w:t>左右），大小约</w:t>
            </w:r>
            <w:r>
              <w:rPr/>
              <w:t>8</w:t>
            </w:r>
            <w:r>
              <w:rPr/>
              <w:t>～</w:t>
            </w:r>
            <w:r>
              <w:rPr/>
              <w:t>10c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3.2  </w:t>
            </w:r>
            <w:r>
              <w:rPr/>
              <w:t>灰饼砂浆硬结后，以灰饼高度为标准，抹宽度为</w:t>
            </w:r>
            <w:r>
              <w:rPr/>
              <w:t>8</w:t>
            </w:r>
            <w:r>
              <w:rPr/>
              <w:t>～</w:t>
            </w:r>
            <w:r>
              <w:rPr/>
              <w:t>10cm</w:t>
            </w:r>
            <w:r>
              <w:rPr/>
              <w:t>的纵横标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3.3  </w:t>
            </w:r>
            <w:r>
              <w:rPr/>
              <w:t>在基层上洒水湿润，刷一道水灰比为</w:t>
            </w:r>
            <w:r>
              <w:rPr/>
              <w:t>0.4</w:t>
            </w:r>
            <w:r>
              <w:rPr/>
              <w:t>～</w:t>
            </w:r>
            <w:r>
              <w:rPr/>
              <w:t>0.5</w:t>
            </w:r>
            <w:r>
              <w:rPr/>
              <w:t>的水泥浆，面积不得过大，随刷浆随铺抹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</w:t>
            </w:r>
            <w:r>
              <w:rPr/>
              <w:t>找平层砂浆，并用</w:t>
            </w:r>
            <w:r>
              <w:rPr/>
              <w:t>2m</w:t>
            </w:r>
            <w:r>
              <w:rPr/>
              <w:t>长刮杠以标筋为标准进行刮平，再用木抹子搓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4  </w:t>
            </w:r>
            <w:r>
              <w:rPr/>
              <w:t>养护：抹好找平层砂浆后养护</w:t>
            </w:r>
            <w:r>
              <w:rPr/>
              <w:t>24h</w:t>
            </w:r>
            <w:r>
              <w:rPr/>
              <w:t>，待抗压强度达到</w:t>
            </w:r>
            <w:r>
              <w:rPr/>
              <w:t>l.2MPa</w:t>
            </w:r>
            <w:r>
              <w:rPr/>
              <w:t>，方可进行下道工序施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5  </w:t>
            </w:r>
            <w:r>
              <w:rPr/>
              <w:t>弹分格线：根据设计要求的分格尺寸，一般采用</w:t>
            </w:r>
            <w:r>
              <w:rPr/>
              <w:t>lm</w:t>
            </w:r>
            <w:r>
              <w:rPr/>
              <w:t>×</w:t>
            </w:r>
            <w:r>
              <w:rPr/>
              <w:t>lm</w:t>
            </w:r>
            <w:r>
              <w:rPr/>
              <w:t>。在房间中部弹十字线，计算好周边的镶边宽度后，以十字线为准可弹分格线。如果设计有图案要求时，应按设计要求弹出清晰的线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6  </w:t>
            </w:r>
            <w:r>
              <w:rPr/>
              <w:t>镶分格条：用小铁抹子抹稠水泥浆将分格条固定住（分格条安在分格线上），抹成</w:t>
            </w:r>
            <w:r>
              <w:rPr/>
              <w:t>30</w:t>
            </w:r>
            <w:r>
              <w:rPr/>
              <w:t>°</w:t>
            </w:r>
            <w:r>
              <w:rPr/>
              <w:t>八字形（图</w:t>
            </w:r>
            <w:r>
              <w:rPr/>
              <w:t>7-1</w:t>
            </w:r>
            <w:r>
              <w:rPr/>
              <w:t>），高度应低于分格条条顶</w:t>
            </w:r>
            <w:r>
              <w:rPr/>
              <w:t>4</w:t>
            </w:r>
            <w:r>
              <w:rPr/>
              <w:t>～</w:t>
            </w:r>
            <w:r>
              <w:rPr/>
              <w:t>6mm</w:t>
            </w:r>
            <w:r>
              <w:rPr/>
              <w:t>，分格条应平直（上平必须一致）、牢固、接头严密，不得有缝隙，作为铺设面层的标志。另外在粘贴分格条时，在分格条十字交叉接头处，为了使拌合料填塞饱满，在距交点</w:t>
            </w:r>
            <w:r>
              <w:rPr/>
              <w:t>40</w:t>
            </w:r>
            <w:r>
              <w:rPr/>
              <w:t>～</w:t>
            </w:r>
            <w:r>
              <w:rPr/>
              <w:t>50mm</w:t>
            </w:r>
            <w:r>
              <w:rPr/>
              <w:t>内不抹水泥浆（图</w:t>
            </w:r>
            <w:r>
              <w:rPr/>
              <w:t>7-2</w:t>
            </w:r>
            <w:r>
              <w:rPr/>
              <w:t>）。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  <w:tc>
                <w:tcPr>
                  <w:tcW w:w="41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图</w:t>
                  </w:r>
                  <w:r>
                    <w:rPr>
                      <w:position w:val="9"/>
                      <w:sz w:val="18"/>
                    </w:rPr>
                    <w:t xml:space="preserve">7-1  </w:t>
                  </w:r>
                  <w:r>
                    <w:rPr>
                      <w:position w:val="9"/>
                      <w:sz w:val="18"/>
                    </w:rPr>
                    <w:t>现制水磨石地面镶嵌分格条剖面示意</w:t>
                  </w:r>
                </w:p>
              </w:tc>
              <w:tc>
                <w:tcPr>
                  <w:tcW w:w="4153" w:type="dxa"/>
                  <w:tcBorders/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图</w:t>
                  </w:r>
                  <w:r>
                    <w:rPr>
                      <w:position w:val="9"/>
                      <w:sz w:val="18"/>
                    </w:rPr>
                    <w:t xml:space="preserve">7-2  </w:t>
                  </w:r>
                  <w:r>
                    <w:rPr>
                      <w:position w:val="9"/>
                      <w:sz w:val="18"/>
                    </w:rPr>
                    <w:t>分格条交叉处正确的粘贴方法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用铜条时，应预先在两端头下部</w:t>
            </w:r>
            <w:r>
              <w:rPr/>
              <w:t>1/3</w:t>
            </w:r>
            <w:r>
              <w:rPr/>
              <w:t>处打眼，穿入</w:t>
            </w:r>
            <w:r>
              <w:rPr/>
              <w:t>22</w:t>
            </w:r>
            <w:r>
              <w:rPr/>
              <w:t>号铁丝，锚固于下口八字角水泥浆内。镶条后</w:t>
            </w:r>
            <w:r>
              <w:rPr/>
              <w:t>12h</w:t>
            </w:r>
            <w:r>
              <w:rPr/>
              <w:t>后开始浇水养护，最少</w:t>
            </w:r>
            <w:r>
              <w:rPr/>
              <w:t>2d</w:t>
            </w:r>
            <w:r>
              <w:rPr/>
              <w:t>，在此期间房间应封闭，禁止各工序进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7  </w:t>
            </w:r>
            <w:r>
              <w:rPr/>
              <w:t>拌制水磨石拌合料（或称石渣浆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7.1  </w:t>
            </w:r>
            <w:r>
              <w:rPr/>
              <w:t>拌合料的体积比宜采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.5</w:t>
            </w:r>
            <w:r>
              <w:rPr/>
              <w:t>～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.5</w:t>
            </w:r>
            <w:r>
              <w:rPr/>
              <w:t>（水泥∶石粒），要求配合比准确，拌合均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7.2  </w:t>
            </w:r>
            <w:r>
              <w:rPr/>
              <w:t>彩色水磨石拌合料，除彩色石粒外，还加入耐光耐碱的矿物颜料，其掺入量为水泥重量的</w:t>
            </w:r>
            <w:r>
              <w:rPr/>
              <w:t>3%</w:t>
            </w:r>
            <w:r>
              <w:rPr/>
              <w:t>～</w:t>
            </w:r>
            <w:r>
              <w:rPr/>
              <w:t>6%</w:t>
            </w:r>
            <w:r>
              <w:rPr/>
              <w:t>，普通水泥与颜料配合比、彩色石子与普通石子配合比，在施工前都须经试验室试验后确定。同一彩色水磨石面层应使用同厂、同批颜料。在拌制前应根据整个地面所需的用量，将水泥和所需颜料一次统一配好、配足。配料时不仅用铁铲拌合，还要用筛子筛匀后，用包装袋装起来存放在干燥的室内，避免受潮。彩色石粒与普通石粒拌合均匀后，集中贮存待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7.3  </w:t>
            </w:r>
            <w:r>
              <w:rPr/>
              <w:t>各种拌合料在使用前加水拌合均匀，调度约</w:t>
            </w:r>
            <w:r>
              <w:rPr/>
              <w:t>6c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8  </w:t>
            </w:r>
            <w:r>
              <w:rPr/>
              <w:t>涂刷水泥浆结合层：先用清水将找平层洒水湿润，涂刷与面层颜色相同的水泥浆结合层，其水灰比宜为</w:t>
            </w:r>
            <w:r>
              <w:rPr/>
              <w:t>0.4</w:t>
            </w:r>
            <w:r>
              <w:rPr/>
              <w:t>～</w:t>
            </w:r>
            <w:r>
              <w:rPr/>
              <w:t>0.5</w:t>
            </w:r>
            <w:r>
              <w:rPr/>
              <w:t>，要刷均匀，亦可在水泥浆内掺加胶粘剂，要随刷随铺拌合料，不得刷的面积过大，防止浆层风干导致面层空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9  </w:t>
            </w:r>
            <w:r>
              <w:rPr/>
              <w:t>铺设水磨石拌合料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9.1  </w:t>
            </w:r>
            <w:r>
              <w:rPr/>
              <w:t>水磨石拌合料的面层厚度，除有特殊要求的以外，宜为</w:t>
            </w:r>
            <w:r>
              <w:rPr/>
              <w:t>12</w:t>
            </w:r>
            <w:r>
              <w:rPr/>
              <w:t>～</w:t>
            </w:r>
            <w:r>
              <w:rPr/>
              <w:t>18mm</w:t>
            </w:r>
            <w:r>
              <w:rPr/>
              <w:t>，并应按石料粒径确定。铺设时将搅拌均匀的拌合料充铺抹分格条边，后铺入分格条方框中间，用铁抹子由中间向边角推进，在分格条两边及交角处特别注意压实抹平，随抹随用直尺进行平度检查。如局部地面铺设过高时，应用铁抹子将其挖去一部分，再将周围的水泥石子浆拍挤抹平（不得用刮杠刮平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9.2  </w:t>
            </w:r>
            <w:r>
              <w:rPr/>
              <w:t>几种颜色的水磨厂拌合料不可同时铺抹，要先铺抹深色的，后铺抹浅色的，待前一种凝固后，再铺后一种（因为深颜色的掺矿物颜料多，强度增长慢，影响机磨效果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0  </w:t>
            </w:r>
            <w:r>
              <w:rPr/>
              <w:t>滚压、抹平：用滚筒液压前，先用铁抹子或木抹子在分格条两边宽约</w:t>
            </w:r>
            <w:r>
              <w:rPr/>
              <w:t>10cm</w:t>
            </w:r>
            <w:r>
              <w:rPr/>
              <w:t>范围内轻轻拍实（避免将分格条挤移位）。滚压时用力要均匀（要随时清掉粘在滚筒上的石渣），应从横竖两个方向轮换进行，达到表面平整密实、出浆石粒均匀为止。待石粒浆稍收水后，再用铁抹子将浆抹平、压实，如发现石粒不均匀之处，应补石粒浆再用铁抹了拍平、压实。</w:t>
            </w:r>
            <w:r>
              <w:rPr/>
              <w:t>24h</w:t>
            </w:r>
            <w:r>
              <w:rPr/>
              <w:t>后浇水养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1  </w:t>
            </w:r>
            <w:r>
              <w:rPr/>
              <w:t>试磨：一般根据气温情况确定养护天数，温度在</w:t>
            </w: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  <w:r>
              <w:rPr/>
              <w:t>2</w:t>
            </w:r>
            <w:r>
              <w:rPr/>
              <w:t>～</w:t>
            </w:r>
            <w:r>
              <w:rPr/>
              <w:t>3d</w:t>
            </w:r>
            <w:r>
              <w:rPr/>
              <w:t>即可开始机磨，过早开磨石粒易松动；过迟造成磨光困难。所以需进行试磨，以面层不掉石粒为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2  </w:t>
            </w:r>
            <w:r>
              <w:rPr/>
              <w:t>粗磨：第一遍用</w:t>
            </w:r>
            <w:r>
              <w:rPr/>
              <w:t>60</w:t>
            </w:r>
            <w:r>
              <w:rPr/>
              <w:t>～</w:t>
            </w:r>
            <w:r>
              <w:rPr/>
              <w:t>90</w:t>
            </w:r>
            <w:r>
              <w:rPr/>
              <w:t>号粗金刚石磨，使磨石机机头在地面上走横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形，边磨边加水（如磨石面层养护时间太长，可加细砂，加快机磨速度），随时清扫水泥浆，并用靠尺检查平整度，直至表面磨平、磨匀，分格条和石粒全部露出（边角处用人工磨成同样效果），用水清洗晾干，然后用较浓的水泥浆（如掺有颜料的面层，应用同样掺有颜料配合比的水泥浆）擦一遍，特别是面层的洞眼小孔隙要填实抹平，脱落的石粒应补齐。浇水养护</w:t>
            </w:r>
            <w:r>
              <w:rPr/>
              <w:t>2</w:t>
            </w:r>
            <w:r>
              <w:rPr/>
              <w:t>～</w:t>
            </w:r>
            <w:r>
              <w:rPr/>
              <w:t>3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3  </w:t>
            </w:r>
            <w:r>
              <w:rPr/>
              <w:t>细磨：第二遍用</w:t>
            </w:r>
            <w:r>
              <w:rPr/>
              <w:t>90</w:t>
            </w:r>
            <w:r>
              <w:rPr/>
              <w:t>～</w:t>
            </w:r>
            <w:r>
              <w:rPr/>
              <w:t>120</w:t>
            </w:r>
            <w:r>
              <w:rPr/>
              <w:t>号金刚石磨，要求磨至表面光滑为止。然后用清水冲净，满擦第二遍水泥浆，仍注意小孔隙要细致擦严密，然后养护</w:t>
            </w:r>
            <w:r>
              <w:rPr/>
              <w:t>2</w:t>
            </w:r>
            <w:r>
              <w:rPr/>
              <w:t>～</w:t>
            </w:r>
            <w:r>
              <w:rPr/>
              <w:t>3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4  </w:t>
            </w:r>
            <w:r>
              <w:rPr/>
              <w:t>磨光：第三遍用</w:t>
            </w:r>
            <w:r>
              <w:rPr/>
              <w:t>200</w:t>
            </w:r>
            <w:r>
              <w:rPr/>
              <w:t>号细金刚石磨，磨至表面石子显露均匀，无缺石粒现象，平整、光滑，无孔隙为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普通水磨石面层磨光遍数不应少于三遍，高级水磨石面层的厚度和磨光遍数及油石规格应根据设计确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5  </w:t>
            </w:r>
            <w:r>
              <w:rPr/>
              <w:t>草酸擦洗：为了取得打蜡后显著的效果，在打错前磨石面层要进行一次适量限度的酸洗，一般均用草酸进行擦洗，使用时，先用水加草酸化成约</w:t>
            </w:r>
            <w:r>
              <w:rPr/>
              <w:t>10%</w:t>
            </w:r>
            <w:r>
              <w:rPr/>
              <w:t>浓度的溶液，用扫帚蘸后洒在地面上，再用油石轻轻磨一遍；磨出水泥及石粒本色，再用水冲洗软布擦干。此道操作必须在各工种完工后才能进行，经酸洗后的面层不得再受污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6  </w:t>
            </w:r>
            <w:r>
              <w:rPr/>
              <w:t>打错上光：将蜡包在薄布内，在面层上薄薄涂一层，待干后用钉有帆布或麻布的木块代替油石，装在磨石机上研磨，用同样方法再打第二遍蜡，直到光滑洁亮为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7  </w:t>
            </w:r>
            <w:r>
              <w:rPr/>
              <w:t>冬期施工现制水磨石面层时，环境温度应保持</w:t>
            </w:r>
            <w:r>
              <w:rPr/>
              <w:t>+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3.1.18  </w:t>
            </w:r>
            <w:r>
              <w:rPr/>
              <w:t>水磨石踢脚板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/>
              </w:rPr>
              <w:t xml:space="preserve">3.1.18.1  </w:t>
            </w:r>
            <w:r>
              <w:rPr/>
              <w:t>抹底灰：与墙面抹灰厚度一致，在阴阳角处套方、量尺、拉线，确定踢脚板厚度，按底层灰的厚度冲筋，间距</w:t>
            </w:r>
            <w:r>
              <w:rPr/>
              <w:t>l</w:t>
            </w:r>
            <w:r>
              <w:rPr/>
              <w:t>～</w:t>
            </w:r>
            <w:r>
              <w:rPr/>
              <w:t>1.5m</w:t>
            </w:r>
            <w:r>
              <w:rPr/>
              <w:t>。然后装档用短杠刮平，木抹子搓成麻面并划毛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/>
              </w:rPr>
              <w:t xml:space="preserve">3.1.18.2  </w:t>
            </w:r>
            <w:r>
              <w:rPr/>
              <w:t>抹磨石踢脚板拌合料：先将底子灰用水湿润，在阴阳角及上口，用靠尺按水平线找好规矩，贴好靠尺板，先涂刷一层薄水泥浆，紧跟着抹拌合料，抹平、压实。刷水两遍将水泥浆轻轻刷去，达到石子面上无浮浆。常温下养护</w:t>
            </w:r>
            <w:r>
              <w:rPr/>
              <w:t>24h</w:t>
            </w:r>
            <w:r>
              <w:rPr/>
              <w:t>后，开始人工磨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遍用粗油石，先竖磨再横磨，要求把石渣磨平，阴阳角倒圆，擦第一遍素灰，将孔隙填抹密实，养护</w:t>
            </w:r>
            <w:r>
              <w:rPr/>
              <w:t>l</w:t>
            </w:r>
            <w:r>
              <w:rPr/>
              <w:t>～</w:t>
            </w:r>
            <w:r>
              <w:rPr/>
              <w:t>2d</w:t>
            </w:r>
            <w:r>
              <w:rPr/>
              <w:t>，再用细油石磨第二遍，用同样方法磨完第三遍，用油石出光打草酸，用清水擦洗干净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/>
              </w:rPr>
              <w:t xml:space="preserve">3.1.18.3  </w:t>
            </w:r>
            <w:r>
              <w:rPr/>
              <w:t>人工涂蜡：擦二遍出光成活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4  </w:t>
            </w:r>
            <w:r>
              <w:rPr>
                <w:rFonts w:ascii="黑体;SimHei" w:hAnsi="黑体;SimHei" w:eastAsia="黑体;SimHei"/>
              </w:rPr>
              <w:t>质量标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1  </w:t>
            </w:r>
            <w:r>
              <w:rPr/>
              <w:t>保证项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1.1  </w:t>
            </w:r>
            <w:r>
              <w:rPr/>
              <w:t>选用材质：品种、强度（配合比）及颜色，应符合设计要求和施工规范的规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1.2  </w:t>
            </w:r>
            <w:r>
              <w:rPr/>
              <w:t>面层与基层的结合必须牢固，无空鼓、裂纹等缺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  </w:t>
            </w:r>
            <w:r>
              <w:rPr/>
              <w:t>基本项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1  </w:t>
            </w:r>
            <w:r>
              <w:rPr/>
              <w:t>面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1.1  </w:t>
            </w:r>
            <w:r>
              <w:rPr/>
              <w:t>普通水磨石：表面光滑、无裂纹、砂眼和磨纹，石粒密实，显露均匀，图案符合设计要求，颜色一致，不混色，分格条牢固、清晰、顺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1.2  </w:t>
            </w:r>
            <w:r>
              <w:rPr/>
              <w:t>高级水磨石：表面平整光洁，无裂纹、砂眼和磨纹，石粒密实，显露均匀一致，相邻颜色不混色，分格条牢固、顺直、清晰，阴阳角收边方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2  </w:t>
            </w:r>
            <w:r>
              <w:rPr/>
              <w:t>踢脚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2.1  </w:t>
            </w:r>
            <w:r>
              <w:rPr/>
              <w:t>普通水磨石：高度一致，出墙厚度均匀，与墙面结合牢固，局部虽有空鼓，但其长度不大于</w:t>
            </w:r>
            <w:r>
              <w:rPr/>
              <w:t>200mm</w:t>
            </w:r>
            <w:r>
              <w:rPr/>
              <w:t>，且在一检查范内不多于</w:t>
            </w:r>
            <w:r>
              <w:rPr/>
              <w:t>2</w:t>
            </w:r>
            <w:r>
              <w:rPr/>
              <w:t>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2.2  </w:t>
            </w:r>
            <w:r>
              <w:rPr/>
              <w:t>高级水磨石：表面平整光洁，与墙面结合牢固，出墙厚度一致，上口平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3  </w:t>
            </w:r>
            <w:r>
              <w:rPr/>
              <w:t>楼梯和台阶相邻两步的宽度和高差不超过</w:t>
            </w:r>
            <w:r>
              <w:rPr/>
              <w:t>10mm</w:t>
            </w:r>
            <w:r>
              <w:rPr/>
              <w:t>，楞角整齐，防滑条顺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4  </w:t>
            </w:r>
            <w:r>
              <w:rPr/>
              <w:t>地面镶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4.1  </w:t>
            </w:r>
            <w:r>
              <w:rPr/>
              <w:t>普通水磨石：镶边的用料及尺寸应符合设计和施工规范的规定，边角整齐光滑，不同面层颜色相邻处不混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4.2  </w:t>
            </w:r>
            <w:r>
              <w:rPr/>
              <w:t>高级水磨石：尺寸正确，拼接严密，相邻处不混色，分色线顺直，边角整齐光滑、清晰美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2.5  </w:t>
            </w:r>
            <w:r>
              <w:rPr/>
              <w:t>打蜡质量：蜡洒布均匀不露底，色泽一致，厚薄均匀，光滑明亮，图纹清晰，表面洁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4.3  </w:t>
            </w:r>
            <w:r>
              <w:rPr/>
              <w:t>允许偏差项目，见表</w:t>
            </w:r>
            <w:r>
              <w:rPr/>
              <w:t>7-6</w:t>
            </w:r>
            <w:r>
              <w:rPr/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现制水磨石地面允许偏差                    表</w:t>
            </w:r>
            <w:r>
              <w:rPr>
                <w:rFonts w:eastAsia="黑体;SimHei" w:ascii="黑体;SimHei" w:hAnsi="黑体;SimHei"/>
              </w:rPr>
              <w:t>7-6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5"/>
              <w:gridCol w:w="1253"/>
              <w:gridCol w:w="1253"/>
              <w:gridCol w:w="3765"/>
            </w:tblGrid>
            <w:tr>
              <w:trPr/>
              <w:tc>
                <w:tcPr>
                  <w:tcW w:w="2035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6797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648335" cy="21590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335" cy="21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position w:val="9"/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9"/>
                                            <w:sz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position w:val="9"/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</w:txbxContent>
                                  </wps:txbx>
                                  <wps:bodyPr anchor="t" lIns="13335" tIns="13335" rIns="13335" bIns="133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1.05pt;height:17pt;mso-wrap-distance-left:9.05pt;mso-wrap-distance-right:9.05pt;mso-wrap-distance-top:0pt;mso-wrap-distance-bottom:0pt;margin-top:8.65pt;mso-position-vertical-relative:text;margin-left:21.1pt;mso-position-horizontal-relative:margin">
                            <v:fill opacity="0f"/>
                            <v:textbox inset="0.0145833333333333in,0.0145833333333333in,0.0145833333333333in,0.0145833333333333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position w:val="9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386207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495935" cy="24193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5935" cy="2419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position w:val="9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position w:val="9"/>
                                            <w:sz w:val="18"/>
                                          </w:rPr>
                                          <w:t>检验方法</w:t>
                                        </w:r>
                                      </w:p>
                                    </w:txbxContent>
                                  </wps:txbx>
                                  <wps:bodyPr anchor="t" lIns="13335" tIns="13335" rIns="13335" bIns="133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.05pt;height:19.05pt;mso-wrap-distance-left:9.05pt;mso-wrap-distance-right:9.05pt;mso-wrap-distance-top:0pt;mso-wrap-distance-bottom:0pt;margin-top:7.6pt;mso-position-vertical-relative:text;margin-left:304.1pt;mso-position-horizontal-relative:margin">
                            <v:fill opacity="0f"/>
                            <v:textbox inset="0.0145833333333333in,0.0145833333333333in,0.0145833333333333in,0.0145833333333333in"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检验方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0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position w:val="9"/>
                      <w:sz w:val="18"/>
                    </w:rPr>
                    <w:t>允许偏差</w:t>
                  </w: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</w:t>
                  </w:r>
                  <w:r>
                    <w:rPr>
                      <w:position w:val="9"/>
                      <w:sz w:val="18"/>
                    </w:rPr>
                    <w:t>(mm)</w:t>
                  </w:r>
                </w:p>
              </w:tc>
              <w:tc>
                <w:tcPr>
                  <w:tcW w:w="3765" w:type="dxa"/>
                  <w:tcBorders>
                    <w:top w:val="single" w:sz="12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9"/>
                      <w:sz w:val="18"/>
                      <w:szCs w:val="20"/>
                    </w:rPr>
                  </w:pPr>
                  <w:r>
                    <w:rPr>
                      <w:kern w:val="0"/>
                      <w:position w:val="9"/>
                      <w:sz w:val="18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普</w:t>
                  </w: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</w:t>
                  </w:r>
                  <w:r>
                    <w:rPr>
                      <w:position w:val="9"/>
                      <w:sz w:val="18"/>
                    </w:rPr>
                    <w:t>通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高</w:t>
                  </w: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</w:t>
                  </w:r>
                  <w:r>
                    <w:rPr>
                      <w:position w:val="9"/>
                      <w:sz w:val="18"/>
                    </w:rPr>
                    <w:t>级</w:t>
                  </w:r>
                </w:p>
              </w:tc>
              <w:tc>
                <w:tcPr>
                  <w:tcW w:w="3765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9"/>
                      <w:sz w:val="18"/>
                    </w:rPr>
                  </w:pP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 </w:t>
                  </w:r>
                  <w:r>
                    <w:rPr>
                      <w:position w:val="9"/>
                      <w:sz w:val="18"/>
                    </w:rPr>
                    <w:t>表面平整度</w:t>
                  </w:r>
                </w:p>
              </w:tc>
              <w:tc>
                <w:tcPr>
                  <w:tcW w:w="12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3</w:t>
                  </w:r>
                </w:p>
              </w:tc>
              <w:tc>
                <w:tcPr>
                  <w:tcW w:w="12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2</w:t>
                  </w:r>
                </w:p>
              </w:tc>
              <w:tc>
                <w:tcPr>
                  <w:tcW w:w="376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9"/>
                      <w:sz w:val="18"/>
                    </w:rPr>
                  </w:pP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</w:t>
                  </w:r>
                  <w:r>
                    <w:rPr>
                      <w:position w:val="9"/>
                      <w:sz w:val="18"/>
                    </w:rPr>
                    <w:t>用</w:t>
                  </w:r>
                  <w:r>
                    <w:rPr>
                      <w:position w:val="9"/>
                      <w:sz w:val="18"/>
                    </w:rPr>
                    <w:t>2m</w:t>
                  </w:r>
                  <w:r>
                    <w:rPr>
                      <w:position w:val="9"/>
                      <w:sz w:val="18"/>
                    </w:rPr>
                    <w:t>靠尺和楔形塞尺检查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9"/>
                      <w:sz w:val="18"/>
                    </w:rPr>
                  </w:pP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 </w:t>
                  </w:r>
                  <w:r>
                    <w:rPr>
                      <w:position w:val="9"/>
                      <w:sz w:val="18"/>
                    </w:rPr>
                    <w:t>踢脚线上口平直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3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3</w:t>
                  </w:r>
                </w:p>
              </w:tc>
              <w:tc>
                <w:tcPr>
                  <w:tcW w:w="3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9"/>
                      <w:sz w:val="18"/>
                    </w:rPr>
                  </w:pP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</w:t>
                  </w:r>
                  <w:r>
                    <w:rPr>
                      <w:position w:val="9"/>
                      <w:sz w:val="18"/>
                    </w:rPr>
                    <w:t>拉</w:t>
                  </w:r>
                  <w:r>
                    <w:rPr>
                      <w:position w:val="9"/>
                      <w:sz w:val="18"/>
                    </w:rPr>
                    <w:t>5m</w:t>
                  </w:r>
                  <w:r>
                    <w:rPr>
                      <w:position w:val="9"/>
                      <w:sz w:val="18"/>
                    </w:rPr>
                    <w:t>线，不足</w:t>
                  </w:r>
                  <w:r>
                    <w:rPr>
                      <w:position w:val="9"/>
                      <w:sz w:val="18"/>
                    </w:rPr>
                    <w:t>5m</w:t>
                  </w:r>
                  <w:r>
                    <w:rPr>
                      <w:position w:val="9"/>
                      <w:sz w:val="18"/>
                    </w:rPr>
                    <w:t>拉通线尺量检查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9"/>
                      <w:sz w:val="18"/>
                    </w:rPr>
                  </w:pP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 </w:t>
                  </w:r>
                  <w:r>
                    <w:rPr>
                      <w:position w:val="9"/>
                      <w:sz w:val="18"/>
                    </w:rPr>
                    <w:t>缝格平直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3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9"/>
                      <w:sz w:val="18"/>
                    </w:rPr>
                  </w:pPr>
                  <w:r>
                    <w:rPr>
                      <w:position w:val="9"/>
                      <w:sz w:val="18"/>
                    </w:rPr>
                    <w:t>1</w:t>
                  </w:r>
                </w:p>
              </w:tc>
              <w:tc>
                <w:tcPr>
                  <w:tcW w:w="376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9"/>
                      <w:sz w:val="18"/>
                    </w:rPr>
                  </w:pPr>
                  <w:r>
                    <w:rPr>
                      <w:rFonts w:eastAsia="Times New Roman"/>
                      <w:position w:val="9"/>
                      <w:sz w:val="18"/>
                    </w:rPr>
                    <w:t xml:space="preserve">  </w:t>
                  </w:r>
                  <w:r>
                    <w:rPr>
                      <w:position w:val="9"/>
                      <w:sz w:val="18"/>
                    </w:rPr>
                    <w:t>拉</w:t>
                  </w:r>
                  <w:r>
                    <w:rPr>
                      <w:position w:val="9"/>
                      <w:sz w:val="18"/>
                    </w:rPr>
                    <w:t>5m</w:t>
                  </w:r>
                  <w:r>
                    <w:rPr>
                      <w:position w:val="9"/>
                      <w:sz w:val="18"/>
                    </w:rPr>
                    <w:t>线，不足</w:t>
                  </w:r>
                  <w:r>
                    <w:rPr>
                      <w:position w:val="9"/>
                      <w:sz w:val="18"/>
                    </w:rPr>
                    <w:t>5m</w:t>
                  </w:r>
                  <w:r>
                    <w:rPr>
                      <w:position w:val="9"/>
                      <w:sz w:val="18"/>
                    </w:rPr>
                    <w:t>拉通线尺量检查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5  </w:t>
            </w:r>
            <w:r>
              <w:rPr>
                <w:rFonts w:ascii="黑体;SimHei" w:hAnsi="黑体;SimHei" w:eastAsia="黑体;SimHei"/>
              </w:rPr>
              <w:t>成品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5.1  </w:t>
            </w:r>
            <w:r>
              <w:rPr/>
              <w:t>铺抹水泥砂浆找平层时，注意不得碰坏水、电管路及其它设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5.2  </w:t>
            </w:r>
            <w:r>
              <w:rPr/>
              <w:t>运输材料时注意保护好门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5.3  </w:t>
            </w:r>
            <w:r>
              <w:rPr/>
              <w:t>进行机磨水磨石面层时，研磨的水泥废浆应及时清除，不得流入下水口及地漏内，以防堵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5.4  </w:t>
            </w:r>
            <w:r>
              <w:rPr>
                <w:rFonts w:ascii="黑体;SimHei" w:hAnsi="黑体;SimHei" w:eastAsia="黑体;SimHei"/>
              </w:rPr>
              <w:t>磨石机应</w:t>
            </w:r>
            <w:r>
              <w:rPr/>
              <w:t>设罩板，防止研磨时溅污墙面及设施等，重要部位及设备应加覆盖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6  </w:t>
            </w:r>
            <w:r>
              <w:rPr>
                <w:rFonts w:ascii="黑体;SimHei" w:hAnsi="黑体;SimHei" w:eastAsia="黑体;SimHei"/>
              </w:rPr>
              <w:t>应注意的质量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6.1  </w:t>
            </w:r>
            <w:r>
              <w:rPr>
                <w:rFonts w:ascii="宋体;SimSun" w:hAnsi="宋体;SimSun"/>
              </w:rPr>
              <w:t>分格条折断，显露不</w:t>
            </w:r>
            <w:r>
              <w:rPr/>
              <w:t>清晰：主要原因是分格条镶嵌不牢固（或未低于面层），液压前未用铁抹子拍打分格条两侧，在滚筒滚压过程中，分格条被压弯或压碎。因此为防止此现象发生，必须在滚压前将分格条两边的石子轻轻拍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6.2  </w:t>
            </w:r>
            <w:r>
              <w:rPr/>
              <w:t>分格条交接处四角无石粒：主要是粘结分格条时，稠水泥浆应粘成</w:t>
            </w:r>
            <w:r>
              <w:rPr/>
              <w:t>30</w:t>
            </w:r>
            <w:r>
              <w:rPr/>
              <w:t>°</w:t>
            </w:r>
            <w:r>
              <w:rPr/>
              <w:t>角，分格条顶距水泥浆</w:t>
            </w:r>
            <w:r>
              <w:rPr/>
              <w:t>4</w:t>
            </w:r>
            <w:r>
              <w:rPr/>
              <w:t>～</w:t>
            </w:r>
            <w:r>
              <w:rPr/>
              <w:t>6mm</w:t>
            </w:r>
            <w:r>
              <w:rPr/>
              <w:t>，同时在分格条交接处，粘结浆不得抹到瑞头，要留有抹拌合料的孔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6.3  </w:t>
            </w:r>
            <w:r>
              <w:rPr/>
              <w:t>水磨石面层有洞眼、孔隙：水磨石面层机磨后总有些洞孔发生，一般均用补浆方法，即磨光后用清水冲干净，用较浓的水泥浆（如彩色磨石面时，应用同颜色颜料加水泥擦抹）将洞眼擦抹密实，待硬化后磨光；普通水磨石面层用“二浆三磨”法，即整个过程磨光三次擦浆二次。如果为图省事少擦抹一次，或用扫帚扫而不是擦抹或用稀浆等，都易造成面层有小孔洞（另外由于擦浆后未硬化就进行磨光，也易把洞孔中灰浆磨掉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6.4  </w:t>
            </w:r>
            <w:r>
              <w:rPr/>
              <w:t>面层石粒不匀、不显露：主要是石子规格不好，石粒未清洗，铺拌合料时用刮尺刮平时将石粒埋在灰浆内，导致石粒不匀等现象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7  </w:t>
            </w:r>
            <w:r>
              <w:rPr>
                <w:rFonts w:ascii="黑体;SimHei" w:hAnsi="黑体;SimHei" w:eastAsia="黑体;SimHei"/>
              </w:rPr>
              <w:t>质量记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工艺标准应具备以下质量记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7.1  </w:t>
            </w:r>
            <w:r>
              <w:rPr/>
              <w:t>水泥、石料出厂合格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7.2  </w:t>
            </w:r>
            <w:r>
              <w:rPr/>
              <w:t>磨石面层分项工程质量评定资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技术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交底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接交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05:00Z</dcterms:created>
  <dc:creator>微软用户</dc:creator>
  <dc:description/>
  <cp:keywords/>
  <dc:language>en-US</dc:language>
  <cp:lastModifiedBy>微软用户</cp:lastModifiedBy>
  <dcterms:modified xsi:type="dcterms:W3CDTF">2011-06-05T09:05:00Z</dcterms:modified>
  <cp:revision>2</cp:revision>
  <dc:subject/>
  <dc:title/>
</cp:coreProperties>
</file>