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205"/>
              <w:gridCol w:w="1205"/>
              <w:gridCol w:w="1205"/>
              <w:gridCol w:w="1205"/>
              <w:gridCol w:w="1546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附件：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史新生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103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新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春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五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国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鸿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群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仁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世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青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效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久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生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益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沪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振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会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佳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苗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艳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彩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永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桂波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文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胜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学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志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位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燕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丽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锦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会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彦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奇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爱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正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素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桂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富金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东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铁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定</w:t>
                  </w:r>
                  <w:r>
                    <w:rPr>
                      <w:sz w:val="28"/>
                      <w:szCs w:val="28"/>
                    </w:rPr>
                    <w:t>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军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月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红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永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毅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春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瑞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红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庆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立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林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承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艳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惠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雅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祥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崇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　兵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绍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朴永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明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铭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利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启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玉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万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德娟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石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拥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绍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英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婷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火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心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艳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发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新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贤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黎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春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雷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沅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海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军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维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和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际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宿连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爱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卫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先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怀富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伟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有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修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振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平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松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习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仕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乐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燕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国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象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松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束宁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洪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瑞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山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鸣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富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加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惠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章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云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跃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晓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宛　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大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华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凤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士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蒿　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峻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祖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德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文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曙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计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庆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志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　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红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广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卫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庆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菊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晓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布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四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思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瑞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凡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建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飞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翠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大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世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另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德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敦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俊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士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英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传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光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小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顺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</w:t>
                  </w:r>
                  <w:r>
                    <w:rPr>
                      <w:sz w:val="28"/>
                      <w:szCs w:val="28"/>
                    </w:rPr>
                    <w:t>烺旻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志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慧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月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素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根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宇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历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汉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热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宗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汉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会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访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群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群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震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建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如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良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航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拥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桂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伟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良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韧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新宝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康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其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松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全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伟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阿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小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雪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向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军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敏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晨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日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秀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广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淑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付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向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仙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自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国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幼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会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忠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朝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海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建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中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景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景海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檀军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树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少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昌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碧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苗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湘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盛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远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支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李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婷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运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志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小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小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雪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天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红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飞武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书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风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宏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兴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学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忠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绪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思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业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文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　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洪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炜</w:t>
                  </w:r>
                  <w:r>
                    <w:rPr>
                      <w:sz w:val="28"/>
                      <w:szCs w:val="28"/>
                    </w:rPr>
                    <w:t>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世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天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拥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俊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亮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天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畅瑞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三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麦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利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文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玉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华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国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祥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相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若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自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成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中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浩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力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桂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旭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永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向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清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小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良平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晓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传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礼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根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清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昌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天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乐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方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晓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万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连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陆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时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幼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习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洪建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凡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劲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凯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占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更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松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赣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泽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品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明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雄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德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育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双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立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志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学文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俊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祖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欣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保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木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坤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祥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化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长兴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镇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焕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念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伟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长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红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培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红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昆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壮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友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伯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沪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晓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光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朝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寒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永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天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普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国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绍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秋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君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玉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红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俊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晓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海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长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小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洲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伯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远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军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喇成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丕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倩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延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世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江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恒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泽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明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岳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茂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俊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娜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学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显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永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再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乾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寒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玉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守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历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刚　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贵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仕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　雄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植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进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天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建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崇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文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喜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刚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学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开松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宗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孝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宁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玲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宝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德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维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颂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长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占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跃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志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天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利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达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德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文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进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立华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宏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文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华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立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中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琳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整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　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瑞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从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会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索会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中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修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晓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小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中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雪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平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龙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立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安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济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利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永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丽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仁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克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效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步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军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阴建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醒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银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寅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生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跃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益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海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井文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忠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福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高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高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天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成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西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战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培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福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彩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建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红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荣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忠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德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元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红平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淑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立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虢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树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金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以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家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成志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杏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洪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武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永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绪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潞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闻大全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9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玉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利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占群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勇海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瑞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树悦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广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晓平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向平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爱明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来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杰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仁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化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庆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茂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燕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振华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伟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天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桂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双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尔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春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守明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申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学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广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玉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险峰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福禄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万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文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东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韶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佳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跃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法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守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子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美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修林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维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洪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霞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新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火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成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学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小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五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全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剑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双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宜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恕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海涛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次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东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双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烈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邵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益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兴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其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宇微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治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成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家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坤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勇吉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星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法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昌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光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群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鲁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语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立彦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护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显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炳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启维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刚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世会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中彬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7"/>
        <w:gridCol w:w="137"/>
        <w:gridCol w:w="137"/>
        <w:gridCol w:w="137"/>
        <w:gridCol w:w="137"/>
        <w:gridCol w:w="138"/>
      </w:tblGrid>
      <w:tr>
        <w:trPr/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　康</w:t>
            </w:r>
          </w:p>
        </w:tc>
        <w:tc>
          <w:tcPr>
            <w:tcW w:w="13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伟明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兴杰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留荣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7:00Z</dcterms:created>
  <dc:creator>MC SYSTEM</dc:creator>
  <dc:description/>
  <cp:keywords/>
  <dc:language>en-US</dc:language>
  <cp:lastModifiedBy>微软用户</cp:lastModifiedBy>
  <cp:lastPrinted>2011-05-13T15:21:00Z</cp:lastPrinted>
  <dcterms:modified xsi:type="dcterms:W3CDTF">2011-06-29T08:17:00Z</dcterms:modified>
  <cp:revision>2</cp:revision>
  <dc:subject/>
  <dc:title>附件：</dc:title>
</cp:coreProperties>
</file>