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hanging="1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苏宝富等</w:t>
      </w:r>
      <w:r>
        <w:rPr>
          <w:rFonts w:cs="宋体;SimSun" w:ascii="宋体;SimSun" w:hAnsi="宋体;SimSun"/>
          <w:b/>
          <w:sz w:val="36"/>
          <w:szCs w:val="36"/>
        </w:rPr>
        <w:t>1429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left="1827" w:hanging="182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6" w:hanging="14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苏宝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焱兵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建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震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青山余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相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孙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运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杨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陆堂孟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楠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万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兴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朝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育欣闵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纵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宝起张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英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安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俊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秋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俊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伟王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连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飞刘  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江芳宋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绪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红斌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修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彦明兰枢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靖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习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</w:t>
      </w:r>
      <w:r>
        <w:rPr>
          <w:rFonts w:ascii="宋体;SimSun" w:hAnsi="宋体;SimSun" w:cs="宋体;SimSun"/>
          <w:bCs/>
          <w:sz w:val="28"/>
          <w:szCs w:val="28"/>
        </w:rPr>
        <w:t>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秉文荣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凤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茂邸利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洪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鹏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  健王德永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仁秋李绅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海赵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一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阳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三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尔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春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燕李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园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生谢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文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王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旭王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井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栋王成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田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再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陈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慎春郑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忠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瑞贤赵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忠阳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敏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晶葛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庆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明杨焕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清程陈永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翔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杰辉唐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柔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品正董正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向进缪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杲井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吉陈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林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瑜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锁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伞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居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远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贲木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洲韩小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培冲陈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佐军董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善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仁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颖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景朱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云缪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大建王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印钱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飞沈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怒颜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万春李正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炳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林凯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君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帖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慧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涛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华朱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剑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民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义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松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东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金尔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基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杰魏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勇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曹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士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  娴安广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社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祥钟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乾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平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希成谢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俊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泉徐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伯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向军胡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翼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民尤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天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烈猛黄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安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丹楼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春建夏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尧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锋丁青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祺楼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旭华詹英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荣兴厉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少英连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永雷杨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庆木余宣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陆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莹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九兰黄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国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理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琰范炫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金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曾令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雷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嘉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太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全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马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利王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德张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连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权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虎刚孟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雪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元  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云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国元   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亿兰方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欣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  超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四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丽君肖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杨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友朱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湘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小阳吴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天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湘群史乐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中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剑锋赵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雄李  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声杨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新杨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湘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伟建段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莫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春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海军尹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新陈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霞辉赵希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羊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超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雨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晓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浩周亮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谭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骏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生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刚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章叶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益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  </w:t>
      </w:r>
      <w:r>
        <w:rPr>
          <w:rFonts w:ascii="宋体;SimSun" w:hAnsi="宋体;SimSun" w:cs="宋体;SimSun"/>
          <w:sz w:val="28"/>
          <w:szCs w:val="28"/>
        </w:rPr>
        <w:t>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军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泽南谷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耀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文岳必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无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鹏程李大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文米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自然邓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伍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赵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珊蒋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文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慧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谢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ascii="仿宋_GB2312" w:hAnsi="仿宋_GB2312" w:eastAsia="仿宋_GB2312"/>
          <w:sz w:val="28"/>
          <w:szCs w:val="28"/>
        </w:rPr>
        <w:t>邱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武邹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要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恒亮曲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乃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玉永郭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日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杰高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锷锋钟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剑云曾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锐彬熊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忠胡远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韬席  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献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海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文雷承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晓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振华王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占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计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嘉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前宇黄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明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喜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锋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曾上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普伟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军王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英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张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达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驹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树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光军李小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移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陈华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兀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碧彭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一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家齐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忠胜杨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于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鹏威张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耿华母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春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成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林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陈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占龙斯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金保李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勤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晓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艾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元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胜梁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劲松张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海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顺洪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琼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蓉高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京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曦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民李剑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建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根朱恩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念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军段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名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达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义玲解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方崇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同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奇荆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乃峰邹小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科郝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创社金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见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武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荣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进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大伟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郑岿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芦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龙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段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胤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辉唐  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红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宏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彦兵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赞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江胡国庆  欧阳越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裕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明学富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狄青李新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木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二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马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向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林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才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吉勇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贤亮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娄亮辉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侯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晨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刚胡  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>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明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义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晓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海黄子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明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琳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文赵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刚曾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勇程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兵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梁新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顺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民陈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胥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健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常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新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雪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耕周翰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航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泽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秉洋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武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远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书祥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龚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雄杰王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平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龙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怀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敏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国元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在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宝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伟梁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新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现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正传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红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英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光霞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培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强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曾文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作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礼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符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7:00Z</dcterms:created>
  <dc:creator>Lenovo User</dc:creator>
  <dc:description/>
  <cp:keywords/>
  <dc:language>en-US</dc:language>
  <cp:lastModifiedBy>cdel</cp:lastModifiedBy>
  <dcterms:modified xsi:type="dcterms:W3CDTF">2011-04-08T00:47:00Z</dcterms:modified>
  <cp:revision>2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