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0" w:hanging="1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苏宝富等</w:t>
      </w:r>
      <w:r>
        <w:rPr>
          <w:rFonts w:cs="宋体;SimSun" w:ascii="宋体;SimSun" w:hAnsi="宋体;SimSun"/>
          <w:b/>
          <w:sz w:val="36"/>
          <w:szCs w:val="36"/>
        </w:rPr>
        <w:t>1429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ind w:left="1827" w:hanging="182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ind w:left="1426" w:hanging="14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2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26" w:hanging="142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苏宝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先银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  菁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焱兵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建冬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震宇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马青山余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通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马  </w:t>
      </w:r>
      <w:r>
        <w:rPr>
          <w:rFonts w:ascii="宋体;SimSun" w:hAnsi="宋体;SimSun" w:cs="宋体;SimSun"/>
          <w:sz w:val="28"/>
          <w:szCs w:val="28"/>
        </w:rPr>
        <w:t>骉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于  明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相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宝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峰孙文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运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灵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杨</w:t>
      </w: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陈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保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明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陆堂孟庆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平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方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邴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楠杨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万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艳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兴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新朝赵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育欣闵芙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纵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文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井玉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宝起张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英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王安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海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俊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秋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俊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培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新伟王学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彦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连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会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牛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延飞刘  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英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锦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晓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太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万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江芳宋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树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绪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米红斌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修春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矛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荣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彦明兰枢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靖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习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</w:t>
      </w:r>
      <w:r>
        <w:rPr>
          <w:rFonts w:ascii="宋体;SimSun" w:hAnsi="宋体;SimSun" w:cs="宋体;SimSun"/>
          <w:bCs/>
          <w:sz w:val="28"/>
          <w:szCs w:val="28"/>
        </w:rPr>
        <w:t>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照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秉文荣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士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凤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月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茂邸利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镇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洪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海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鹏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  健王德永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5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丽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仁秋李绅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桂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丽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景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海赵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一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明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阳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三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尔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迟春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燕李国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治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邰园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生谢永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维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文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绍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军王大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京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源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旭王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井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苏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权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久栋王成军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田宝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国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再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陈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慎春郑文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祥忠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周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瑞贤赵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ascii="仿宋_GB2312" w:hAnsi="仿宋_GB2312" w:cs="仿宋_GB2312" w:eastAsia="仿宋_GB2312"/>
          <w:sz w:val="28"/>
          <w:szCs w:val="28"/>
        </w:rPr>
        <w:t>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淑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声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忠阳永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林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荣王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新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青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忠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景敏陈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国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春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音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晶葛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中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伟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庆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永明杨焕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连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清程陈永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翔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芮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杰辉唐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建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6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迎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柔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品正董正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守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晓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向进缪文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玉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杲井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吉陈永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亚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劲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林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瑜王  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锁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伞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涛居有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耀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远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贲木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洲韩小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培冲陈立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岑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庆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笪佐军董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冬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善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仁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浩颖陈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同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富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景朱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远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中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云缪雷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翠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家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大建王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春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二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印钱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雪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飞沈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素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益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怒颜建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天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万春李正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善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炳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红林凯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君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帖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慧顾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福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秉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志涛何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圣华朱秀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剑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素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希民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学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义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步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军杨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松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东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5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金尔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永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红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基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伟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树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杰魏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满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益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志勇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曹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士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励  娴安广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社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红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祥钟远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文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式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增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乾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利平蔡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</w:t>
      </w:r>
      <w:r>
        <w:rPr>
          <w:rFonts w:ascii="宋体;SimSun" w:hAnsi="宋体;SimSun" w:cs="宋体;SimSun"/>
          <w:sz w:val="28"/>
          <w:szCs w:val="28"/>
        </w:rPr>
        <w:t>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军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希成谢可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显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肃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俊郑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日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德泉徐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伯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惠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康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如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诸向军胡中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翼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宋体;SimSun" w:hAnsi="宋体;SimSun" w:cs="宋体;SimSun"/>
          <w:sz w:val="28"/>
          <w:szCs w:val="28"/>
        </w:rPr>
        <w:t>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大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民尤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静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文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天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烈猛黄威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印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永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利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永安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增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丹楼铁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燕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春建夏惠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尧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文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江锋丁青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雪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祺楼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志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庆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慧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旭华詹英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建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保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文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江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荣兴厉鹤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少英连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业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农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永雷杨超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习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锡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自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庆木余宣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字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东陆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兆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俊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友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莹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峰李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全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章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宗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九兰黄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湛国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延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理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承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琰范炫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金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锦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来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公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海曾令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雷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嘉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刘太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小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全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马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林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新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兆利王忠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传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明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兴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德张守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候连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滕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智权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  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新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巴虎刚孟东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瑟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雪军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刘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小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功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元  彭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云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20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富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端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松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玲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国元   侯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亿兰方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泽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欣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均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  超何晓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四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丽君肖  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代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立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晓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国杨桂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贡永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亿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加友朱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湘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小阳吴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天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昌湘群史乐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中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剑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剑锋赵玉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宪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雄李  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雪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燕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春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谌君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声杨利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中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征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新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立新杨澄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华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湘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黎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伟建段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艳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莫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正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红春刘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胜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莉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明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孝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海军尹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皆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淑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立新陈放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慧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霞辉赵希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羊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超罗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珍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雨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晓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浩周亮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谭  </w:t>
      </w:r>
      <w:r>
        <w:rPr>
          <w:rFonts w:ascii="宋体;SimSun" w:hAnsi="宋体;SimSun" w:cs="宋体;SimSun"/>
          <w:sz w:val="28"/>
          <w:szCs w:val="28"/>
        </w:rPr>
        <w:t>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育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泽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骏唐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四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福生李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成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刚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宏章叶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青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益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孙  </w:t>
      </w:r>
      <w:r>
        <w:rPr>
          <w:rFonts w:ascii="宋体;SimSun" w:hAnsi="宋体;SimSun" w:cs="宋体;SimSun"/>
          <w:sz w:val="28"/>
          <w:szCs w:val="28"/>
        </w:rPr>
        <w:t>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军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泽南谷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耀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松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文岳必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无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高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忠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鹏程李大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文米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志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自然邓波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伍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彦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赵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  珊蒋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升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卫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利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文何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慧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4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谢秀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迈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  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</w:t>
      </w:r>
      <w:r>
        <w:rPr>
          <w:rFonts w:ascii="宋体;SimSun" w:hAnsi="宋体;SimSun" w:cs="宋体;SimSun"/>
          <w:sz w:val="28"/>
          <w:szCs w:val="28"/>
        </w:rPr>
        <w:t>琍</w:t>
      </w:r>
      <w:r>
        <w:rPr>
          <w:rFonts w:ascii="仿宋_GB2312" w:hAnsi="仿宋_GB2312" w:eastAsia="仿宋_GB2312"/>
          <w:sz w:val="28"/>
          <w:szCs w:val="28"/>
        </w:rPr>
        <w:t>邱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春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丽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开武邹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要长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恒亮曲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乃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开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玉永郭智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日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福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杰高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萧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启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双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锷锋钟俊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智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剑云曾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康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治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锐彬熊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志忠胡远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建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韬席  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宏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献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海陈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广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都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文雷承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春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晓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中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振华王廷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占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昌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计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嘉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前宇黄晓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林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迪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锦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广明李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伟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喜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班海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锋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迎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妙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添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向东曾上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勇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德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普伟吴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庆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文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军王冠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英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柳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海张  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达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祥驹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辉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6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曹树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伯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常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光军李小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长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移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陈华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德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信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兀刘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绍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碧彭正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德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一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启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家齐杨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忠胜杨江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于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美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鹏威张亚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洪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应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耀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良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耿华母克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洪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登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春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5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周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成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林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平陈晓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金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於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占龙斯兴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金保李  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勤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晓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佳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艾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银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凌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元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良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胜梁  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建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其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劲松张荣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剑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海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顺洪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永琼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继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美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蓉高巧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乃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安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京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志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明</w:t>
      </w: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杨  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曦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凤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民李剑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建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启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万根朱恩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德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树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培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念永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军段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名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万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光盛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达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义玲解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毅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世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军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林方崇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同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锐奇荆小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文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乃峰邹小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科郝会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英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创社金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海见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武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宝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荣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进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文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大伟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2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雷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书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毅郑岿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玉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宗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平</w:t>
      </w: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芦启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龙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德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兴段九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希亮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秀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胤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智云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良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战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卫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祝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旺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辉唐  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红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宏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仇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海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如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鲁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彦兵徐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赞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贤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大江胡国庆  欧阳越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裕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远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林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明学富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月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宝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狄青李新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铁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占木兴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二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司马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向煌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林  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文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勤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才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吉勇</w:t>
      </w: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欧阳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艳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正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贤亮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娄亮辉</w:t>
      </w: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侯尚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正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晨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勇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经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刚胡  锋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>‘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明廷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桂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珍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义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伟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晓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俊海黄子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治明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琳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曙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文赵大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丽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俊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康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刚曾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致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志勇程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兵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春梁新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顺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咏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丁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润民陈  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蹇尚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一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胥仁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何健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常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新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鼎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雪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耕周翰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盛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航徐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泽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俊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秉洋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黄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日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武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远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书祥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龚继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尚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雄杰王诚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光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广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宗平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谭明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先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龙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怀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敏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升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国元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在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光虎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哲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宝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勇伟梁铁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浩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新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程现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正传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红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英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光霞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姜加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全福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培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丽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强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曾文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作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学礼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符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59:00Z</dcterms:created>
  <dc:creator>Lenovo User</dc:creator>
  <dc:description/>
  <cp:keywords/>
  <dc:language>en-US</dc:language>
  <cp:lastModifiedBy>cdel</cp:lastModifiedBy>
  <dcterms:modified xsi:type="dcterms:W3CDTF">2011-04-06T10:59:00Z</dcterms:modified>
  <cp:revision>2</cp:revision>
  <dc:subject/>
  <dc:title>附件1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