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ab/>
        <w:t xml:space="preserve">           </w:t>
        <w:tab/>
        <w:tab/>
        <w:t xml:space="preserve"> </w:t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宋宝花等</w:t>
      </w:r>
      <w:r>
        <w:rPr>
          <w:rFonts w:cs="宋体;SimSun" w:ascii="宋体;SimSun" w:hAnsi="宋体;SimSun"/>
          <w:b/>
          <w:bCs/>
          <w:sz w:val="36"/>
          <w:szCs w:val="36"/>
        </w:rPr>
        <w:t>4606</w:t>
      </w:r>
      <w:r>
        <w:rPr>
          <w:rFonts w:ascii="宋体;SimSun" w:hAnsi="宋体;SimSun" w:cs="宋体;SimSun"/>
          <w:b/>
          <w:bCs/>
          <w:sz w:val="36"/>
          <w:szCs w:val="36"/>
        </w:rPr>
        <w:t>名符合一级建造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注册条件的人员名单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初始注册（</w:t>
      </w:r>
      <w:r>
        <w:rPr>
          <w:rFonts w:eastAsia="仿宋_GB2312" w:ascii="仿宋_GB2312" w:hAnsi="仿宋_GB2312"/>
          <w:b/>
          <w:sz w:val="28"/>
          <w:szCs w:val="28"/>
        </w:rPr>
        <w:t>398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14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宋宝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  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皮江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海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  伟朱  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忠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洪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世江门长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关金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悦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延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士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伟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安河董国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振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明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万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解俊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大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青黄富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京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申维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晓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耀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柳  江梁钱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新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建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渠剑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振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褚文英沈少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  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文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宝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海东曾国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会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文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成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肇涵臧玉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为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振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晓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  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艳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丽妹纪鑫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艳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沿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发明沈义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益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华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涂志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雪峰刘云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先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腾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振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  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博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苗立国武淑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巧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幸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阙东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宝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大树黄金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  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金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婷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永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  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汶平周建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建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瑞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槐海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涌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霍粤蓟马世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化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爱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一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嘉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立军陈  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安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泽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雨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钧王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福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管作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三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连志毛宇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  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庭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竹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鑫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士锋姚继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文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绍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卫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平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维清王世英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11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魏  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昌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  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庆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小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位永坡边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文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樊友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剑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文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慧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锦赵海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建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艳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翠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车正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志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月兰闫进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晋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建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金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湘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昆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解文强刘利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朝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  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泽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建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玉军张正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述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艳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  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会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增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国新史伟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富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光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长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志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中泽张建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波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丽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清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宝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龙龙杨美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照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永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山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来陈铃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学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京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建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士滔黄大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丽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晓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百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丽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学敏穆丽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传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宝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祥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自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云鹏牛虎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文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学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素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建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洪涛叶  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安胜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祥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海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汉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玉良刘冬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崇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连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景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效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志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明华王力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厅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边云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跃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纪海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易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英鹏</w:t>
      </w: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10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素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瑞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  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建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玉福谢沈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晓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晓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延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成春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焉友志杨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洪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占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术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恒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英陈万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安进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赫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爱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孟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志辉任亚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炜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晓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祯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立敏葛建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立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云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广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东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志强孙军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伸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福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燕郅辉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  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洪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振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海庆李秋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庆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俊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培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建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原平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苗钱君田永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淑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竺卫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合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丽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建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洪江李敬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翠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明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新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建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向阳刘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卫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爱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志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茹李  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书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丽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国才熊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鹏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新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印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祥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红亮刘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富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延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珑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9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  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曼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庆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庚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苗建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袭著科喻靖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丙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可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茹静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小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海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述维张  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海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现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浩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奇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岳卫东李丽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桑庆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代春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建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胜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荣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珍尚卫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晋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荣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润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祁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爱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师建飞唐楠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春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  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晓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向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廷祥史贵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月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景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裴红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喜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红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危成仁武建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俊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殷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祝河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建军刘春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文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建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晓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申瑞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辛来阳夏永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尚照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继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瑞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玉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丽霞李俊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志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柳希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晓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聪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万忠李小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爱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  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荣  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芳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奚大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良廷邹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东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增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继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仝允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学亮牛洪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尚大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勇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佳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樊宇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艳飞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内蒙古自治区：（</w:t>
      </w:r>
      <w:r>
        <w:rPr>
          <w:rFonts w:eastAsia="仿宋_GB2312" w:ascii="仿宋_GB2312" w:hAnsi="仿宋_GB2312"/>
          <w:b/>
          <w:sz w:val="28"/>
          <w:szCs w:val="28"/>
        </w:rPr>
        <w:t>6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谢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胜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烁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永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东平叶楼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应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光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洪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墨红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瑞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鲍海波李国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旺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尚国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术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伟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岳徐景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武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华  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金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靳素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振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洪岭马宝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志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洪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晓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佟立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  瑛刘益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春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晓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如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艳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俊清李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占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  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宝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峰张守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丽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军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小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成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振国王永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大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郜红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和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奉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光军邱国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紫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爱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仁丰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10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ascii="仿宋_GB2312" w:hAnsi="仿宋_GB2312" w:eastAsia="仿宋_GB2312"/>
          <w:bCs/>
          <w:sz w:val="28"/>
          <w:szCs w:val="28"/>
        </w:rPr>
        <w:t>段红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文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俊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梅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永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滕俊河王  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长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玉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慧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益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大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维阳于  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振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世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德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生黎王  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兆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树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邦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文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单  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江海邹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连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锡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亚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辛守冬栾声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穆  </w:t>
      </w:r>
      <w:r>
        <w:rPr>
          <w:rFonts w:ascii="宋体;SimSun" w:hAnsi="宋体;SimSun" w:cs="宋体;SimSun"/>
          <w:bCs/>
          <w:sz w:val="28"/>
          <w:szCs w:val="28"/>
        </w:rPr>
        <w:t>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仁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新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成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会海白光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继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云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红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朝武李洪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佟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旭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修庆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英强白良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旭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立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福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廷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向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仁波王修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赖永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昌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志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太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艳侠孟繁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守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曲维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焦金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克冰王  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明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德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树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伟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元博王  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振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  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  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百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国辉刘雅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红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沃  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久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孙文田桂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亮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尚长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申彦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玉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自刚胡  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伟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4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杜爱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红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猛董金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云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朴文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佟宝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成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  健徐新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树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安春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滕洪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会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忠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汝玖李  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代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树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志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商好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舟李银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遵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牛根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文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宝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泳人孙志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忠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明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立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胜龙</w:t>
      </w: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6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霍正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  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永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铁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官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德林周魁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秀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天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战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海堂高洪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美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艳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国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家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俊霞周俊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訾续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公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才  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永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  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春福梁新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斌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志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柏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晓春赵力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万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尤言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庆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辛  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晓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  东高彦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文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春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连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春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欣汪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永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宗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继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恒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春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一鸣首  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雪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立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艳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玉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聂桂文方丽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方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喜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国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壁亮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20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耀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一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亢晓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其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春生葛超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成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乾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东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向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元法修志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金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早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圣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新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茂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  峰秦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向顷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康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  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伍凌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炎峰徐云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建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文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傅春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卫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文华王官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同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福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  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彪彭金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祖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伟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如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天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来学权周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永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傅  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剑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海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德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作良沈晓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团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云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磁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云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永钿李新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建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爱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  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代保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国庆庄亦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长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成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周</w:t>
      </w:r>
      <w:r>
        <w:rPr>
          <w:rFonts w:ascii="宋体;SimSun" w:hAnsi="宋体;SimSun" w:cs="宋体;SimSun"/>
          <w:bCs/>
          <w:sz w:val="28"/>
          <w:szCs w:val="28"/>
        </w:rPr>
        <w:t>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玲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开丰胡志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爱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小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海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曲献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太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君辉江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建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新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慧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曲翠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崇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宏夫左  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敏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海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玉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锋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伟荣王峥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培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述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光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森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鹏钱咏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志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温来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建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益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海军胡朱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童文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伟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继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和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明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明浩程修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志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雪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惟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玉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建中孙成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念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林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健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宪辉黄月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灵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海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海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若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子良李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慧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佳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正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冬梅武福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易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广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周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包松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全祥项永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慧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云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盛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红萍毛伟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国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大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富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光明童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子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友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朝晖韦玉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世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明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劲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明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宏边进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诗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勇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永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伟李长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晓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志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振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恩银韦广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文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文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双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润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53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ascii="仿宋_GB2312" w:hAnsi="仿宋_GB2312" w:eastAsia="仿宋_GB2312"/>
          <w:bCs/>
          <w:sz w:val="28"/>
          <w:szCs w:val="28"/>
        </w:rPr>
        <w:t>曹士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久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传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殷宏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世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敏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卫兵邵东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房冠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淋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光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小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福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怀颖马圣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  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宣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文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桂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玉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骆桂春王凌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友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永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海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仁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曙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郑淮樊兆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嵇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  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殷  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  凯李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浩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牛永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举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俊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郁以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小军洪德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春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  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亚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  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泽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华  良侯立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鸿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为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章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庄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大勇沈云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永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吉  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芮雪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本凡顾正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童国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  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敏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雪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祥君李大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培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焦登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鹏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世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甘  翔许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华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管  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涂廷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明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向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炳海胡元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崇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桑乃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春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秀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继宗王国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继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闪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岳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泽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根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窦爱国刘建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玉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戎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敖建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华利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国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继平汤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  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德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鑫汤庆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少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瑞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加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金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成  钟魏雨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随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新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长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建良杨  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咸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增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云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建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继国刘瑞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永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亚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其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绍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树强樊  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庆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勇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登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振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嘉峰金正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小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云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连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汉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立龙刘密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天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鸿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青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咸朋姚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腊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雷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茂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汉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峻芮  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伦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  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文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延中王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文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美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淑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盛兵郑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海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爱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志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国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祥李  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卫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振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义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燕开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翟正祥钱红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费  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栋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华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  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  位张  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爱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江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卫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生墨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  亮戴小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美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玉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德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冬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从峰潘正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巫必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跃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小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国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晓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吉田根曹晓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小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金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明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孟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希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戚成建杨学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庆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学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庆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安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依强苏德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国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久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纪先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发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学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金刚李马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  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  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军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正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宏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克存刘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淑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纪文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如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正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伟狄夫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胜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孝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招启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卜怡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永进刘亚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  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玉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永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建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单  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志成张  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华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缪小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华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伟倪清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小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胥晓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刚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亚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朝晖鲍尤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  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祥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庆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燕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春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晓超杨本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大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花  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华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建坤徐  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  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穆文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臧伟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丞姜海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吉  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富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志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国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军邹宏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傅昌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晨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  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薛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忠云张延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机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明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志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志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缪海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元锋陆应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志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  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凌建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云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新明盛华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树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锦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长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广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钦琛顾胜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志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正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  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俊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国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贺周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建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六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高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会祥冯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勤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惠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祁剑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仲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凯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霞付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成士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玉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先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建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亮顾纳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继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  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其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英杰张忠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静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爱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左益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宜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  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勇章  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文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旭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文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皋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卫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霞吉  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建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志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向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震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帮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晓兵王国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荣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向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海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碧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耿友华马友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莫  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翠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孝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传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丰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朝玉蒋永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席典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志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晓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小方何建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德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  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月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海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刁立成任洪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月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靖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晓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新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建宏王海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晓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红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志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慧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锦胜刘如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红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拥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立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  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伟东姜  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建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盛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维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岳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昌洪戴军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建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宗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瑞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刁  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献雷畅志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忠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建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学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申艳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北征王余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凤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守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其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大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春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允超董夫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春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宁历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同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茂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胥保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均宇王谱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建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全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勇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清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成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金明徐刚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明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文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成爱祥曾先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芬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守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殷士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国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相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岳平王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国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仲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庞后驹肖  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德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泉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盛  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左涛生徐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安友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月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玉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灵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新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智民王晓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雍晓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俊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训兵刘召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谈传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怀兵</w:t>
      </w:r>
      <w:r>
        <w:rPr>
          <w:rFonts w:eastAsia="仿宋_GB2312" w:ascii="仿宋_GB2312" w:hAnsi="仿宋_GB2312"/>
          <w:b/>
          <w:bCs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30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尚精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景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宿晓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焦明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泽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继贵王红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向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志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孝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传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江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家营苏小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维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天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  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苏王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  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建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朝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万林赵凌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从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琛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煜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维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金伦徐兰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宁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长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立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利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国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永巍杜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洪寅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长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登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乐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本甜陈根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诚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海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张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丽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咸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亚军邱  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新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渊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学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乐可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君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志项  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妍</w:t>
      </w:r>
      <w:r>
        <w:rPr>
          <w:rFonts w:ascii="宋体;SimSun" w:hAnsi="宋体;SimSun" w:cs="宋体;SimSun"/>
          <w:bCs/>
          <w:sz w:val="28"/>
          <w:szCs w:val="28"/>
        </w:rPr>
        <w:t>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红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松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应军方利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宏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铁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明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剑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赖服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方岁杨振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介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修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劲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纪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培立李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干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立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单小青傅欢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青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飞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杏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永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建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爱华郑  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小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凌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慧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光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旭吴百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沈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也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凤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志广张仁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赛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碎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传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海</w:t>
      </w:r>
      <w:r>
        <w:rPr>
          <w:rFonts w:ascii="宋体;SimSun" w:hAnsi="宋体;SimSun" w:cs="宋体;SimSun"/>
          <w:bCs/>
          <w:sz w:val="28"/>
          <w:szCs w:val="28"/>
        </w:rPr>
        <w:t>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强王松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盘先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菊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向正茂陈全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月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新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先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朝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国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平谷从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晓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俊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震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敬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荆武波陈  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邬维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一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海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  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轶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  琦何  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卫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雄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晓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建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健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知刚施建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陆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储  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维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新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亦伟卢丹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越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玉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国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俊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焕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荣鸿朱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金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牛杰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志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朝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梦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开军陈  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大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卫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亚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国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明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光辉刘向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礼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於建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立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乔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  敏肖伟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坚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文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傅世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希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建春季文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永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惠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锡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德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庆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永刚邹胜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荣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志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边岳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凡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丽燕杜敢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曲华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中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小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正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原  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信所杨世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金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代福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立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瓯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明刚黄海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亚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桂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福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立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峤戴  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德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云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傅俊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容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  伟王海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齐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荣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国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金声国永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车建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黎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佳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秀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华祥应黎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  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建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新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云成魏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宝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霍永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明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国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鲁忠杰陈志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水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学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尉云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大铭黎满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延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洪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建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志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海燕王少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云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正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东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  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长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丽虹刘锋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成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友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福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国泉石小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惠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国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俊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斌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秋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金军朱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军良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16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季必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梅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明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晓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时桂峰王修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纯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世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瑞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国华吴  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育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继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凌圣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朝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勇刘选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鲁长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久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宣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昌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家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光金张太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明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咸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忠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士喜程友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道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会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敬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东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商同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继伟周宣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元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保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礼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明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晓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岳华张自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  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朝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汉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明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建清黄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育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智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如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光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尚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晓明周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彬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  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观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向以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旷幸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毕守一盛  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耀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储春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思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浩杜新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其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荣加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开如王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海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明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少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晓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秀军邵道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旭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平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意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汪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维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爱文曹维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  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光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道保王从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聂丽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康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  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骏朱洪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宁  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  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培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  鹏刘建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菊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左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玉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建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永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晓明杨永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朝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兴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桂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先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玉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俊周孙方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操礼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荚恒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俊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庆伟朱克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华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亮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长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玉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万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国斌阮胜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先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小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在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长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迪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杰吴胜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  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税绍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春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景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兆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秀禄沈世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久灵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11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  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龙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庆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平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留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勇汤香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伟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立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少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开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  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晖刘世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欧阳群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阿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曙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志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翔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  盾杜建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祖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泽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智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  梅张瑞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融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志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军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庄荣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君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  莉赖开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金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建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莫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赐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希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文彬张洪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崇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宪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春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更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国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翁海洪刘富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母晓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牟春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则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训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祖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春生杜红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华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健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德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伟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岚胡月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洪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毅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欧阳永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俊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厚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友鹏黎吉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秀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思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远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振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贤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文彬林财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小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识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文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树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  芹兰延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庆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玖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小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旭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包雄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雷陈凌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丽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奕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国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建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凯邹毅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新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永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永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应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先华祝占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善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志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桂中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启辉</w:t>
      </w: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10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周亚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清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重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志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献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佳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  卉简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建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欧阳洪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万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海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旭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洪亮詹文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英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南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晓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小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年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  忠万贤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国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  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爱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模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建勇陈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志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慕明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英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仁辉李  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名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京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亚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缪泽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先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鹏清黄小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盛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元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贤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詹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玉荣周太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占新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仕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新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艺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春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玉忠齐国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殿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慧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昌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剑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维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新平吴  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有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饶  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万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甘海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  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嵩刘  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淑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江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宗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国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云飞王旭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秀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英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永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建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仲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刚陈小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进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传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高峰景茂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冷述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太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  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世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覃智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童金虎王  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月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晓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  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伶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卫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小飞易春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裕孙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28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" w:hAnsi="仿宋_GB2312" w:eastAsia="仿宋_GB2312"/>
          <w:bCs/>
          <w:sz w:val="28"/>
          <w:szCs w:val="28"/>
        </w:rPr>
        <w:t>梁华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金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振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高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东银岳利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建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传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加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玉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玉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金奎王  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以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青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永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小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西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维亮彭文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春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海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剑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申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道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延兵于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鲍海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耿志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学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福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自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廷利朱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长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洪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利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燕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龙祥卞学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连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良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进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树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本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振岩许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传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志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庆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竹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村田杨衍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明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增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玮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克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文华王吉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金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田  </w:t>
      </w:r>
      <w:r>
        <w:rPr>
          <w:rFonts w:ascii="宋体;SimSun" w:hAnsi="宋体;SimSun" w:cs="宋体;SimSun"/>
          <w:bCs/>
          <w:sz w:val="28"/>
          <w:szCs w:val="28"/>
        </w:rPr>
        <w:t>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琚章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威乔会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洪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  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世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连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丕刚唐元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明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建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荆明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  萍迟焕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晓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单连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世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素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志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立军周长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晓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延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云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华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秀玲于清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亚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艳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权道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士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礼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安文平黄传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辛福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兴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鞠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献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乐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宝芳鲁福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本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曲元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冉令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元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前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始雨王洪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宪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米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信红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傅传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少民蒋玉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兴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乔成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  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甲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俊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牟  辉周广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吉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方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景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立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  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泽龙祝孝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春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维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闰书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爱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  杰李长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以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商颜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鹏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成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先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迎军郭宝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春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德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庆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光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铉  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瑞国谢索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升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学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云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丽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玉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波李舟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傅  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立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乔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岳中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左庆峰李志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希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吉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永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康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朝辉霍成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传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庆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路鹏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凡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文清徐洪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柏春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卫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建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涛杨明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立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单标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有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  花郑  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现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巩向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华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子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正强许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秀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永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仁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  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志达尹新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文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成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开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晓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伟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贻龙宿振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彦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德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春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永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新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训恒侯风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秀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列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光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玉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永才刘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星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延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长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宗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军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焕花王瑞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晓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宝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海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曲蕃政刘军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海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立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  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居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志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春英骆俊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呈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利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申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元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拥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华解乐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华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伍新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全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耿世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利民赵宝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栾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左一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长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在利曹素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阚慧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明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作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云超王延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春涛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35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新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尚玲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敬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传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路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卫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新英廖  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自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勇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樊  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治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传亭李留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三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建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建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文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新铎王忠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允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鹏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广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先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海昌杨森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左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文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冉彩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运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淑凤李建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秀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春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伯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翠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涂广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明军魏治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中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毋  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华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辛永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东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利郑成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淑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艳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荣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政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帅杰李新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海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存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丽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恒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书增于春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东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崇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岳小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茂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鹏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义杨宏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向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红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常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  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建吉  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琚国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跃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鹏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翠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小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山朵胡风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秋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中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进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聚怀杜发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献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时开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元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旭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  利程战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安乔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宁  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宏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卫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  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海滨张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天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樊慧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智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世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先坤叶泽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俊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东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松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栓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松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东亮朱艳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庆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艳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雪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荣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荣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怀省闫秀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巴秋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弓利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左世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锦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灿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鸿胜汪中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晓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司卫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恕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培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战锋刘亚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雪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苑娟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立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连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全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靳卫东程开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祖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战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庆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新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炳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健贾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河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朝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祖清贾彦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有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国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古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志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俊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迎宾桑玉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少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德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瑛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淑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国朝张  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新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牛秀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永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小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强胜牛道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丽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原福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新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全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瑞飞孙俊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树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双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忠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利敏王学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警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转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延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金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直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会玲李怀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焦文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流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海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政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金旺万俊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江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见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治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鹏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国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伟姚晓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惠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丽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尚建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现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雪萍张伟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小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正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亚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建峰尚国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庆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会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利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守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海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郎  涛卢顺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姬高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艳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包冠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宪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跃生宁顺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金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明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宏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业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智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明朝范力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军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连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守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平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根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杰文赵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全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廷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靳秋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伟何  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党向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希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会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方李海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自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卫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辛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银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谷素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超杰熊信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刚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国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彩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正刚蒋东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武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保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新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宏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健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震王智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项雪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红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延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申春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思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海亮王松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建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智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高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小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孝宇吴富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宏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喜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晓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银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文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滕  佳曾东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鲁  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前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跃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其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向阳熊启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宏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建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长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营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元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  斌李相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春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占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太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导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天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清建郭金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廷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玉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玉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志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涛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福涛范晓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房会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书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慧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褚双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敬广胡永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元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兵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富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华伟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18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ascii="仿宋_GB2312" w:hAnsi="仿宋_GB2312" w:eastAsia="仿宋_GB2312"/>
          <w:bCs/>
          <w:sz w:val="28"/>
          <w:szCs w:val="28"/>
        </w:rPr>
        <w:t>黄新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裴来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岳洪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雪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成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饶胜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文利王火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祖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梅运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剑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风云晏仕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利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忠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  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友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  波王从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善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小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志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艳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三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子臣赵成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红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登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永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忠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国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邱  </w:t>
      </w:r>
      <w:r>
        <w:rPr>
          <w:rFonts w:ascii="宋体;SimSun" w:hAnsi="宋体;SimSun" w:cs="宋体;SimSun"/>
          <w:bCs/>
          <w:sz w:val="28"/>
          <w:szCs w:val="28"/>
        </w:rPr>
        <w:t>瑄</w:t>
      </w:r>
      <w:r>
        <w:rPr>
          <w:rFonts w:ascii="仿宋_GB2312" w:hAnsi="仿宋_GB2312" w:eastAsia="仿宋_GB2312"/>
          <w:bCs/>
          <w:sz w:val="28"/>
          <w:szCs w:val="28"/>
        </w:rPr>
        <w:t>阮咏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克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景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建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远军戴立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  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荣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伍忠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安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巧玲彭  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春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赞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开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祖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志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黎明戴大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济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小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好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勇军邱承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茅  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司永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帅银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荆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操朝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  英黄静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先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凤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建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利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兰庆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海燕郭华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元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霍幼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玉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世伟李爱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勇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贵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少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晓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永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爱华唐晨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振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志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广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文周刘新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天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清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昕熊诚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亮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蜀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宏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  亮何章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瞿爱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李  </w:t>
      </w:r>
      <w:r>
        <w:rPr>
          <w:rFonts w:ascii="宋体;SimSun" w:hAnsi="宋体;SimSun" w:cs="宋体;SimSun"/>
          <w:bCs/>
          <w:sz w:val="28"/>
          <w:szCs w:val="28"/>
        </w:rPr>
        <w:t>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  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明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小三胡兆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安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德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震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宗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忠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亮匡文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胜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华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毅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勇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闽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红英施卫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三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建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振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显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继东阎  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春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虹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昌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忠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家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全涛唐中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海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华宝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冬苟唐建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  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  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登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  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  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小峰吴光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涂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候秉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鲁德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詹以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贤勇李少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志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军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德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华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工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金华范智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承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鼎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庆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毕长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殷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浔赖国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洪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孙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汉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南省：（</w:t>
      </w:r>
      <w:r>
        <w:rPr>
          <w:rFonts w:eastAsia="仿宋_GB2312" w:ascii="仿宋_GB2312" w:hAnsi="仿宋_GB2312"/>
          <w:b/>
          <w:sz w:val="28"/>
          <w:szCs w:val="28"/>
        </w:rPr>
        <w:t>8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郭鸿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高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中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学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艳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向言立何宜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圣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微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希武李红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闻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克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温晓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建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剑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易友为张剑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祥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仲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小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艳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宁利军蒋尚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培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红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衡和欧阳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光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有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黎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小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晓峰刘恒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友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运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荣  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劲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志佳黄红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建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海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宇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鸣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长方王湘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希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铁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四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思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华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颜清波罗  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仁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必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天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毕冬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剑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永惠陈振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庚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清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大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运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宜军卓  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饶  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旷映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文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游永华</w:t>
      </w: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17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陶九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晁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华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帅昔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刚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湘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晋发颜立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振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国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华  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安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庆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志刚曹利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坤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清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方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滕遵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盛喜彭智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海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翔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立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卓致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柯荣刘昭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雄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楚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  益覃始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淑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冉启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泽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柯启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晓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晏新明王旭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建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加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温  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阿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永刚陈华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南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丽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前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建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健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晨雷柏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牛  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新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赫永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敖俊伟黄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昌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晓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靖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  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今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璇晖谢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昌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政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仲从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良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修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赖富清凌  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映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启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爱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南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樊海云杨文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志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红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明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岑元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灿彪邓中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志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承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古刚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观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光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创新林火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爱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开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招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玉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梓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潮雄陈  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孟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洪文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锦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  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立奎徐学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朝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昭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海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红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江涛林锐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思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春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  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文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立罗  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跃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吉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承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永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正阳孙泽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欢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志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名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锐武国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和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  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小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小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国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全科政关  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洪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建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尧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惠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肇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冉  嵘景  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向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勇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包海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吉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  勇陈  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旭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宗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舒根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  翔沈佑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贤笑梅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鸿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成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左国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荣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覃炳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东鹏陈永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邦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瞿兆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韦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荣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德良陈庆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  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伟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覃重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兴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国庆黄可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文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启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智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强黄远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牙  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  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鹤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冬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永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亚飞葛正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伯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茳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秋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红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昌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光茂蒋顺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永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覃泽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受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学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军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月忠文小顺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南省：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詹吉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业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  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雪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贵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继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建军云紫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金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沂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树平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16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冯理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红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兰  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小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尚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玉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昌勇王安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峰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万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米明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国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益华冉  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忠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宝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符美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汝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晓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  栋李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明兴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  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志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开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祖凯杜  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善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庞大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安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献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冰宋渝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映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应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隆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蒲胜东王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世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小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兴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胜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惠蒋富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玉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建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天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洪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翼刘克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欧阳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春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小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绍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丹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远平何  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正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丹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新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海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学忠张晋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文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小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作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绍祥邱令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戚胜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樊鹏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  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献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显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宗利万建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玉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磊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宁敏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  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应开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力朱安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永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天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亚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晓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世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  锴罗  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成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乔胜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曲向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春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兆东葛立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光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德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黎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桂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素权雷晓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仕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苟明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东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洪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勇张永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世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游敏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甘贤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成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  勇向元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晓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文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建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先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  敏田候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元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育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行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天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于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可平郝明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龚  </w:t>
      </w:r>
      <w:r>
        <w:rPr>
          <w:rFonts w:ascii="宋体;SimSun" w:hAnsi="宋体;SimSun" w:cs="宋体;SimSun"/>
          <w:bCs/>
          <w:sz w:val="28"/>
          <w:szCs w:val="28"/>
        </w:rPr>
        <w:t>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邦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邦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国平罗  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中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  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玉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俊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文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道清刘合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志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克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福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勇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春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戈文沈志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长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铭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宏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甘元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祥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19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吴  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柳  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海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温昌勇彭小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  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光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铁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正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静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朋郭晓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聂中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马  </w:t>
      </w:r>
      <w:r>
        <w:rPr>
          <w:rFonts w:ascii="宋体;SimSun" w:hAnsi="宋体;SimSun" w:cs="宋体;SimSun"/>
          <w:bCs/>
          <w:sz w:val="28"/>
          <w:szCs w:val="28"/>
        </w:rPr>
        <w:t>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鲜恩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先宇卢文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贵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荣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小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明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平原刘根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冉龙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军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蒲正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有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西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文正张家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敬小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志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文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习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书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钊唐小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继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雪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云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宏鸣褚宏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承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朝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  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新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振程世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岸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国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爱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光金郑科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  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祝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  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乔正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文轶林  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代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冉光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成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蒲  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培刚王德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胜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崇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力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  星郑智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明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天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锦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鲲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荣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华彬孙  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育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丽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连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</w:t>
      </w:r>
      <w:r>
        <w:rPr>
          <w:rFonts w:ascii="宋体;SimSun" w:hAnsi="宋体;SimSun" w:cs="宋体;SimSun"/>
          <w:bCs/>
          <w:sz w:val="28"/>
          <w:szCs w:val="28"/>
        </w:rPr>
        <w:t>湧</w:t>
      </w:r>
      <w:r>
        <w:rPr>
          <w:rFonts w:ascii="仿宋_GB2312" w:hAnsi="仿宋_GB2312" w:cs="仿宋_GB2312" w:eastAsia="仿宋_GB2312"/>
          <w:bCs/>
          <w:sz w:val="28"/>
          <w:szCs w:val="28"/>
        </w:rPr>
        <w:t>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利辉冯蜀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居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向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昌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大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军周继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见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  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永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玉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刁先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鹏崔本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明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永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从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福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阳永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雪涛袁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长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森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先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燕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明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仁斌张太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家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小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新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英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明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迎春陈善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成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蒲彩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江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詹  </w:t>
      </w:r>
      <w:r>
        <w:rPr>
          <w:rFonts w:ascii="宋体;SimSun" w:hAnsi="宋体;SimSun" w:cs="宋体;SimSun"/>
          <w:bCs/>
          <w:sz w:val="28"/>
          <w:szCs w:val="28"/>
        </w:rPr>
        <w:t>颋</w:t>
      </w:r>
      <w:r>
        <w:rPr>
          <w:rFonts w:ascii="仿宋_GB2312" w:hAnsi="仿宋_GB2312" w:eastAsia="仿宋_GB2312"/>
          <w:bCs/>
          <w:sz w:val="28"/>
          <w:szCs w:val="28"/>
        </w:rPr>
        <w:t>陆国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景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桂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  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向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小红王  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俊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开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涂  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华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琴辉纪洪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小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商圣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火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吉  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应东李智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达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萍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耀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君峰申学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蒲洪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乔芝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  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喜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顺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洪林陈利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治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娄彩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旭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雪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光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正权曹得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学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东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仕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荐保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克学罗杰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凌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德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红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盛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颖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晓峰杜怀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礼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蒲建农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安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行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天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湘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勇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炳仁贺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得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智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泽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剑原瑞红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4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明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毅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母其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可程缪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友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占红舒杨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旭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成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惠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太军杨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天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江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仲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丕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浩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震林刘绪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贵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宇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汝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光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思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书燕周遵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德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忠夏学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正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永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祖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长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凤娥</w:t>
      </w:r>
      <w:r>
        <w:rPr>
          <w:rFonts w:ascii="仿宋_GB2312" w:hAnsi="仿宋_GB2312" w:eastAsia="仿宋_GB2312"/>
          <w:b/>
          <w:sz w:val="28"/>
          <w:szCs w:val="28"/>
        </w:rPr>
        <w:t>西藏自治区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洪伟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15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胜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保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明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保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尚阿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粟  涛王光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杰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永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信建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岳国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历刚李天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长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书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绍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美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  洪杨爱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慧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俊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  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剑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泽明郭  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黎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普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晓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晓兵姜存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跃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满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海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建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朝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伟朱晓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红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国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景乾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清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志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亚洲商碧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海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学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明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国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志宝惠七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红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卫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江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卫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倡王少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发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水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学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申运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渊王恩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红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兴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涂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主洪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莫艳丽申淑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亚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立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殿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风志颜文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匡少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申小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玉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云友芦小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长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连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霍积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俊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俊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晓华杨义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旭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吉金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骆荣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伟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俊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凯王京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庆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东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成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豆宗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温克国蔡凤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  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文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远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丰  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青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涛莫思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屈  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时卫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  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强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明庭喜王洪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纯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玉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效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峰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屈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利荣田黎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春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敬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路士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岐峰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  波朱新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双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跃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国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德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再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学文海晓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勇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继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  峰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甘肃省：（</w:t>
      </w:r>
      <w:r>
        <w:rPr>
          <w:rFonts w:eastAsia="仿宋_GB2312" w:ascii="仿宋_GB2312" w:hAnsi="仿宋_GB2312"/>
          <w:b/>
          <w:sz w:val="28"/>
          <w:szCs w:val="28"/>
        </w:rPr>
        <w:t>3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赵玉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永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文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富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静杜希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晓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  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志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靳高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南作宾苏子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强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怀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詹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发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枢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立军薛少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占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换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海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汉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  岚崔书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睿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玉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银菊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青海省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赵文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海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发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靳义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巨克成</w:t>
      </w:r>
      <w:r>
        <w:rPr>
          <w:rFonts w:ascii="仿宋_GB2312" w:hAnsi="仿宋_GB2312" w:eastAsia="仿宋_GB2312"/>
          <w:b/>
          <w:sz w:val="28"/>
          <w:szCs w:val="28"/>
        </w:rPr>
        <w:t>宁夏回族自治区：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闫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  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宝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治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裕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固琴高姓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乔广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卫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强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3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东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晓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正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鹏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海英毛森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圣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立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公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显明刘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敬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景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福祥张洪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从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天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民赵晓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兴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五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新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彩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学成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增项注册（</w:t>
      </w:r>
      <w:r>
        <w:rPr>
          <w:rFonts w:eastAsia="仿宋_GB2312" w:ascii="仿宋_GB2312" w:hAnsi="仿宋_GB2312"/>
          <w:b/>
          <w:sz w:val="28"/>
          <w:szCs w:val="28"/>
        </w:rPr>
        <w:t>57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海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禹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敬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立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体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吉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永利孙振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凤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卫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德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金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恒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宝廷王艳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彦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富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会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管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基炉张红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成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文凯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孟新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云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进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墨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宝军朱青峰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3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广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进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连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会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志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乔永进石红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明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瑞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宏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志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兴会郝立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彦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永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文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芙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温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显逵李焕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庆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翟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鸿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志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洪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广杰于燕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金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国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安建影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付志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祯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相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文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爱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冉国建王  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志强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汝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德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数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富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兴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洪涛李海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郎金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洪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照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绪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司伟锋赵永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学武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卢  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宝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凯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杜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向阳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程庆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文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家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树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永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思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智勇朱春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  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易翔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嘉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寿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领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洪章饶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浩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4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罗  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尤智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青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仲文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海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长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艳夏亮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世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智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琳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咸爱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允辉王  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锡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灿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彦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家春徐仕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耿长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步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邦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可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志旺李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兴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以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必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结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臻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  军梁丹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  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春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海峰范曙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伟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洪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媛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华东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9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卫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小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岂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娄炳尧楼国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家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峰张瑞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建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云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业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森华黄东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理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章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如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应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少波李孝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仲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跃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松平段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宜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智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友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仕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招敏范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滨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德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伟吴路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谈念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樟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三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发龙徐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维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传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晓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母先敏许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汉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永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洪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震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建龙厉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小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马野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财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会金汤继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祥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栗高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红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永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平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争毅陈昌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彦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太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文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贤雪蒋晓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荆军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令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涛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杨  涛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史红林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方奇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李耀东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沈佐山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薛晓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李孝林申欲飞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昂剑锋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徐拥军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焦其全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方日晖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张  弘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雷尔宁陈  成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郭立君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徐  泽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方荣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丽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中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祝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则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为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群飞鲍峰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游日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汉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同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永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建华郑俊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运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彦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书锋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树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宜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郦晓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游勇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学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童德普黄晓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凌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舒  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厚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  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忠万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成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金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宏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晓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寿山万程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圣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傅堂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小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为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县祥刘  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醒时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郭春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广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行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学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胜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维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常乾王承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素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先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亚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永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光竹汪俊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恩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房士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云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底占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明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滕兆宝朱艳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顺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明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贤华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4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秦海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曙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永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艺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泽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秋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兆群曹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坤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红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俊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卫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超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卫现刚曹  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磊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跃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志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家晓刘大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仝运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怀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自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都建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振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自然臧进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水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更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复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公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辉卢伯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牛书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胜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文平杨好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多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  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纯松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祥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国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涂家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辜发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义忠徐正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柳军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严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国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良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立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小兵彭友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  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琼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忠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立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涛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南省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肖军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敏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迪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双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毅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少钦 欧阳建兵</w:t>
      </w: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5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义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柳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英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远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映雄胡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小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重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仕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惠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晓轩陈正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晓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俊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建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再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红涛李鸿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随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学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萧俭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振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慧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谷斌钟开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颂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先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向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少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平岱黄建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志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少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建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广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棉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春光李文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阳征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武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樊月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明胜胡小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左维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启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傅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俊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永海周  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殷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世云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欧肇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鑫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任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家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  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覃笑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耀义</w:t>
      </w: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赵兴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锦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池  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  军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远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善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一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定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宗政周裕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立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治兵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4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贾林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辜碧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青  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喻  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秀兵康云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小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缑子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永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国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木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鑫刘国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远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国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明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建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斌凌云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玉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祥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詹述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波王荣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安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缉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天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树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  玲鲁健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成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殷平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  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文杰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陶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延寿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周爱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显周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周建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广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世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英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宏安宁和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选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云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亓文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  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稳梁志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鑫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甘肃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脱俊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千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青海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芦  巍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宁夏回族自治区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兴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兰云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  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琼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鲲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建伟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新注册（</w:t>
      </w:r>
      <w:r>
        <w:rPr>
          <w:rFonts w:eastAsia="仿宋_GB2312" w:ascii="仿宋_GB2312" w:hAnsi="仿宋_GB2312"/>
          <w:b/>
          <w:sz w:val="28"/>
          <w:szCs w:val="28"/>
        </w:rPr>
        <w:t>4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红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登洲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克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军波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明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忠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裴  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晓哲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高  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  翔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苏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  伟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章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晓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作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冬生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勇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先长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瑞丽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远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盛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朝锋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孙治强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光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连卫国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彭达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么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战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本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淑华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赖裕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海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静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家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小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洪一黄勇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文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伟斌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龙永新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曾良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琼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亚菊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  <w:tab/>
        <w:tab/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杨晓强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ab/>
      <w:tab/>
      <w:tab/>
    </w:r>
    <w:r>
      <w:rPr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7:42:00Z</dcterms:created>
  <dc:creator>Lenovo User</dc:creator>
  <dc:description/>
  <cp:keywords/>
  <dc:language>en-US</dc:language>
  <cp:lastModifiedBy>微软用户</cp:lastModifiedBy>
  <dcterms:modified xsi:type="dcterms:W3CDTF">2011-02-11T04:49:00Z</dcterms:modified>
  <cp:revision>492</cp:revision>
  <dc:subject/>
  <dc:title>附件1：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