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610553"/>
      <w:bookmarkStart w:id="1" w:name="_Hlk49610552"/>
      <w:bookmarkStart w:id="2" w:name="_Hlk49610551"/>
      <w:r>
        <w:rPr>
          <w:rFonts w:ascii="宋体;SimSun" w:hAnsi="宋体;SimSun" w:cs="宋体;SimSun"/>
          <w:b/>
          <w:bCs/>
          <w:color w:val="000000"/>
          <w:sz w:val="44"/>
        </w:rPr>
        <w:t>供热管道安装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给水排水及采暖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42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本工艺标准适用于民用建筑群（小区）饱和蒸汽压力不大于</w:t>
      </w:r>
      <w:r>
        <w:rPr>
          <w:rFonts w:cs="宋体;SimSun" w:ascii="宋体;SimSun" w:hAnsi="宋体;SimSun"/>
        </w:rPr>
        <w:t>0.8MPa</w:t>
      </w:r>
      <w:r>
        <w:rPr>
          <w:rFonts w:ascii="宋体;SimSun" w:hAnsi="宋体;SimSun" w:cs="宋体;SimSun"/>
        </w:rPr>
        <w:t>，热水温度不超过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室外采暖及生活热水供应管道（包括直埋、地沟或架空管道）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管材：碳素钢管、无缝钢管、镀锌碳素钢管应有产口合格证，管材不得弯曲、锈蚀、无飞刺、重皮及凹凸不平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管件符合现行标准，有出厂合格证、无偏扣、乱扣、方扣、断丝和角度不准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各类阀门有出厂合格证，规格、型号、强度和严密性试验符合设计要求。丝扣无损伤，铸造无毛刺、无裂纹，开关灵活严密，手轮无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附属装置：减压器、疏水器、过滤器、补偿器、法兰等应符合设计要求应有产品合格证及说明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型钢、圆钢、管卡、螺栓、螺母、油、麻、垫、电气焊条等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具：砂轮锯、套丝机、台钻、电焊机、煨弯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套丝板、压力案、管钳、活扳子、手锯、手锤、台虎钳、电气焊工具、钢卷尺、水平、小线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安装无地沟管道，必须在沟底找平夯实，沿管线铺设位置无杂物，沟宽及沟底标高尺寸复核无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安装地沟内的干管，应在管沟砌完后，盖沟盖板前，安装好托吊卡架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安装架空的干管，应先搭好脚手架，稳装好管道支架后进行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.1</w:t>
      </w:r>
      <w:r>
        <w:rPr/>
        <w:t>直埋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686685</wp:posOffset>
                  </wp:positionV>
                  <wp:extent cx="5485130" cy="3893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管沟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放线定位→挖土方→砌管沟→卡架制安装→管道安装→补偿器安装→水压试验→防腐保温→盖沟盖板→回填土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架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放线定位→卡架安装→管道安装→补偿器安装→水压试验→防腐保温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直埋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根据设计图纸的位置，进行测量，打桩、放线、挖土、地沟垫层处理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为便于管道安装，挖沟时应将挖出来的土堆放在沟边一侧，土堆底边应与沟边保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距离，沟底要求找平夯实，以防止管道弯曲受力不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管道下沟前，应检查沟底标高沟宽尺寸是否符合设计要求，保温管应检查保温层是否有损伤，如局部有损伤时，应将损伤部位放在上面，并做好标记，便于统一修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管道应先在沟边进行分段焊接，每段长度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m</w:t>
      </w:r>
      <w:r>
        <w:rPr>
          <w:rFonts w:ascii="宋体;SimSun" w:hAnsi="宋体;SimSun" w:cs="宋体;SimSun"/>
        </w:rPr>
        <w:t>范围内。放管时，应用绳索将一端固定在地锚上，并套卷管段拉住另一端，用撬杠将管段移至沟边，放好木滑杠，统一指挥慢速放绳使管段沿滑木杠下滚。为避免管道弯曲，拉绳不得少于两条，沟内不得站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沟内管道焊接，连接前必须清理管腔，找平找直，焊接处要挖出操作坑，其大小要便于焊接操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阀门、配件、补偿器支架等，应在施工前按施工要求预先放在沟边沿线，并在试压前安装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>管道水压试验，应按设计要求和规范规定，办理隐检试压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8</w:t>
      </w:r>
      <w:r>
        <w:rPr>
          <w:rFonts w:ascii="宋体;SimSun" w:hAnsi="宋体;SimSun" w:cs="宋体;SimSun"/>
        </w:rPr>
        <w:t>管道防腐，应预先集中处理，管道两端留出焊口的距离，焊口处的防腐在试压完后再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9</w:t>
      </w:r>
      <w:r>
        <w:rPr>
          <w:rFonts w:ascii="宋体;SimSun" w:hAnsi="宋体;SimSun" w:cs="宋体;SimSun"/>
        </w:rPr>
        <w:t>回填土时要在保温管四周填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细砂，再填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素土，用人工分层夯实。管道穿越马路处埋深少于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时，应做简易管沟，加盖混凝土盖板，沟内填砂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地沟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在不通行地沟安装管道时，应在土建垫层完毕后立即进行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土建打好垫层后，按图纸标高进行复查并在垫层上弹出地沟的中心线，按规定间距安放支座及滑动支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管道应先在沟边分段连接，管道放在支座上时，用水平尺找平找正。安装在滑动支架上时，要在补偿器拉伸并找正位置后才能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通行地沟的管道应安装在地沟的一侧或两侧，支架应采用型钢，支架的间距要求见表</w:t>
      </w: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。管道的坡度应按设计规定确定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支架最大间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.3.4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3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间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保温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保温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支架安装要平直牢固，同一地沟内有几层管道时，安装顺序应从最下面一层开始，再安装上面的管道，为了便于焊接，焊接连接口要选在便于操作的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遇有伸缩器时，应在预制时按规范要求做好预拉伸并作好支撑，按位置固定，与管道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管道安装时坐标、标高、坡度、甩口位置、变径等复核无误后，再把吊卡架螺栓紧好，最后焊牢固定卡处的止动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冲水试压，冲洗管道办理隐检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管道防腐保温，应符合设计要求和施工规范规定，最后将管沟清理干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架空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按设计规定的安装位置、坐标，量出支架上的支座位置，安装支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支架安装牢固后，进行架设管道安装，管道和管件应在地面组装，长度以便于吊装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管道吊装，可采用机械或人工起吊，绑扎管道的钢丝绳吊点位置，应使管道不产生弯曲为宜。已吊装尚未连接的管段，要用支架上的卡子固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采用丝扣连接的管道，吊装后随即连接；采用焊接时，管道全部吊装完毕后再焊接。焊缝不许设在托架和支座上，管道间的连接焊缝与支架间的距离应大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按设计和施工各规定位置，分别安装阀门、集气罐、补偿器等附属设备并与管道连接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6</w:t>
      </w:r>
      <w:r>
        <w:rPr>
          <w:rFonts w:ascii="宋体;SimSun" w:hAnsi="宋体;SimSun" w:cs="宋体;SimSun"/>
        </w:rPr>
        <w:t>管道安装完毕，要用水平尺在每段管上进行一次复核，找正调直，使管道在一条直线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7</w:t>
      </w:r>
      <w:r>
        <w:rPr>
          <w:rFonts w:ascii="宋体;SimSun" w:hAnsi="宋体;SimSun" w:cs="宋体;SimSun"/>
        </w:rPr>
        <w:t>摆正或安装好管道穿结构处的套管，填堵管洞，预留口处应加好临时管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按设计或规定的要求压力进行冲水试压，合格后办理验收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9</w:t>
      </w:r>
      <w:r>
        <w:rPr>
          <w:rFonts w:ascii="宋体;SimSun" w:hAnsi="宋体;SimSun" w:cs="宋体;SimSun"/>
        </w:rPr>
        <w:t>管道防腐保温，应符合设计要求和施工规范规定，注意做好保温层外的防雨，防潮等保护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室外热水及蒸汽干管入口作法见图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8170" cy="6607810"/>
            <wp:effectExtent l="0" t="0" r="0" b="0"/>
            <wp:docPr id="2" name="1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5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厂区及民用建筑群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住宅小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饱和蒸汽压力不大于</w:t>
      </w:r>
      <w:r>
        <w:rPr>
          <w:rFonts w:cs="宋体;SimSun" w:ascii="宋体;SimSun" w:hAnsi="宋体;SimSun"/>
          <w:color w:val="000000"/>
          <w:kern w:val="0"/>
        </w:rPr>
        <w:t>0.7MPa</w:t>
      </w:r>
      <w:r>
        <w:rPr>
          <w:rFonts w:ascii="宋体;SimSun" w:hAnsi="宋体;SimSun" w:cs="宋体;SimSun"/>
          <w:color w:val="000000"/>
          <w:kern w:val="0"/>
        </w:rPr>
        <w:t>、热水温度不超过</w:t>
      </w:r>
      <w:r>
        <w:rPr>
          <w:rFonts w:cs="宋体;SimSun" w:ascii="宋体;SimSun" w:hAnsi="宋体;SimSun"/>
          <w:color w:val="000000"/>
          <w:kern w:val="0"/>
        </w:rPr>
        <w:t>13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的室外供热管网安装工程的质量检验与验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供热管网的管材应按设计要求。当设计未注明时，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管径小于或等于</w:t>
      </w:r>
      <w:r>
        <w:rPr>
          <w:rFonts w:cs="宋体;SimSun" w:ascii="宋体;SimSun" w:hAnsi="宋体;SimSun"/>
          <w:color w:val="000000"/>
          <w:kern w:val="0"/>
        </w:rPr>
        <w:t>40mm</w:t>
      </w:r>
      <w:r>
        <w:rPr>
          <w:rFonts w:ascii="宋体;SimSun" w:hAnsi="宋体;SimSun" w:cs="宋体;SimSun"/>
          <w:color w:val="000000"/>
          <w:kern w:val="0"/>
        </w:rPr>
        <w:t>时，应使用焊接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管径为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时，应使用焊接钢管或无缝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管径大于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时，应使用螺旋焊接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3</w:t>
      </w:r>
      <w:r>
        <w:rPr>
          <w:rFonts w:ascii="宋体;SimSun" w:hAnsi="宋体;SimSun" w:cs="宋体;SimSun"/>
          <w:color w:val="000000"/>
          <w:kern w:val="0"/>
        </w:rPr>
        <w:t>室外供热管道连接均应采用焊接连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Cs w:val="28"/>
        </w:rPr>
        <w:t>管道及配件安装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>
          <w:rFonts w:ascii="宋体;SimSun" w:hAnsi="宋体;SimSun" w:cs="宋体;SimSun"/>
          <w:color w:val="000000"/>
          <w:kern w:val="0"/>
        </w:rPr>
        <w:t>平衡阀及调节阀型号、规格及公称压力应符合设计要求。安装后应根据系统要求进行调试，并作出标志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设计图纸及产品合格证，并现场观察调试结果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直埋无补偿供热管道预热伸长及三通加固应符合设计要求。回填前应注意检查预制保温层外壳及接口的完好性。回填应按设计要求进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回填前现场验核和观察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补偿器的位置必须符合设计要求，并应按设计要求或产品说明书进行预拉伸。管道固定支架的位置和构造必须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并查验预拉伸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检查井室、用户入口处管道布置应便于操作及维修，支、吊、托架稳固，并满足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直埋管道的保温应符合设计要求，接口在现场发泡时，接头处厚度应与管道保温层厚度一致，接头处保护层必须与管道保护层成一体，符合防潮防水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管道水平敷设其坡度应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用水准仪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水平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拉线和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7</w:t>
      </w:r>
      <w:r>
        <w:rPr>
          <w:rFonts w:ascii="宋体;SimSun" w:hAnsi="宋体;SimSun" w:cs="宋体;SimSun"/>
          <w:color w:val="000000"/>
          <w:kern w:val="0"/>
        </w:rPr>
        <w:t>除污器构造应符合设计要求，安装位置和方向应正确。管网冲洗后应清除内部污物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打开清扫口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室外供热管道安装的允许偏差应符合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tabs>
          <w:tab w:val="clear" w:pos="420"/>
          <w:tab w:val="left" w:pos="3465" w:leader="none"/>
        </w:tabs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室外供热管道安装的允许偏差和检验方法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0"/>
        <w:gridCol w:w="1347"/>
        <w:gridCol w:w="2121"/>
        <w:gridCol w:w="1104"/>
        <w:gridCol w:w="1818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设在沟槽内及架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准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尺、拉线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设在沟槽内及架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量检查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管道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、横方向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准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尺、拉线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尺量检查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长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外卡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尺量检查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皱不平度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9</w:t>
      </w:r>
      <w:r>
        <w:rPr>
          <w:rFonts w:ascii="宋体;SimSun" w:hAnsi="宋体;SimSun" w:cs="宋体;SimSun"/>
          <w:color w:val="000000"/>
          <w:kern w:val="0"/>
        </w:rPr>
        <w:t>管道焊口的允许偏差应符合本规范表</w:t>
      </w:r>
      <w:r>
        <w:rPr>
          <w:rFonts w:cs="宋体;SimSun" w:ascii="宋体;SimSun" w:hAnsi="宋体;SimSun"/>
          <w:color w:val="000000"/>
          <w:kern w:val="0"/>
        </w:rPr>
        <w:t>5.3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10</w:t>
      </w:r>
      <w:r>
        <w:rPr>
          <w:rFonts w:ascii="宋体;SimSun" w:hAnsi="宋体;SimSun" w:cs="宋体;SimSun"/>
          <w:color w:val="000000"/>
          <w:kern w:val="0"/>
        </w:rPr>
        <w:t>管道及管件焊接的焊缝表面质量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焊缝外形尺寸应符合图纸和工艺文件的规定，焊缝高度不得低于母材表面，焊缝与母材应圆滑过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焊缝及热影响区表面应无裂纹、未熔合、未焊透、夹渣、弧坑和气孔等缺陷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1</w:t>
      </w:r>
      <w:r>
        <w:rPr>
          <w:rFonts w:ascii="宋体;SimSun" w:hAnsi="宋体;SimSun" w:cs="宋体;SimSun"/>
          <w:color w:val="000000"/>
          <w:kern w:val="0"/>
        </w:rPr>
        <w:t>供热管道的供水管或蒸汽管，如设计无规定时，应敷设在载热介质前进方向的右侧或上方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12</w:t>
      </w:r>
      <w:r>
        <w:rPr>
          <w:rFonts w:ascii="宋体;SimSun" w:hAnsi="宋体;SimSun" w:cs="宋体;SimSun"/>
          <w:color w:val="000000"/>
          <w:kern w:val="0"/>
        </w:rPr>
        <w:t>地沟内的管道安装位置，其净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保温层外表面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壁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5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底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不通行地沟</w:t>
      </w:r>
      <w:r>
        <w:rPr>
          <w:rFonts w:cs="宋体;SimSun" w:ascii="宋体;SimSun" w:hAnsi="宋体;SimSun"/>
          <w:color w:val="000000"/>
          <w:kern w:val="0"/>
        </w:rPr>
        <w:t>)5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半通行和通行地沟</w:t>
      </w:r>
      <w:r>
        <w:rPr>
          <w:rFonts w:cs="宋体;SimSun" w:ascii="宋体;SimSun" w:hAnsi="宋体;SimSun"/>
          <w:color w:val="000000"/>
          <w:kern w:val="0"/>
        </w:rPr>
        <w:t>)2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00m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ascii="宋体;SimSun" w:hAnsi="宋体;SimSun" w:cs="宋体;SimSun"/>
          <w:color w:val="000000"/>
          <w:kern w:val="0"/>
        </w:rPr>
        <w:t>架空敷设的供热管道安装高度，如设计无规定时，应符合下列规定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以保温层外表面计算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人行地区，不小于</w:t>
      </w:r>
      <w:r>
        <w:rPr>
          <w:rFonts w:cs="宋体;SimSun" w:ascii="宋体;SimSun" w:hAnsi="宋体;SimSun"/>
          <w:color w:val="000000"/>
          <w:kern w:val="0"/>
        </w:rPr>
        <w:t>2.5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通行车辆地区，不小于</w:t>
      </w:r>
      <w:r>
        <w:rPr>
          <w:rFonts w:cs="宋体;SimSun" w:ascii="宋体;SimSun" w:hAnsi="宋体;SimSun"/>
          <w:color w:val="000000"/>
          <w:kern w:val="0"/>
        </w:rPr>
        <w:t>4.5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跨越铁路，距轨顶不小于</w:t>
      </w:r>
      <w:r>
        <w:rPr>
          <w:rFonts w:cs="宋体;SimSun" w:ascii="宋体;SimSun" w:hAnsi="宋体;SimSun"/>
          <w:color w:val="000000"/>
          <w:kern w:val="0"/>
        </w:rPr>
        <w:t>6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4</w:t>
      </w:r>
      <w:r>
        <w:rPr>
          <w:rFonts w:ascii="宋体;SimSun" w:hAnsi="宋体;SimSun" w:cs="宋体;SimSun"/>
          <w:color w:val="000000"/>
          <w:kern w:val="0"/>
        </w:rPr>
        <w:t>防锈漆的厚度应均匀，不得有脱皮、起泡、流淌和漏涂等缺陷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保温前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5</w:t>
      </w:r>
      <w:r>
        <w:rPr>
          <w:rFonts w:ascii="宋体;SimSun" w:hAnsi="宋体;SimSun" w:cs="宋体;SimSun"/>
          <w:color w:val="000000"/>
          <w:kern w:val="0"/>
        </w:rPr>
        <w:t>管道保温层的厚度和平整度的允许偏差应符合本规范表</w:t>
      </w:r>
      <w:r>
        <w:rPr>
          <w:rFonts w:cs="宋体;SimSun" w:ascii="宋体;SimSun" w:hAnsi="宋体;SimSun"/>
          <w:color w:val="000000"/>
          <w:kern w:val="0"/>
        </w:rPr>
        <w:t>4.4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Cs w:val="28"/>
        </w:rPr>
        <w:t>系统水压试验及调试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供热管道的水压试验压力应为工作压力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，但不得小于</w:t>
      </w:r>
      <w:r>
        <w:rPr>
          <w:rFonts w:cs="宋体;SimSun" w:ascii="宋体;SimSun" w:hAnsi="宋体;SimSun"/>
          <w:color w:val="000000"/>
          <w:kern w:val="0"/>
        </w:rPr>
        <w:t>0.6MPa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在试验压力下</w:t>
      </w:r>
      <w:r>
        <w:rPr>
          <w:rFonts w:cs="宋体;SimSun" w:ascii="宋体;SimSun" w:hAnsi="宋体;SimSun"/>
          <w:color w:val="000000"/>
          <w:kern w:val="0"/>
        </w:rPr>
        <w:t>10min</w:t>
      </w:r>
      <w:r>
        <w:rPr>
          <w:rFonts w:ascii="宋体;SimSun" w:hAnsi="宋体;SimSun" w:cs="宋体;SimSun"/>
          <w:color w:val="000000"/>
          <w:kern w:val="0"/>
        </w:rPr>
        <w:t>内压力降不大于</w:t>
      </w:r>
      <w:r>
        <w:rPr>
          <w:rFonts w:cs="宋体;SimSun" w:ascii="宋体;SimSun" w:hAnsi="宋体;SimSun"/>
          <w:color w:val="000000"/>
          <w:kern w:val="0"/>
        </w:rPr>
        <w:t>0.05MPa</w:t>
      </w:r>
      <w:r>
        <w:rPr>
          <w:rFonts w:ascii="宋体;SimSun" w:hAnsi="宋体;SimSun" w:cs="宋体;SimSun"/>
          <w:color w:val="000000"/>
          <w:kern w:val="0"/>
        </w:rPr>
        <w:t>，然后降至工作压力下检查，不渗不漏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管道试压合格后，应进行冲洗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现场观察，以水色不浑浊为合格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管道冲洗完毕应通水、加热，进行试运行和调试。当不具备加热条件时，应延期进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测量各建筑物热力入口处供回水温度及压力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4</w:t>
      </w:r>
      <w:r>
        <w:rPr>
          <w:rFonts w:ascii="宋体;SimSun" w:hAnsi="宋体;SimSun" w:cs="宋体;SimSun"/>
          <w:color w:val="000000"/>
          <w:kern w:val="0"/>
        </w:rPr>
        <w:t>供热管道作水压试验时，试验管道上的阀门应开启，试验管道与非试验管道应隔断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开启和关闭阀门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好的管道不得用做吊拉负荷及支撑、蹬踩，或在施工中当固定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盖沟盖板时，应注意保护，不得碰撞损坏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各类阀门、附属装置应装保护盖板，不得污染，砸碰损坏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道坡度不均匀或倒坡。原因是托吊架间距过大，造成局部管道下垂，坡度不匀。安装于管后又开口，接口以后不调直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热水供热系统通暖后，局部不热。原因是干管敷设的坡度不够或倒坡，系统的排气装置安装位置不正确，使系统中的空气不能顺利排出，或有异物泥沙堵塞所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蒸汽系统不热，原因是蒸汽干管倒坡，无法排除干管中的沿途凝结水，疏水器失灵，或干管及凝结水管在返弯处未安装排气阀门及低点排水阀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管道焊接弯头处的外径不致。原因是压制弯头与管道的外径不致，采用压制弯头，必须使其二外径与管道相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地沟内间隙太小，维修不便。原因是安装管道时排列不合理或施工前没认真审查图纸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试压或调试时，管道被堵塞。主要是安装时预留口没装临时堵，掉进杂物造成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应有材料及设备的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材料及时性设备进场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路系统的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伸缩器的预拉伸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管路系统的隐蔽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管路系统的试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系统的冲洗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系统通汽、通热水调试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进入现场必须遵守安全生产六大纪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拉设临时电源时，电线均应架空，过道须用钢管保护，不得乱拖乱拉，以免电线被车辗物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按“一机一闸一漏一箱”要求设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所有移动电具，都应具有二级漏电保护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各类电机械应勤加保养，及时清洗、注油，在使用时如遇中途停电或暂时离开，必须关闭电门或拔出插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使用切割机时，首先检查防护罩是否</w:t>
      </w:r>
      <w:r>
        <w:rPr>
          <w:rFonts w:ascii="宋体;SimSun" w:hAnsi="宋体;SimSun" w:cs="宋体;SimSun"/>
          <w:color w:val="000000"/>
        </w:rPr>
        <w:t>完整，后部严禁有易燃易爆物品，切割机不得代替砂轮磨物，严禁用切割机切割麻丝和木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煨弯管时，首先要检查煤炭中有无爆炸物，砂子烘干，以防爆炸。灌砂台搭设牢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防倒塌伤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高梯、脚手架上装接管道时，必须注意立足点的牢固性。用管子钳装接管时，要一手按住钳头，一手掌住钳柄，缓缓板揿，不可用双手拿住钳柄，大力板揿，防止齿口打滑失控坠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场挖掘管沟或深坑时，应根据土质情况加设挡土板，防止倒塌。如土质不良，管坑深满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时，均应采用支撑或斜坡。地沟或坑须设置明显标志。在电缆</w:t>
      </w:r>
      <w:r>
        <w:rPr>
          <w:rFonts w:ascii="宋体;SimSun" w:hAnsi="宋体;SimSun" w:cs="宋体;SimSun"/>
          <w:color w:val="000000"/>
        </w:rPr>
        <w:t>附近挖土时，事先须与有关部门联系，采取安全措施后，才能施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材料间、更衣室不得使用超过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以上灯泡，严禁使用碘钨灯和家用电加热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电炉、电热杯、热得快，电饭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暖、烧水、烹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4.8pt;margin-top:316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8:00Z</dcterms:created>
  <dc:creator>C:\招投标大师</dc:creator>
  <dc:description/>
  <cp:keywords/>
  <dc:language>en-US</dc:language>
  <cp:lastModifiedBy>闫施</cp:lastModifiedBy>
  <dcterms:modified xsi:type="dcterms:W3CDTF">2010-08-24T11:55:00Z</dcterms:modified>
  <cp:revision>6</cp:revision>
  <dc:subject/>
  <dc:title>SGBZ-0516室外供热管道安装</dc:title>
</cp:coreProperties>
</file>