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卫生洁具安装施工工艺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一般民用和公共建筑卫生洁具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卫生洁具的规格、型号必须符合设计要求；并有出厂产品合格证。卫生洁具外观应老规距、造型周正，表面光滑、美观、无裂纹，边缘平滑，色调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卫生洁具零件规格应标准，质量应可靠，外表光滑，电镀均匀，螺纹清晰，锁母松紧适度，无砂眼、裂纹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卫生洁具的水箱应采用节水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其它材料：镀锌管件、皮钱截止阀、八字阀门、水嘴、丝扣返水弯、排水口、镀锌燕尾螺栓、螺母、胶皮板、铜丝、油灰、铅皮、螺丝、焊锡、熟盐酸、铅油、麻丝、石棉绳、白水泥、白灰膏等均应符合材料标准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具：套丝机、砂轮机、砂轮锯、手电钻、冲击钻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管钳、手锯、铁、布剪子、活扳手、自制死扳手、叉扳手、手锤、手铲、錾子、克丝钳、方锉、圆锉、螺丝刀、烙铁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其它：水平尺、划规、线坠、小线、盒尺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所有与卫生洁具连接的管道压力、闭水试验已完毕，并已办好隐预检手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浴盆的稳装应待土建做完防水层及保护层后配合土建施工进行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其它卫生洁具应在室内装修基本完成后再进行稳装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准备→卫生洁具及配件检验→卫生洁具安装→压卫生洁具配件预装→卫生洁具稳装→卫生洁具与墙、地缝隙处理→卫生洁具外观检查→通水试验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卫生洁具在稳装前应进行检查、清洗。配件与卫生洁具应配套。部分卫生洁具应先进行预制再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卫生洁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高水箱、蹲便器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高水箱配件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先将虹吸管、锁母、根母、下垫卸下，涂抹油灰后将虹吸管插入高水箱出水孔。将管下垫、眼圈套在管上。拧紧根母至松紧适度。将锁母拧在虹吸管上。虹吸管方向、位置视具体情况自行确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漂球拧在漂杆上，并与浮球阀（漂子门）连接好，浮球阀安装与塞风安装略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拉把支架安装：将拉把上螺母眼圈卸下，再将拉把上螺栓插入水箱一侧的上沿（侧位方向视给水预留口情况而定）加垫圈紧固。调整挑杆距离（挑杆的提拉距离一般为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为宜）。挑杆另一端连接拉把（拉把也可交验前统一安装），将水箱备用上水眼用塑料胶盖堵死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蹲便器、高水箱稳装（图</w:t>
      </w: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）：</w:t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5620" cy="3697605"/>
            <wp:effectExtent l="0" t="0" r="0" b="0"/>
            <wp:docPr id="1" name="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首先，将胶皮碗套在蹲便器进水口上，要套正，套实。用成品喉箍紧固（或用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铜丝分别绑二道，但不允许压结在一条线上，铜丝拧紧要错位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左右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预留排水管口周围清扫干净，把临时管堵取下，同时检查管内有无杂物。找出排水管口的中心线，并画在墙上。用水平尺（或线坠）找好竖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将下水管承口内抹上油灰，蹲便器位置下铺垫白灰膏，然后将蹲便器排水口插入排水管承口内稳好。同时用水平尺放在蹲便器上沿，纵横双向找平、找正。使蹲便器进水口对准墙上中心线。同时蹲便器二侧用砖砌好抹光，将蹲便器排水口与排水管承口接触处的油灰压实、抹光。最后将蹲便器排水口用临时堵封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稳装多联蹲便器时，应先检查排水管口标高、甩口距墙尺寸是否一致。找出标准地面标高，向上测量好蹲便器需要的高度，用小线找平，找好墙面距离，然后按上述方法逐个进行稳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高水箱稳装：应在蹲便器稳装之后进行。首先检查蹲便器的中心与墙面中心线是否一致，如有错位应及时进行调整，以蹲便器不扭斜为宜。确定水箱出水口中心位置，向上测量出规定高度（给水口距台阶面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）。同时结合高水箱固定孔与给水孔的距离找出固定螺栓高度位置，在墙上画好十字线，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深的孔眼，用水冲净孔眼内杂物，将燕尾螺栓插入洞内用水泥捻牢。将装好配件的高水箱挂在固定螺栓上，加胶垫、眼圈，带好螺母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多联高水箱应按上述做法先挂两端的水箱，然后挂线拉平、找直，再稳装中间水箱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高水箱冲洗管的连接：先上好八字门，测量出高箱浮球阀距八字水门中口给水管尺寸，配好短节，装在八字水门上及给水管口内。将铜管或塑料管断好，需要灯叉弯者把弯煨好。然后将浮球阀和八字水门锁母卸下，背对背套在铜管或塑料管上，两头缠石棉绳或铅油麻线，分别插入浮球阀和八字水门进出品内拧紧锁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延时自闭冲洗阀的安装：冲洗阀的中心高度为</w:t>
      </w:r>
      <w:r>
        <w:rPr>
          <w:rFonts w:cs="宋体;SimSun" w:ascii="宋体;SimSun" w:hAnsi="宋体;SimSun"/>
        </w:rPr>
        <w:t>1100mm</w:t>
      </w:r>
      <w:r>
        <w:rPr>
          <w:rFonts w:ascii="宋体;SimSun" w:hAnsi="宋体;SimSun" w:cs="宋体;SimSun"/>
        </w:rPr>
        <w:t>。根据冲洗阀至胶皮碗的距离，断好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弯的冲洗管，使两端合适。将冲洗阀锁母和胶圈卸下，分别套在冲洗管直管段上，将弯管的下端插入胶皮碗内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用喉箍卡牢。再将上端插入冲洗阀内，推上胶圈，调直找正，将锁母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扳把式冲洗阀的扳手应朝向右侧。按钮式冲洗阀的按钮应朝向正面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背水箱坐便器安装（图</w:t>
      </w: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）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143500" cy="2476500"/>
            <wp:effectExtent l="0" t="0" r="0" b="0"/>
            <wp:docPr id="2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3.2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.1</w:t>
      </w:r>
      <w:r>
        <w:rPr>
          <w:rFonts w:ascii="宋体;SimSun" w:hAnsi="宋体;SimSun" w:cs="宋体;SimSun"/>
        </w:rPr>
        <w:t>背水箱配件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背水箱中带溢水管的排水口安装与塞风安装相同。溢水管口应低于水箱固定螺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背水箱浮球阀安装与高水箱相同，有补水管者把补水管上好后煨弯至溢水管口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安装扳手时，先将圆盘塞入背水箱左上角方孔内，把圆盘上入方螺母内用管钳拧至松紧适度，把挑杆煨好勺弯，将扳手轴插入圆盘孔内，套上挑杆拧紧顶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安装背水箱翻板式排水时，将挑杆与翻板车用尼龙线连接好。扳动扳手使挑杆上翻板活动自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.2</w:t>
      </w:r>
      <w:r>
        <w:rPr>
          <w:rFonts w:ascii="宋体;SimSun" w:hAnsi="宋体;SimSun" w:cs="宋体;SimSun"/>
        </w:rPr>
        <w:t>背水箱、坐便器稳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将坐便器预留排水管口周围清理干净，取下临时管堵，检查管内有无杂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坐便器出水口对准预留排水口放平找正，在坐便器两侧固定螺栓眼处画好印记后，移开坐便器，将印记做好十字线。、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十字线中心处剔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的孔洞，把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螺栓插入孔洞内用水泥栽牢，将坐便器试稳，使固定螺检与坐便器吻合，移开坐便器。将坐便器排水口及排水管口周围抹上油灰后将便器对准螺栓放平，找正，螺栓上套好胶皮垫、眼圈上螺母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准坐便器尾部中心，在墙上画好垂直线，在距地平</w:t>
      </w:r>
      <w:r>
        <w:rPr>
          <w:rFonts w:cs="宋体;SimSun" w:ascii="宋体;SimSun" w:hAnsi="宋体;SimSun"/>
        </w:rPr>
        <w:t>800cm</w:t>
      </w:r>
      <w:r>
        <w:rPr>
          <w:rFonts w:ascii="宋体;SimSun" w:hAnsi="宋体;SimSun" w:cs="宋体;SimSun"/>
        </w:rPr>
        <w:t>高度画水平线。根据水箱背面固定孔眼的距离，在水平线上画好十字线。在十字线中心处剔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0mm</w:t>
      </w:r>
      <w:r>
        <w:rPr>
          <w:rFonts w:ascii="宋体;SimSun" w:hAnsi="宋体;SimSun" w:cs="宋体;SimSun"/>
        </w:rPr>
        <w:t>深的孔洞，把带有燕尾的镀锌螺栓（规格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）插入孔洞内，用水泥栽牢。将背水箱挂在螺栓上放平、找正。与坐便器中心对正，螺栓上套好胶皮垫，带上眼圈、螺母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坐便器无进水锁母的可采用胶皮碗的连接方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上水八字水门的连接方法与高水箱相同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洗脸盆安装（图</w:t>
      </w: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742815" cy="2284730"/>
            <wp:effectExtent l="0" t="0" r="0" b="0"/>
            <wp:docPr id="3" name="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3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1</w:t>
      </w:r>
      <w:r>
        <w:rPr>
          <w:rFonts w:ascii="宋体;SimSun" w:hAnsi="宋体;SimSun" w:cs="宋体;SimSun"/>
        </w:rPr>
        <w:t>洗脸盆零件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安装脸盆下水口：先将下水口根母、眼圈、胶垫卸下，将上垫垫好油灰后插入脸盆排水口孔内，下水口中的溢水口要对准脸盆排水口中的溢水口眼。外面加上垫好油灰的胶垫，套上眼圈，带上根母，再用自制扳手卡住排水口十字筋，用平口扳手上根母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安装脸盆水嘴：先将水嘴根母、锁母卸下，在水嘴根部垫好油灰，插入脸盆给水孔眼，下面再套上胶垫眼圈，带上根母后左手按住水嘴，右手用自制八字死扳手将锁母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2</w:t>
      </w:r>
      <w:r>
        <w:rPr>
          <w:rFonts w:ascii="宋体;SimSun" w:hAnsi="宋体;SimSun" w:cs="宋体;SimSun"/>
        </w:rPr>
        <w:t>洗脸盆稳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洗脸盆支架安装：应按照排水管口中心在墙上画出竖线，由地面向上量出规定的高度，画出水平线，根据盆宽在水平线上画出支架位置的十字线。按印记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20mm</w:t>
      </w:r>
      <w:r>
        <w:rPr>
          <w:rFonts w:ascii="宋体;SimSun" w:hAnsi="宋体;SimSun" w:cs="宋体;SimSun"/>
        </w:rPr>
        <w:t>孔洞。将脸盆支架找平栽牢。再将脸盆置于支架上找平、找正。将架钩钩在盆下固定孔内，拧紧盆架的固定螺栓，找平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铸铁架洗脸盆安装：按上述方法找好十字线，按印记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0mm</w:t>
      </w:r>
      <w:r>
        <w:rPr>
          <w:rFonts w:ascii="宋体;SimSun" w:hAnsi="宋体;SimSun" w:cs="宋体;SimSun"/>
        </w:rPr>
        <w:t>的孔洞栽好铅皮卷，采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螺丝将盆架固定于墙上。将活动架的固定螺栓松开，拉出活动架将架勾勾在盆下固定孔内，拧紧盆架的固定螺栓，找平、找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3</w:t>
      </w:r>
      <w:r>
        <w:rPr>
          <w:rFonts w:ascii="宋体;SimSun" w:hAnsi="宋体;SimSun" w:cs="宋体;SimSun"/>
        </w:rPr>
        <w:t>洗脸盆排水管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型存水弯的连接：应在脸盆排水口丝扣下端涂铅油，缠少许麻丝。将存水弯上节拧在排水口上，松紧适度。再将存水弯下节的下端缠油盘根绳插在排水管口内，将胶垫放在存水弯的连接处，把锁母用手拧紧后调直找正。再用扳手拧至松紧适度。用油灰将下水管口塞严、抹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型存水弯的连接：应在脸盆排水口丝扣下端涂铅油，缠少许麻丝。将存水弯立节拧在排水口上，松紧适度。再将存水弯横节按需要长度配好。把锁母和护口盘背靠背套在横节上，在端头缠好油盘根绳，试安高度是否合适，如不合适可用立节调整，然后把胶垫放在锁口内，将锁母拧至松紧适度。把护口盘内填满油灰后向墙面找平、按实。将外溢油灰除掉，擦净墙面。将下水口处外露麻丝清理干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4</w:t>
      </w:r>
      <w:r>
        <w:rPr>
          <w:rFonts w:ascii="宋体;SimSun" w:hAnsi="宋体;SimSun" w:cs="宋体;SimSun"/>
        </w:rPr>
        <w:t>洗脸盆给水管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首先量好尺寸，配好短管。装上八字水门。再将短管另一端丝扣处涂油、缠麻，拧在预留给水管口（如果是暗装管道，带护口盘，要先将护口盘套在短节上，管子上完后，将护口盘内填满油灰，向墙面找平、按实，清理外溢油灰）至松紧适度。将铜管（或塑料管）按尺寸断好，需煨灯叉弯者把弯煨好。将八字水门与水嘴的锁母卸下，背告背套在铜管（或塑料管）上，分别缠好油盘根绳或铅油麻线，上端插入水嘴根部，下端插入八字水门中口，分别拧好上、下锁母至松紧适度。找直、找正，并将外露麻丝清理干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PT</w:t>
      </w:r>
      <w:r>
        <w:rPr>
          <w:rFonts w:ascii="宋体;SimSun" w:hAnsi="宋体;SimSun" w:cs="宋体;SimSun"/>
        </w:rPr>
        <w:t>型支柱式洗脸盆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.1PT</w:t>
      </w:r>
      <w:r>
        <w:rPr>
          <w:rFonts w:ascii="宋体;SimSun" w:hAnsi="宋体;SimSun" w:cs="宋体;SimSun"/>
        </w:rPr>
        <w:t>型支柱式洗脸盆配件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混合水嘴的安装：将混合水嘴的根部加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、油灰。插入脸盆上洞中间孔眼内，下端加胶垫和眼圈，扶正水嘴，拧紧根母至松紧适度，带好给水锁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冷、热水阀门上盖卸下，退下锁母，将阀门自下而上的插入脸盆冷、热水孔眼内。阀门锁母和胶圈套入四通横管，再将阀门上根母加油灰及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，将根母拧紧与丝扣平。盖好阀门盖，拧紧门盖螺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脸盆排水口加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、油灰。插入脸盆上沿中间孔眼内，下端加胶垫和眼圈，扶正水嘴，拧紧根母至松紧适度，带好给水锁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冷、热水阀门上盖卸下，退下锁母，将阀门自下而上的插入脸盆冷、热水孔眼内。阀门锁母的胶圈套入四通横管，再将阀门上根母加油灰及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，将根母拧紧与丝扣平。盖好阀门盖，拧紧门盖螺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脸盆排水口加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胶垫、油灰，插入脸盆排水孔眼内，外面加胶垫和眼圈，丝扣处涂油、缠麻。用自制扳手卡住下水口十字筋，拧入下水三通口，使中口向后，溢水口要对准脸盆溢水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将手提拉杆和弹簧万向珠装入三通中心，将锁母拧至松紧适度。再将立杆穿过混合水嘴空腹管至四通下口，四通和立杆接口处缠油盘根绳，拧紧压紧螺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.2PT</w:t>
      </w:r>
      <w:r>
        <w:rPr>
          <w:rFonts w:ascii="宋体;SimSun" w:hAnsi="宋体;SimSun" w:cs="宋体;SimSun"/>
        </w:rPr>
        <w:t>型支柱式洗脸盆稳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按照排水管口中心画出竖线，将支柱立好，将脸盆转放在立柱上，使脸盆中心对准竖线，找平后画好脸盆固定孔眼位置。同时将支柱在地面位置做好印记。按墙上印记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的孔洞，栽好固定螺栓。将地面支柱印记内放好白灰膏，稳好支柱及脸盆，将固定螺栓加胶皮垫、眼圈、带上螺母拧至松紧适度。再次将脸盆面找平，支柱找直。将支柱与脸盆接触处及支柱与地面接触处用白水泥勾缝抹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PT</w:t>
      </w:r>
      <w:r>
        <w:rPr>
          <w:rFonts w:ascii="宋体;SimSun" w:hAnsi="宋体;SimSun" w:cs="宋体;SimSun"/>
        </w:rPr>
        <w:t>型支柱式洗脸盆给排水管连接方法参照洗脸盆给排水管道安装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净身盆安装（图</w:t>
      </w: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513705" cy="2553335"/>
            <wp:effectExtent l="0" t="0" r="0" b="0"/>
            <wp:docPr id="4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3.5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5.1</w:t>
      </w:r>
      <w:r>
        <w:rPr>
          <w:rFonts w:ascii="宋体;SimSun" w:hAnsi="宋体;SimSun" w:cs="宋体;SimSun"/>
        </w:rPr>
        <w:t>净身盆配件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将混合阀门及冷、热水阀门的门盖卸下，下根母调整适当，以三个阀门装好后上根母与阀门颈丝扣基本相平为宜。将预装好的喷嘴转心阀门装在混合开关的四通下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将冷、热水阀门的出口锁母套在混合阀门四通横管处，加胶圈或缠油盘根装在一起，拧紧锁母。将三个阀门门颈处加胶垫，同时由净身盆自下而上穿过孔眼。三个阀门上加胶垫、眼圈带好根母。混合阀门上加角型胶垫及少许油灰，扣上长方型镀铬护口盘，带好根母。然后将空心螺栓穿过护口盘及净身盆。盆下加胶垫眼圈和根母，拧紧根母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将混合阀门上根母拧紧，其根母应与转心阀门颈丝扣平为宜。将阀门盖放入阀门挺旋转，能使转心阀门盖转动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即可。再将、热水阀门的上根母对称拧紧。分别装好三个阀门门盖，拧紧冷、热水阀门门盖上的固定螺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喷嘴安装：将喷嘴靠瓷面处加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，抹少许油灰，将定型铜管一端与喷嘴连接，另一端与混合阀门四通下转心阀门连接。拧紧锁母，转心阀门门挺须朝向与四通平行一侧，以免影响手提拉杆的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排水口安装：将排水口加胶垫，穿入净身盆排水孔眼。拧入排水三通上口。同时检查排水口与净身盆排水孔眼的凹面是否紧密，如有松动及不严密现象，可将排水口锯掉一部分，尺寸合适后，将排水口圆盘下加抹油灰，外面加胶垫、眼圈，用自制叉扳手卡入排水口内十字筋，使溢水口对准净身盆溢水孔眼，拧入排水三通上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手提拉杆安装：将挑杆弹簧珠装入排水三通中口，拧紧锁母至松紧适度。然后将手提拉杆插入空心螺栓，用卡具与横挑杆连接，调整定位，使手提拉杆活动自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净身盆配件装完以后，应接通临时水试验无渗漏后方可进行稳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5.2</w:t>
      </w:r>
      <w:r>
        <w:rPr>
          <w:rFonts w:ascii="宋体;SimSun" w:hAnsi="宋体;SimSun" w:cs="宋体;SimSun"/>
        </w:rPr>
        <w:t>净身盆稳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将排水预留管口周围清理干净，将临时管堵取下，检查有无杂物。将净身盆排水三通下口铜管装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将净身盆排水管插入预留排水管口内，将净身盆稳平找正。净身盆尾部距墙尺寸一致。将净身盆固定螺栓孔及底座画好印记，移开净身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将固定螺栓孔印记画好十字线，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孔眼，将螺栓插入洞内栽好。再将净身盆孔眼对准螺栓放好，与原印记吻合后再将净身盆下垫好白灰膏，排水铜管套上护口盘。净身盆稳牢、找平、找正。固定螺栓上加胶垫、眼圈，拧紧螺母。清除余灰，擦拭干净。将护口盘内加满油灰与地面按实。净身盆底座与地面有缝隙之处，嵌入白水泥浆补齐、抹光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平面小便器安装（图</w:t>
      </w: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817870" cy="2759075"/>
            <wp:effectExtent l="0" t="0" r="0" b="0"/>
            <wp:docPr id="5" name="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3.6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6.1</w:t>
      </w:r>
      <w:r>
        <w:rPr>
          <w:rFonts w:ascii="宋体;SimSun" w:hAnsi="宋体;SimSun" w:cs="宋体;SimSun"/>
        </w:rPr>
        <w:t>首先，对准给水管中心画一条垂线，由地平向上量出规定的高度画一水平线。根据产品规格尺寸，由中心向两侧固定孔眼的距离，在横线上画好十字线，再画出上、下孔眼的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6.2</w:t>
      </w:r>
      <w:r>
        <w:rPr>
          <w:rFonts w:ascii="宋体;SimSun" w:hAnsi="宋体;SimSun" w:cs="宋体;SimSun"/>
        </w:rPr>
        <w:t>将孔眼位置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的孔眼，栽入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螺栓。托起小便器挂在螺栓上。把胶垫、眼圈套入螺栓，将螺母拧至松紧适度。将小便器与墙面的缝隙嵌入白水泥浆补齐、抹光。其它安装方法同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立式小便器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7.1</w:t>
      </w:r>
      <w:r>
        <w:rPr>
          <w:rFonts w:ascii="宋体;SimSun" w:hAnsi="宋体;SimSun" w:cs="宋体;SimSun"/>
        </w:rPr>
        <w:t>立式小便器安装前应检查给、排水预留管口是否在一条垂线上，间距是否一致。符合要求后按照管口找出中心线。将下水管周围清理干净，取下临时管堵，抹好油灰，在立式小便器下铺垫水泥、白灰膏的混合灰（比例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。将立式小便器稳装找平、找正。立式小便器与墙面、地面缝隙嵌入白水泥浆抹平、抹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7.2</w:t>
      </w:r>
      <w:r>
        <w:rPr>
          <w:rFonts w:ascii="宋体;SimSun" w:hAnsi="宋体;SimSun" w:cs="宋体;SimSun"/>
        </w:rPr>
        <w:t>将八字水门丝扣抹铅油、缠麻、带人给水口，用扳子上至松紧适度。其护口盘应与墙面靠严。八字水门出口对准鸭嘴锁口，量出尺寸，断好铜管，套上锁母及扣碗，分别插入鸭嘴和八字水门出水口内。缠油盘根绳拧紧锁母拧至松紧适度。然后将扣碗加油灰按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家具盆安装（图</w:t>
      </w: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）：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3957955" cy="3082925"/>
            <wp:effectExtent l="0" t="0" r="0" b="0"/>
            <wp:docPr id="6" name="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8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1</w:t>
      </w:r>
      <w:r>
        <w:rPr>
          <w:rFonts w:ascii="宋体;SimSun" w:hAnsi="宋体;SimSun" w:cs="宋体;SimSun"/>
        </w:rPr>
        <w:t>栽架前应将盆架与家具盆试一下是否相符。将冷、热水预留管口之间画一条平分垂线（只有冷水时，家具盆中心应对准给水管口）。由地面向上量出规定的高度，画出水平线，按照家具盆架的宽度由中心线左右画好十字线，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20mm</w:t>
      </w:r>
      <w:r>
        <w:rPr>
          <w:rFonts w:ascii="宋体;SimSun" w:hAnsi="宋体;SimSun" w:cs="宋体;SimSun"/>
        </w:rPr>
        <w:t>的孔眼，用水冲净孔眼内杂物，将盆架找平，找正。用水泥栽牢。将家具盆放于架上纵横找平，找正。家具盆靠墙一侧缝隙处嵌入白水泥浆勾缝抹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2</w:t>
      </w:r>
      <w:r>
        <w:rPr>
          <w:rFonts w:ascii="宋体;SimSun" w:hAnsi="宋体;SimSun" w:cs="宋体;SimSun"/>
        </w:rPr>
        <w:t>排水管的连接：先将排水口根母松开卸下，放在家俱盆排水孔眼内，测量出距排水预留管口的尺寸。将短管一端套好丝扣，涂油、缠麻。将存水弯拧至外露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按量好的尺寸将短管断好，插入排水管口的一端应做扳边处理。将排水口圆盘下加工工业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、抹油灰，插入家俱盆排水孔眼，外面再套上胶垫、眼圈，带上根母。在排水口的丝扣处抹油、缠麻，用自制扳手卡住排水口内十字筋，使排水口溢水眼对准家俱盆溢水孔眼，用自制扳手拧紧根母至松紧适度。吊直找正。接口处捻灰，环缝要均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3</w:t>
      </w:r>
      <w:r>
        <w:rPr>
          <w:rFonts w:ascii="宋体;SimSun" w:hAnsi="宋体;SimSun" w:cs="宋体;SimSun"/>
        </w:rPr>
        <w:t>水嘴安装：将水嘴丝扣处涂油缠麻，装在给水管口内，找平，找正，拧紧。除净外露麻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4</w:t>
      </w:r>
      <w:r>
        <w:rPr>
          <w:rFonts w:ascii="宋体;SimSun" w:hAnsi="宋体;SimSun" w:cs="宋体;SimSun"/>
        </w:rPr>
        <w:t>堵链安装：在瓷盆上方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并对准排水口中心处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孔眼，用水泥浆将螺栓注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</w:t>
      </w:r>
      <w:r>
        <w:rPr>
          <w:rFonts w:ascii="宋体;SimSun" w:hAnsi="宋体;SimSun" w:cs="宋体;SimSun"/>
        </w:rPr>
        <w:t>浴盆安装（图</w:t>
      </w:r>
      <w:r>
        <w:rPr>
          <w:rFonts w:cs="宋体;SimSun" w:ascii="宋体;SimSun" w:hAnsi="宋体;SimSun"/>
        </w:rPr>
        <w:t>3.3.9</w:t>
      </w:r>
      <w:r>
        <w:rPr>
          <w:rFonts w:ascii="宋体;SimSun" w:hAnsi="宋体;SimSun" w:cs="宋体;SimSun"/>
        </w:rPr>
        <w:t>）：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394200" cy="5541010"/>
            <wp:effectExtent l="0" t="0" r="0" b="0"/>
            <wp:docPr id="7" name="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9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.1</w:t>
      </w:r>
      <w:r>
        <w:rPr>
          <w:rFonts w:ascii="宋体;SimSun" w:hAnsi="宋体;SimSun" w:cs="宋体;SimSun"/>
        </w:rPr>
        <w:t>浴盆稳装：浴盆稳装前应将浴盆内表面擦拭干净，同时检查瓷面是否完好。带腿的浴盆先将腿部的螺丝卸下，将拨销母插入浴盆底卧槽内，把腿扣在浴盆上带好螺母拧紧找平。浴盆如砌砖腿时，应配合土建施工把砖腿按标高砌好。将浴盆稳于砖台上，找平、找正。浴盆与砖腿缝隙外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水泥砂浆填充抹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.2</w:t>
      </w:r>
      <w:r>
        <w:rPr>
          <w:rFonts w:ascii="宋体;SimSun" w:hAnsi="宋体;SimSun" w:cs="宋体;SimSun"/>
        </w:rPr>
        <w:t>浴盆排水安装：将浴盆排水三通套在排水横管上，缠好油盘根绳，插入三通中口，拧紧锁母。三通下口装好铜管，插入排水预留管口内（铜管下端板边）。将排水口圆盘下加胶垫、油灰，插入浴盆排水孔眼，外面再套胶垫、眼圈，丝扣处涂铅油、缠麻。用自制叉扳手卡住排水口十字筋，上入弯头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将溢水立管下端套上锁母，缠上油盘根绳，插入三通上口对准浴盆溢水孔，带上锁母。溢水管弯头处加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胶垫、油灰，将浴盆堵螺栓穿过溢水孔花盘，上入弯头“一”字丝扣上，无松动即可。再将三通上口锁母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浴盆排水三通出口和排水管接口处缠绕油盘根绳捻实，再用油灰封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.3</w:t>
      </w:r>
      <w:r>
        <w:rPr>
          <w:rFonts w:ascii="宋体;SimSun" w:hAnsi="宋体;SimSun" w:cs="宋体;SimSun"/>
        </w:rPr>
        <w:t>混合水嘴安装：将冷、热水管口找平、找正。把混合水嘴转向对丝抹铅油，缠麻丝，带好护口盘，用自制扳手（谷称钥匙）插入转向对丝内，分别拧入冷、热水预留管口，校好尺寸，找平，找正。使护口盘紧贴墙面。然后将混合水嘴对正转向对丝，加垫后拧紧锁母找平、找正。用扳手拧至松紧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.4</w:t>
      </w:r>
      <w:r>
        <w:rPr>
          <w:rFonts w:ascii="宋体;SimSun" w:hAnsi="宋体;SimSun" w:cs="宋体;SimSun"/>
        </w:rPr>
        <w:t>水嘴安装：先将冷、热水预留管口用短管找平、找正。如暗装管道进墙较深者，应先量出短管尺寸，套好短管，使冷、热水嘴安完后距墙一致。将水嘴拧紧找正，除净外露麻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</w:t>
      </w:r>
      <w:r>
        <w:rPr>
          <w:rFonts w:ascii="宋体;SimSun" w:hAnsi="宋体;SimSun" w:cs="宋体;SimSun"/>
        </w:rPr>
        <w:t>淋浴器安装（图</w:t>
      </w:r>
      <w:r>
        <w:rPr>
          <w:rFonts w:cs="宋体;SimSun" w:ascii="宋体;SimSun" w:hAnsi="宋体;SimSun"/>
        </w:rPr>
        <w:t>3.3.10</w:t>
      </w:r>
      <w:r>
        <w:rPr>
          <w:rFonts w:ascii="宋体;SimSun" w:hAnsi="宋体;SimSun" w:cs="宋体;SimSun"/>
        </w:rPr>
        <w:t>）：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080000" cy="3919855"/>
            <wp:effectExtent l="0" t="0" r="0" b="0"/>
            <wp:docPr id="8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0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.1</w:t>
      </w:r>
      <w:r>
        <w:rPr>
          <w:rFonts w:ascii="宋体;SimSun" w:hAnsi="宋体;SimSun" w:cs="宋体;SimSun"/>
        </w:rPr>
        <w:t>镀铬淋浴器安装：暗装管道先将冷、热水预留管口加试管找平、找正。量好短管尺寸，断管、套丝、涂铅油、缠麻，将弯头上好。明装管道按规定标高煨好“”弯（俗称元宝弯），上好管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淋浴器锁母外丝丝头处抹油、缠麻。用自制扳手卡住内筋，上入弯头或管箍内。再将淋浴器对准锁母外丝，将锁母拧紧。将固定圆盘上的孔眼找平、找正。画出标记，卸下淋浴器，将印记剔成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的孔眼，栽好铅皮卷。再将锁母外丝口加垫抹油，将淋浴器对准锁母外丝口，用扳手拧至松紧适度。再将锁母外丝口加垫抹油，将淋浴器对准锁母外丝口，用扳手拧至松紧适度。再将固定圆盘与墙面靠严，孔眼平正，用木螺丝固定在墙上。</w:t>
      </w:r>
    </w:p>
    <w:p>
      <w:pPr>
        <w:pStyle w:val="TextBodyIndent"/>
        <w:snapToGrid w:val="false"/>
        <w:spacing w:lineRule="auto" w:line="360"/>
        <w:ind w:left="840"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淋浴器上部铜管预装在三通口上，使立管垂直，固定圆盘与墙面贴实，孔眼平正，画出孔眼标记，栽入铅皮卷，锁母外加垫抹油，将锁母拧至松紧适度。上固定圆盘采用木螺丝固定在墙面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.2</w:t>
      </w:r>
      <w:r>
        <w:rPr>
          <w:rFonts w:ascii="宋体;SimSun" w:hAnsi="宋体;SimSun" w:cs="宋体;SimSun"/>
        </w:rPr>
        <w:t>铁管淋浴器的组装：铁管淋浴器的组装必须采用镀锌管及管件，皮钱阀门、各部尺寸必须符合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由地面向上量出</w:t>
      </w:r>
      <w:r>
        <w:rPr>
          <w:rFonts w:cs="宋体;SimSun" w:ascii="宋体;SimSun" w:hAnsi="宋体;SimSun"/>
        </w:rPr>
        <w:t>1150mm</w:t>
      </w:r>
      <w:r>
        <w:rPr>
          <w:rFonts w:ascii="宋体;SimSun" w:hAnsi="宋体;SimSun" w:cs="宋体;SimSun"/>
        </w:rPr>
        <w:t>，画一条水平线，为阀门中心标高。再将冷、热阀门中心位置画出，测量尺寸，配管上零件。阀门上应加活接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根据组数预制短管，按顺序组装，立管栽固定立管卡，将喷头卡住。立管应吊直，喷头找正。安装时应注意男、女浴室喷头的高度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卫生器具的安装高度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2"/>
        <w:gridCol w:w="547"/>
        <w:gridCol w:w="1424"/>
        <w:gridCol w:w="1397"/>
        <w:gridCol w:w="1470"/>
        <w:gridCol w:w="2288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次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卫生器具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卫生器具安装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居住和公共建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污水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架空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落地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涤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器具上边缘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脸盆、洗手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塞、无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盥洗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浴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蹲式大便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水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水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台阶面至高水箱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台阶面至低水箱底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坐式大便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水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高水箱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低水箱底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水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露排水管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虹吸喷射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便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下边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便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台阶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便槽冲洗水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台阶至水箱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妇女卫生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器具上边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验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地面至器具上边缘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</w:t>
      </w:r>
      <w:r>
        <w:rPr>
          <w:rFonts w:ascii="宋体;SimSun" w:hAnsi="宋体;SimSun" w:cs="宋体;SimSun"/>
          <w:color w:val="000000"/>
          <w:kern w:val="0"/>
        </w:rPr>
        <w:t>本章适用于室内污水盆、洗涤盆、洗脸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手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盆、盥洗槽、浴盆、淋浴器、大便器、小便器、小便槽、大便冲洗槽、妇女卫生盆、化验盆、排水栓、地漏、加热器、煮沸消毒器和饮水器等卫生器具安装的质量检验与验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</w:t>
      </w:r>
      <w:r>
        <w:rPr>
          <w:rFonts w:ascii="宋体;SimSun" w:hAnsi="宋体;SimSun" w:cs="宋体;SimSun"/>
          <w:color w:val="000000"/>
          <w:kern w:val="0"/>
        </w:rPr>
        <w:t>卫生器具的安装应采用预埋螺栓或膨胀螺栓安装固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卫生器具安装高度如设计无要求时，应符合表</w:t>
      </w:r>
      <w:r>
        <w:rPr>
          <w:rFonts w:cs="宋体;SimSun" w:ascii="宋体;SimSun" w:hAnsi="宋体;SimSun"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4</w:t>
      </w:r>
      <w:r>
        <w:rPr>
          <w:rFonts w:ascii="宋体;SimSun" w:hAnsi="宋体;SimSun" w:cs="宋体;SimSun"/>
          <w:color w:val="000000"/>
          <w:kern w:val="0"/>
        </w:rPr>
        <w:t>卫生器具给水配件的安装高度，如设计无要求时，应符合表</w:t>
      </w:r>
      <w:r>
        <w:rPr>
          <w:rFonts w:cs="宋体;SimSun" w:ascii="宋体;SimSun" w:hAnsi="宋体;SimSun"/>
          <w:color w:val="000000"/>
          <w:kern w:val="0"/>
        </w:rPr>
        <w:t>4.4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4.4</w:t>
      </w:r>
      <w:r>
        <w:rPr>
          <w:rFonts w:ascii="宋体;SimSun" w:hAnsi="宋体;SimSun" w:cs="宋体;SimSun"/>
          <w:color w:val="000000"/>
          <w:kern w:val="0"/>
        </w:rPr>
        <w:t>卫生器具给水配件的安装高度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0"/>
        <w:gridCol w:w="2834"/>
        <w:gridCol w:w="1622"/>
        <w:gridCol w:w="1688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次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给水配件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件中心距地面高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热水龙头距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架空式污水盆（池）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落地式污水盆（池）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涤盆（池）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集中给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手盆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洗脸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龙头（上配水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龙头（下配水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角阀（下配水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盥洗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热水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热水龙头上下并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浴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龙头（上配水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淋浴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截止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合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淋浴喷头下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蹲式大便器（台阶面算起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水箱角阀及截止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水箱角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动式自闭冲洗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脚踏式自闭冲洗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拉管式冲洗阀（从地面算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带防污助冲器阀门（从地面算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坐式大便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水箱角阀及截止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水箱角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便槽冲洗箱截止阀（从台阶面算起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式小便器角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挂式小便器角阀及截止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便槽多孔冲洗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室化验水龙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妇女卫生盆混合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用水平尺和尺量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洁具在搬运和安装时要防止磕碰。稳装后洁具排水口应用防护用品堵存，镀铬零件用纸包好，以免堵塞或损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在釉面砖、水磨石墙面剔孔洞时，宜用手电钻或先用小錾子轻剔掉釉面，待剔至砖底灰层处方可用力，但不得过猛，以免将面层剔碎或震成空鼓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洁具稳装后，为防止配件丢失或损坏，如拉链、堵链等材料、配件应在竣工前统一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安装完的洁具应加以保护，防止洁具瓷面受损和整个洁具损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通水试验前应检查地漏是否畅通，分户阀门是否关好，然后按层段分房间逐一进行通水试验，以免漏水使装修工程受损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在冬季室内不通暖时，各种洁具必须将水放净。存水弯应无积水，以免将洁具和存水弯冻裂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蹲便器不平，左右倾斜。原因：稳装时，正面和两侧垫砖不牢，焦渣填充后，没有检查，抹灰后不好修理，造成高水箱与便器不对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高、低水箱拉、扳把不灵活。原因：高、低水箱内部配件安装时，三个主要部件在水箱内位置不合理。高水箱进水、拉把应放在水箱同侧。以免使用时互相干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零件镀铬表层被破坏。原因：安装时使用管钳。应采用平面扳手或自制扳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坐便器与背水箱中心没对正，弯管歪扭。原因：划线不对中，便器稳装不正或先稳背箱，后稳便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坐便器周围离开地面。原因：下水管口预留过高，稳装前没修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立式小便器距墙缝隙太大。原因：甩口尺寸不准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洁具溢水失灵。原因：下水口无溢水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通水之前，将器具内污物清理干净，不得借通水之便将污物冲入下水管内，以免管道堵塞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严禁使用未经过滤的白灰粉代替白灰膏稳装卫生设备，避免造成卫生设备胀裂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产品合格证（卫生器具的出厂合格证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应有卫生器具及配件的产品进入现场的验收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器具安装前管道甩口位置的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样板间检验鉴定记录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卫生器具安装分项工程质量检验评定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卫生器具通水试验记录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在拉设临时电源时，电线均应架空，过道须用钢管保护，不得乱拖乱拉，以免电线被车辗物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电箱内电气设备应完整无缺，设有专用漏电保护开关，必须按“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机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闸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漏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箱”要求设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所有移动电具，都应具有二级漏电保护，电线无破损，插头插座应完整，严禁不用插头而用电线直接插入插座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各类电机械应勤加保养，及时清洗、注油，在使用时如遇中途停电或暂时离开，必须关闭电门或拔出插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使用切割机时，首先检查防护罩是否</w:t>
      </w:r>
      <w:r>
        <w:rPr>
          <w:rFonts w:ascii="宋体;SimSun" w:hAnsi="宋体;SimSun" w:cs="宋体;SimSun"/>
          <w:color w:val="000000"/>
        </w:rPr>
        <w:t>完整，后部严禁有易燃易爆物品，切割机不得代替砂轮磨物，严禁用切割机切割麻丝和木块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煨弯管时，首先要检查煤炭中有无爆炸物，砂子烘干，以防爆炸。灌砂台搭设牢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防倒塌伤人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7</w:t>
      </w:r>
      <w:r>
        <w:rPr>
          <w:rFonts w:ascii="宋体;SimSun" w:hAnsi="宋体;SimSun" w:cs="宋体;SimSun"/>
          <w:color w:val="000000"/>
        </w:rPr>
        <w:t>搬运蹲便器和水箱</w:t>
      </w:r>
      <w:r>
        <w:rPr>
          <w:rFonts w:ascii="宋体;SimSun" w:hAnsi="宋体;SimSun" w:cs="宋体;SimSun"/>
          <w:color w:val="000000"/>
        </w:rPr>
        <w:t>等卫生洁具</w:t>
      </w:r>
      <w:r>
        <w:rPr>
          <w:rFonts w:ascii="宋体;SimSun" w:hAnsi="宋体;SimSun" w:cs="宋体;SimSun"/>
          <w:color w:val="000000"/>
        </w:rPr>
        <w:t>时要轻抬慢放，严防损坏器具或砸伤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水箱固定安装前，要先检查预栽螺栓或膨胀螺栓的牢固性，防止出现意外而伤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5T03:41:00Z</dcterms:modified>
  <cp:revision>718</cp:revision>
  <dc:subject/>
  <dc:title>计划</dc:title>
</cp:coreProperties>
</file>