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　　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</w:p>
    <w:p>
      <w:pPr>
        <w:pStyle w:val="Normal"/>
        <w:ind w:left="2909" w:hanging="2909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       </w:t>
      </w:r>
      <w:r>
        <w:rPr>
          <w:rFonts w:ascii="宋体;SimSun" w:hAnsi="宋体;SimSun" w:cs="宋体;SimSun"/>
          <w:b/>
          <w:bCs/>
          <w:sz w:val="36"/>
          <w:szCs w:val="36"/>
        </w:rPr>
        <w:t>李芳清等</w:t>
      </w:r>
      <w:r>
        <w:rPr>
          <w:rFonts w:cs="宋体;SimSun" w:ascii="宋体;SimSun" w:hAnsi="宋体;SimSun"/>
          <w:b/>
          <w:bCs/>
          <w:sz w:val="36"/>
          <w:szCs w:val="36"/>
        </w:rPr>
        <w:t>1487</w:t>
      </w:r>
      <w:r>
        <w:rPr>
          <w:rFonts w:ascii="宋体;SimSun" w:hAnsi="宋体;SimSun" w:cs="宋体;SimSun"/>
          <w:b/>
          <w:bCs/>
          <w:sz w:val="36"/>
          <w:szCs w:val="36"/>
        </w:rPr>
        <w:t>名符合一级建造师</w:t>
      </w:r>
      <w:r>
        <w:rPr>
          <w:rFonts w:cs="宋体;SimSun" w:ascii="宋体;SimSun" w:hAnsi="宋体;SimSun"/>
          <w:b/>
          <w:bCs/>
          <w:sz w:val="36"/>
          <w:szCs w:val="36"/>
        </w:rPr>
        <w:tab/>
        <w:tab/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注册条件的人员名单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初始注册（</w:t>
      </w:r>
      <w:r>
        <w:rPr>
          <w:rFonts w:eastAsia="仿宋_GB2312" w:ascii="仿宋_GB2312" w:hAnsi="仿宋_GB2312"/>
          <w:b/>
          <w:sz w:val="28"/>
          <w:szCs w:val="28"/>
        </w:rPr>
        <w:t>132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北京市：（</w:t>
      </w:r>
      <w:r>
        <w:rPr>
          <w:rFonts w:eastAsia="仿宋_GB2312" w:ascii="仿宋_GB2312" w:hAnsi="仿宋_GB2312"/>
          <w:b/>
          <w:sz w:val="28"/>
          <w:szCs w:val="28"/>
        </w:rPr>
        <w:t>16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李芳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文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海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风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宇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邵秋艳林清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殷修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巩海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  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顾海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启城刁国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  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建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绍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腾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景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晓东初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志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彦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栾福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夏晓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康新江梅震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松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邱庆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丽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洪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天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雷  家张小凡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雁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建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锦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跃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小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占平王海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年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  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  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炜淼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怀坡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纳新张怀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廖顺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寇雪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顺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  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仵贵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段京伟李  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  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海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景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云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熊运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义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唐万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 xml:space="preserve">徐  </w:t>
      </w:r>
      <w:r>
        <w:rPr>
          <w:rFonts w:ascii="宋体;SimSun" w:hAnsi="宋体;SimSun" w:cs="宋体;SimSun"/>
          <w:bCs/>
          <w:sz w:val="28"/>
          <w:szCs w:val="28"/>
        </w:rPr>
        <w:t>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陇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中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洪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乐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  波贾  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付  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长道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建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常玉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志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石  峰刘海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  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钱惠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封福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管延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国利安玉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薛仔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季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润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韦辉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范  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盛宇军石  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  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和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卞红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晓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满广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  强刘爱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甄茂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庄永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  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孟文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建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达义杨  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  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冉  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旭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小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丽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建伟包永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安  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小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雷  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顺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白国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保国刘会礼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铁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瑞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闻光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  月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艳鲍东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玉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加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兴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明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侯连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卢祖丰丁海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铁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书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曲彦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建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彦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东刘萍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  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郁  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常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段应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哲琳刘  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友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高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继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继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立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合领王长治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海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亚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永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钱少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  栋史振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晓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来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吉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岩峰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天津市（</w:t>
      </w:r>
      <w:r>
        <w:rPr>
          <w:rFonts w:eastAsia="仿宋_GB2312" w:ascii="仿宋_GB2312" w:hAnsi="仿宋_GB2312"/>
          <w:b/>
          <w:sz w:val="28"/>
          <w:szCs w:val="28"/>
        </w:rPr>
        <w:t>2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徐国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亚东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东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五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白学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志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翟利峰杜素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庆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路文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阎  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芳传蒋荣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国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陶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东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建苓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广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玉春张震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一文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北省（</w:t>
      </w:r>
      <w:r>
        <w:rPr>
          <w:rFonts w:eastAsia="仿宋_GB2312" w:ascii="仿宋_GB2312" w:hAnsi="仿宋_GB2312"/>
          <w:b/>
          <w:sz w:val="28"/>
          <w:szCs w:val="28"/>
        </w:rPr>
        <w:t>3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孙占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  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嗣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春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恩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  磊邵海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尤三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陆  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曲树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志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苟  军党奇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晓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盖宏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闫立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志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志勤李排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龙英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良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  嵘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素轻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秀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翟玉苓李  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亚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路庆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志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小军李高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小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向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延坤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西省：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乐建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兴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二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昝  虹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辽宁省：（</w:t>
      </w:r>
      <w:r>
        <w:rPr>
          <w:rFonts w:eastAsia="仿宋_GB2312" w:ascii="仿宋_GB2312" w:hAnsi="仿宋_GB2312"/>
          <w:b/>
          <w:sz w:val="28"/>
          <w:szCs w:val="28"/>
        </w:rPr>
        <w:t>6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胡忠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志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廷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嘉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卫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毕武剑李  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广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秀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晓金张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代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海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克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俣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树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强郑希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丽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树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阎善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广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铁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永强刘春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付  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  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建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风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淑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洪波邵君先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洪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志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  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盛孝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连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志明张德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江  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学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丽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伏文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春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金明张凌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继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忠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雪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秀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洪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欣营张祥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洪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  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晋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胜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嘉平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吉林省：（</w:t>
      </w:r>
      <w:r>
        <w:rPr>
          <w:rFonts w:eastAsia="仿宋_GB2312" w:ascii="仿宋_GB2312" w:hAnsi="仿宋_GB2312"/>
          <w:b/>
          <w:sz w:val="28"/>
          <w:szCs w:val="28"/>
        </w:rPr>
        <w:t>11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冯德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玉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春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薛殿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艳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洪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经海刘忠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丽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毛凤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施延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秀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葛延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  莉刘晓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春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克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翟春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  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海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丽君蔡  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庆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苗胜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逄  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凤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晓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  震魏立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国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  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戈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雅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仇博洋梁小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影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文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齐  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德战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连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邹员标刘  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海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季德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邵建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亓  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秀梅薄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  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子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春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金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庆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福波陈兆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海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学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  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  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万本发熊达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甄  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庆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春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立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迟荣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洪霞范  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  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振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洪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来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邹振宇张琬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书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保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朝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文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  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毛静飞李凤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曼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麻雪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常华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彦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曲  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立伟金力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振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凤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晓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闫  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军蔡永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白丽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东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丽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邢文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  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胜海刘凤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牛金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淑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兴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初  芳崔  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邵占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衣宝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文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军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保国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黑龙江省：（</w:t>
      </w:r>
      <w:r>
        <w:rPr>
          <w:rFonts w:eastAsia="仿宋_GB2312" w:ascii="仿宋_GB2312" w:hAnsi="仿宋_GB2312"/>
          <w:b/>
          <w:sz w:val="28"/>
          <w:szCs w:val="28"/>
        </w:rPr>
        <w:t>5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方树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法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玉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安  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苑秋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艳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秀丽那国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志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白  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郑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鸿洁曲永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韶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闫文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永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珩石  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春晓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  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立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龚宝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燕连存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伟谢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跃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桂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勇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士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英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洪凯邓  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尚士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昆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奎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灵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萍徐中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永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培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万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春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宏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贵胜杜雪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邵  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广有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上海市：（</w:t>
      </w:r>
      <w:r>
        <w:rPr>
          <w:rFonts w:eastAsia="仿宋_GB2312" w:ascii="仿宋_GB2312" w:hAnsi="仿宋_GB2312"/>
          <w:b/>
          <w:sz w:val="28"/>
          <w:szCs w:val="28"/>
        </w:rPr>
        <w:t>14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李  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窦俊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郎礼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付  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  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宝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二朋单  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邵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汤莉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芳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偕</w:t>
      </w:r>
      <w:r>
        <w:rPr>
          <w:rFonts w:ascii="宋体;SimSun" w:hAnsi="宋体;SimSun" w:cs="宋体;SimSun"/>
          <w:bCs/>
          <w:sz w:val="28"/>
          <w:szCs w:val="28"/>
        </w:rPr>
        <w:t>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宫宏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发佳雷兴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邱光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华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勇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恢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岗何自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国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裴全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庆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纪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锦尧江志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居惠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  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严佳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彦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胜发叶紫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春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  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汤懿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顺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国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萍怀王宏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常小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倪金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刁节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  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  斌李鸿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一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施鸣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建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庆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永峰邵  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雨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红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  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  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关  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邵  巍赵伶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  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银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  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谭善学李  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乔弘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傅  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  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诸谧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秦云飞许  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凯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俊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小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爱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  波周维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善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红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莉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美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明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锋进张  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相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建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晓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卢逢锘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  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昱亮刘  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智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一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国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克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洪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穆明乾郑建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郝肇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怀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  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  荣牛智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晓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孟元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汤岳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宗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傅师臻顾永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蒯建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若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小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  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郁庆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红辉胡博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邵  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正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熊玲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联华任岳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炎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宫立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克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海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嘉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抒宇张  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 xml:space="preserve">沈  </w:t>
      </w:r>
      <w:r>
        <w:rPr>
          <w:rFonts w:ascii="宋体;SimSun" w:hAnsi="宋体;SimSun" w:cs="宋体;SimSun"/>
          <w:bCs/>
          <w:sz w:val="28"/>
          <w:szCs w:val="28"/>
        </w:rPr>
        <w:t>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学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坤</w:t>
      </w:r>
      <w:r>
        <w:rPr>
          <w:rFonts w:ascii="仿宋_GB2312" w:hAnsi="仿宋_GB2312" w:eastAsia="仿宋_GB2312"/>
          <w:b/>
          <w:sz w:val="28"/>
          <w:szCs w:val="28"/>
        </w:rPr>
        <w:t>江苏省：（</w:t>
      </w:r>
      <w:r>
        <w:rPr>
          <w:rFonts w:eastAsia="仿宋_GB2312" w:ascii="仿宋_GB2312" w:hAnsi="仿宋_GB2312"/>
          <w:b/>
          <w:sz w:val="28"/>
          <w:szCs w:val="28"/>
        </w:rPr>
        <w:t>6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郑放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培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怀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邹桃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兆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国雄余爱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金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荣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传月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卫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志永马  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庆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建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夏夫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成林公志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炜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籍  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东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加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蒯  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  斌吴明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志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殷飞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鲍  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缪建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明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林江方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  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夏松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立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江兴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忠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童  斌张桂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  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仕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钟衍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志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伟东陈  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戴祝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惠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郝志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漆放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雷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宝云方钟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德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闫吉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兴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云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庆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旭申传喜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省：（</w:t>
      </w:r>
      <w:r>
        <w:rPr>
          <w:rFonts w:eastAsia="仿宋_GB2312" w:ascii="仿宋_GB2312" w:hAnsi="仿宋_GB2312"/>
          <w:b/>
          <w:sz w:val="28"/>
          <w:szCs w:val="28"/>
        </w:rPr>
        <w:t>9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王  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陆再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戴  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文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詹校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哲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庆山谢兆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楚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应响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宁伟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  魁张尧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方佩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包华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利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云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轶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立群赵曲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来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志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辉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声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钱永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邱叶军施松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柴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  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继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晓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应子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卫明杨洪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福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福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俞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柳  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春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盛春于  洋   魏进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信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小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保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葛昌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克慧周南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翁红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宏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亚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尹其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童纪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夏根荣李衍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梅向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金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耿忠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庞品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  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培明王丽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春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纪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柴海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北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方华军吕思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文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范小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俞中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宗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四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丽华李仕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均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昌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汤金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达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翔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盛惠佳杜忠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振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代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文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海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邱水根吴斌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傅岳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潮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益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海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章桃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安徽省：（</w:t>
      </w:r>
      <w:r>
        <w:rPr>
          <w:rFonts w:eastAsia="仿宋_GB2312" w:ascii="仿宋_GB2312" w:hAnsi="仿宋_GB2312"/>
          <w:b/>
          <w:sz w:val="28"/>
          <w:szCs w:val="28"/>
        </w:rPr>
        <w:t>2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  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振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夏  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华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夏同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范宏斌王道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义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凤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宇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宏宾蔡晶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安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万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松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海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龙维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印体云黄跃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  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游江洪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福建省：（</w:t>
      </w:r>
      <w:r>
        <w:rPr>
          <w:rFonts w:eastAsia="仿宋_GB2312" w:ascii="仿宋_GB2312" w:hAnsi="仿宋_GB2312"/>
          <w:b/>
          <w:sz w:val="28"/>
          <w:szCs w:val="28"/>
        </w:rPr>
        <w:t>2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张显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宝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付爰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建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成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步云廖华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红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邱</w:t>
      </w:r>
      <w:r>
        <w:rPr>
          <w:rFonts w:ascii="宋体;SimSun" w:hAnsi="宋体;SimSun" w:cs="宋体;SimSun"/>
          <w:bCs/>
          <w:sz w:val="28"/>
          <w:szCs w:val="28"/>
        </w:rPr>
        <w:t>昇</w:t>
      </w:r>
      <w:r>
        <w:rPr>
          <w:rFonts w:ascii="仿宋_GB2312" w:hAnsi="仿宋_GB2312" w:cs="仿宋_GB2312" w:eastAsia="仿宋_GB2312"/>
          <w:bCs/>
          <w:sz w:val="28"/>
          <w:szCs w:val="28"/>
        </w:rPr>
        <w:t>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建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日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水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成东林立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金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江晓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俊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万付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国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小平黄武敏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西省：（</w:t>
      </w:r>
      <w:r>
        <w:rPr>
          <w:rFonts w:eastAsia="仿宋_GB2312" w:ascii="仿宋_GB2312" w:hAnsi="仿宋_GB2312"/>
          <w:b/>
          <w:sz w:val="28"/>
          <w:szCs w:val="28"/>
        </w:rPr>
        <w:t>2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熊雅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爱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煜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建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万  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智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熊长仁芦诚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学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斌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万建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颖谌延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熊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计海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万锦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绍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赖春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培战刘小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纪占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白碧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承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东省：（</w:t>
      </w:r>
      <w:r>
        <w:rPr>
          <w:rFonts w:eastAsia="仿宋_GB2312" w:ascii="仿宋_GB2312" w:hAnsi="仿宋_GB2312"/>
          <w:b/>
          <w:sz w:val="28"/>
          <w:szCs w:val="28"/>
        </w:rPr>
        <w:t>7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仿宋_GB2312" w:hAnsi="仿宋_GB2312" w:eastAsia="仿宋_GB2312"/>
          <w:bCs/>
          <w:sz w:val="28"/>
          <w:szCs w:val="28"/>
        </w:rPr>
        <w:t>李金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学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晓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贺兆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启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西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军相沈  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奎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邢宪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祖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延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辉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均林李光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燕  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合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民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福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庞  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培智侯鲁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智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旭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兆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永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  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玉英李爱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海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志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  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  湛殷瑞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福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夏  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  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衣玉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本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秀敏李成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思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伟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永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立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晓涛杨淑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玉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德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军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家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  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振娜宫广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连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柳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康润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卜忠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俊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高明王彦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利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巳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世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大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  军孙成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有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翠华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南省：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秦卫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乾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军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尹广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白建中郑  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郝文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汤宪高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省：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付俊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文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明月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国芳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南省（</w:t>
      </w:r>
      <w:r>
        <w:rPr>
          <w:rFonts w:eastAsia="仿宋_GB2312" w:ascii="仿宋_GB2312" w:hAnsi="仿宋_GB2312"/>
          <w:b/>
          <w:sz w:val="28"/>
          <w:szCs w:val="28"/>
        </w:rPr>
        <w:t>12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周  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熊  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危健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夏  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良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晓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雷  政戴昌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晓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凌琦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卫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雷树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先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  忠袁  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阮国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亚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水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海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俭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超杨督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翔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建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  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重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安  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  旭刘益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章云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爱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志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  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英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谭爱林曾律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晓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海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积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裕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  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启东欧阳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艳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卞兆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力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行国谭庆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一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焕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立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梦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冬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新国何学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瞿建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成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志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闽吴  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光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  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清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志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昌建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普年邓铁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熊孝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秀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雅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冷小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晖李红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龚  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喻更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雷江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红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石健能杨亚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易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宇  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美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桔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铁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文涛谭新高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建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洪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方雄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舒采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杰英贺建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雄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咏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喻文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  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运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首峰臧春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中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文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沅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 xml:space="preserve">朱海波李  </w:t>
      </w:r>
      <w:r>
        <w:rPr>
          <w:rFonts w:ascii="宋体;SimSun" w:hAnsi="宋体;SimSun" w:cs="宋体;SimSun"/>
          <w:bCs/>
          <w:sz w:val="28"/>
          <w:szCs w:val="28"/>
        </w:rPr>
        <w:t>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建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谭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跃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  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小林水  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文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正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文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小文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东省：（</w:t>
      </w:r>
      <w:r>
        <w:rPr>
          <w:rFonts w:eastAsia="仿宋_GB2312" w:ascii="仿宋_GB2312" w:hAnsi="仿宋_GB2312"/>
          <w:b/>
          <w:sz w:val="28"/>
          <w:szCs w:val="28"/>
        </w:rPr>
        <w:t>12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高春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力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吉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玉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锡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  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大目黄世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廖越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潮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春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右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百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绪云曾昭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立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良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黎  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明耀黄晓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家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金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鹏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珊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钟  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亚丽陈喜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左小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曲建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易兴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成  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代红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志娥梁伟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贺亦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俞建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静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日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国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文龙刘厚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凤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费  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耀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树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琛明关嘉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桂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钦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振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振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  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唯斌程吕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志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陶  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运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忠岳吴巧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应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明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少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伟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卢南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佳胜程习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卢纯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宏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雄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康长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江龙孙梁国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薛光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连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宇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运道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兴民张卫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佳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旭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熊显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熊选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华  兵黎国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戴志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洪  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世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秋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秦世军谢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福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为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志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建昌戴  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方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  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秦向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韶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文武斌王金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丘久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怡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树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海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铁湘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段  勇杨  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熊  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国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爱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鸿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秦  雪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西壮族自治区：（</w:t>
      </w:r>
      <w:r>
        <w:rPr>
          <w:rFonts w:eastAsia="仿宋_GB2312" w:ascii="仿宋_GB2312" w:hAnsi="仿宋_GB2312"/>
          <w:b/>
          <w:sz w:val="28"/>
          <w:szCs w:val="28"/>
        </w:rPr>
        <w:t>2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杨剑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秀琼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  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陆日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雪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韦学礼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霍  强岑书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蓝泉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丘慧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业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玉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伟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龙奇于智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广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覃  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陆  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伟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寒冰兰建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子健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海南省：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王志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述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治君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川省：（</w:t>
      </w:r>
      <w:r>
        <w:rPr>
          <w:rFonts w:eastAsia="仿宋_GB2312" w:ascii="仿宋_GB2312" w:hAnsi="仿宋_GB2312"/>
          <w:b/>
          <w:sz w:val="28"/>
          <w:szCs w:val="28"/>
        </w:rPr>
        <w:t>4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王道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司  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  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艳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左春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小青温书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邢繁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远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丽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  飞邓  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江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知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舜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吉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红卿剑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高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建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国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旭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毛彦琳孙广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蔺天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严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钟  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远芬余泽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德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匡龙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吴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忠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英安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贵州省：（</w:t>
      </w: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德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定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小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启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开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佩张  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劲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高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开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治金</w:t>
      </w:r>
      <w:r>
        <w:rPr>
          <w:rFonts w:ascii="仿宋_GB2312" w:hAnsi="仿宋_GB2312" w:eastAsia="仿宋_GB2312"/>
          <w:b/>
          <w:sz w:val="28"/>
          <w:szCs w:val="28"/>
        </w:rPr>
        <w:t>云南省：（</w:t>
      </w:r>
      <w:r>
        <w:rPr>
          <w:rFonts w:eastAsia="仿宋_GB2312" w:ascii="仿宋_GB2312" w:hAnsi="仿宋_GB2312"/>
          <w:b/>
          <w:sz w:val="28"/>
          <w:szCs w:val="28"/>
        </w:rPr>
        <w:t>2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李琪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从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若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志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培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康庄道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和  丽黎永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顺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希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艾祖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耿其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国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维民苏伟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正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陶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乐  清李必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  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志斌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陕西省：（</w:t>
      </w:r>
      <w:r>
        <w:rPr>
          <w:rFonts w:eastAsia="仿宋_GB2312" w:ascii="仿宋_GB2312" w:hAnsi="仿宋_GB2312"/>
          <w:b/>
          <w:sz w:val="28"/>
          <w:szCs w:val="28"/>
        </w:rPr>
        <w:t>2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吴德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晓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文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总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乐杰牛海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爱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福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保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小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永森孙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改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军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新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缑晓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金国徐劲翔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青海省</w:t>
      </w:r>
      <w:r>
        <w:rPr>
          <w:rFonts w:eastAsia="仿宋_GB2312" w:ascii="仿宋_GB2312" w:hAnsi="仿宋_GB2312"/>
          <w:b/>
          <w:sz w:val="28"/>
          <w:szCs w:val="28"/>
        </w:rPr>
        <w:t>:(6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)</w:t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段永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瑞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艳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富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士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克里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宁夏回族自治区：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雍红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立红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新疆维吾尔自治区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姜汝民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增项注册（</w:t>
      </w:r>
      <w:r>
        <w:rPr>
          <w:rFonts w:eastAsia="仿宋_GB2312" w:ascii="仿宋_GB2312" w:hAnsi="仿宋_GB2312"/>
          <w:b/>
          <w:sz w:val="28"/>
          <w:szCs w:val="28"/>
        </w:rPr>
        <w:t>15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北京市：（</w:t>
      </w:r>
      <w:r>
        <w:rPr>
          <w:rFonts w:eastAsia="仿宋_GB2312" w:ascii="仿宋_GB2312" w:hAnsi="仿宋_GB2312"/>
          <w:b/>
          <w:sz w:val="28"/>
          <w:szCs w:val="28"/>
        </w:rPr>
        <w:t>2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邵  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伟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神凡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卫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兴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合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谌飞均吴  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培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德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莫娇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新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福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邹德军邵春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振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俊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彦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范学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森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升柱杨方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树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武贞和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天津市：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秀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宝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毛洪新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北省：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余浏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凤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金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臣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向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林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宪彬张景权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辽宁省：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孙明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  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孟德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兴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  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长志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吉林省：（</w:t>
      </w: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路敦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武善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东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焕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继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晶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连伟刘景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  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德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师福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延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  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斌斌</w:t>
      </w:r>
      <w:r>
        <w:rPr>
          <w:rFonts w:ascii="仿宋_GB2312" w:hAnsi="仿宋_GB2312" w:eastAsia="仿宋_GB2312"/>
          <w:b/>
          <w:sz w:val="28"/>
          <w:szCs w:val="28"/>
        </w:rPr>
        <w:t>黑龙江省：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张忠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刁万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晓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  宏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上海市：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王  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星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宝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建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范建明吴爱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俊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饶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省：（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相春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令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红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永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显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向菊刘路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亨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桂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福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艺云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安徽省：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胡  庆   董双武   王国海   梁本贵   甘国军   许  健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福建省：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文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施毅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建志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西省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桂瑛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细清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东省：（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马林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道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丽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富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占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邱广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邱前进田烈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宗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永明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南省：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栗荣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学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段德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宏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中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章  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段丰军</w:t>
      </w:r>
      <w:r>
        <w:rPr>
          <w:rFonts w:ascii="仿宋_GB2312" w:hAnsi="仿宋_GB2312" w:eastAsia="仿宋_GB2312"/>
          <w:b/>
          <w:sz w:val="28"/>
          <w:szCs w:val="28"/>
        </w:rPr>
        <w:t>湖北省：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汪少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方  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耿永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敏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东省：（</w:t>
      </w:r>
      <w:r>
        <w:rPr>
          <w:rFonts w:eastAsia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朱永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  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志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京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皮振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连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春成文庆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建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卫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志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温  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宝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红建张华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向纯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科葵</w:t>
      </w:r>
      <w:r>
        <w:rPr>
          <w:rFonts w:eastAsia="仿宋_GB2312" w:ascii="仿宋_GB2312" w:hAnsi="仿宋_GB2312"/>
          <w:b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西壮族自治区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卢钟学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重庆市：（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张  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国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立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玉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瑞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美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全仲栩石满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向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应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峰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川省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刘振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应高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贵州省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高腾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磊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陕西省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 xml:space="preserve">  </w:t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占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俊斌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甘肃省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世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小刚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重新注册（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北京市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刘观元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辽宁省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刘培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法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黑龙江省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姜允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艳菊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苏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刘  春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安徽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余世红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福建省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凌继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桂全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东省</w:t>
      </w:r>
      <w:r>
        <w:rPr>
          <w:rFonts w:eastAsia="仿宋_GB2312" w:ascii="仿宋_GB2312" w:hAnsi="仿宋_GB2312"/>
          <w:b/>
          <w:sz w:val="28"/>
          <w:szCs w:val="28"/>
        </w:rPr>
        <w:t>:(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罗伟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玉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枫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文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爱武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西壮族自治区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卢日富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1644" w:gutter="0" w:header="0" w:top="1588" w:footer="992" w:bottom="1418"/>
      <w:pgNumType w:start="3" w:fmt="decimal"/>
      <w:formProt w:val="false"/>
      <w:textDirection w:val="lrTb"/>
      <w:docGrid w:type="linesAndChars" w:linePitch="6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/>
      <w:tab/>
      <w:tab/>
      <w:tab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7:42:00Z</dcterms:created>
  <dc:creator>Lenovo User</dc:creator>
  <dc:description/>
  <cp:keywords/>
  <dc:language>en-US</dc:language>
  <cp:lastModifiedBy>微软用户</cp:lastModifiedBy>
  <dcterms:modified xsi:type="dcterms:W3CDTF">2010-06-10T07:04:00Z</dcterms:modified>
  <cp:revision>97</cp:revision>
  <dc:subject/>
  <dc:title>附件1：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