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atLeast" w:line="208"/>
        <w:jc w:val="center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全国房地产经纪人执业资格考试报名汇总表</w:t>
      </w:r>
    </w:p>
    <w:p>
      <w:pPr>
        <w:pStyle w:val="Normal"/>
        <w:autoSpaceDE w:val="false"/>
        <w:spacing w:lineRule="atLeast" w:line="20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主管单位：                              </w:t>
      </w:r>
      <w:r>
        <w:rPr/>
        <w:t>序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98"/>
        <w:gridCol w:w="2464"/>
        <w:gridCol w:w="24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报考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报名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三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四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    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考  试  科  目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报考科次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考务费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房地产基本制度与政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房地产经济概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房地产经纪实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房地产经纪相关知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  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报名费、考务费合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                               联系电话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44:00Z</dcterms:created>
  <dc:creator> </dc:creator>
  <dc:description/>
  <cp:keywords/>
  <dc:language>en-US</dc:language>
  <cp:lastModifiedBy> </cp:lastModifiedBy>
  <dcterms:modified xsi:type="dcterms:W3CDTF">2010-06-04T07:44:00Z</dcterms:modified>
  <cp:revision>2</cp:revision>
  <dc:subject/>
  <dc:title>附件3</dc:title>
</cp:coreProperties>
</file>