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工作有关部门联系方式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661"/>
        <w:gridCol w:w="3514"/>
        <w:gridCol w:w="1442"/>
        <w:gridCol w:w="2883"/>
      </w:tblGrid>
      <w:tr>
        <w:trPr>
          <w:tblHeader w:val="true"/>
          <w:trHeight w:val="737" w:hRule="atLeast"/>
        </w:trPr>
        <w:tc>
          <w:tcPr>
            <w:tcW w:w="6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主  管  部  门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联  系  电  话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太原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太原市房地产估价师与房地产经纪人学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太原市府西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  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1-4942637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同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同市房产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同市向阳西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科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2-7681855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阳泉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阳泉市住房保障和城乡建设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阳泉市桃南东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岳飞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3-6668031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朔州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朔州市房地产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朔州市振华街碧丽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韩  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49-2059380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忻州市房产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忻州市新建南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先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0-2031520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晋中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晋中市住房保障和城乡建设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晋中市榆次区迎宾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4-3201932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长治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长治市房地产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长治市长兴南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  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5-3039734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晋城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晋城市住房保障和城乡建设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晋城市泽州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6-2229236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汾市建设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汾市解放西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  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7-2025812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吕梁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吕梁市建设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离石龙凤大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袁金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8-3398047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运城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运城市住房保障和城乡建设管理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运城市红旗东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银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9-2222923</w:t>
            </w:r>
          </w:p>
        </w:tc>
      </w:tr>
      <w:tr>
        <w:trPr>
          <w:trHeight w:val="737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住房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乡建设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市场监管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太原市建设北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田文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  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1—30738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传真）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80054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 人 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中心</w:t>
            </w:r>
          </w:p>
        </w:tc>
        <w:tc>
          <w:tcPr>
            <w:tcW w:w="8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95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太原市体育西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7-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务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1—7330283</w:t>
            </w:r>
          </w:p>
        </w:tc>
      </w:tr>
      <w:tr>
        <w:trPr>
          <w:trHeight w:val="73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技术部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351—7339662</w:t>
            </w:r>
          </w:p>
        </w:tc>
      </w:tr>
    </w:tbl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住房和城乡建设部门负责资格审查方面的事项；省人事考试中心负责考务方面的事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02:00Z</dcterms:created>
  <dc:creator>USER</dc:creator>
  <dc:description/>
  <cp:keywords/>
  <dc:language>en-US</dc:language>
  <cp:lastModifiedBy>USER</cp:lastModifiedBy>
  <dcterms:modified xsi:type="dcterms:W3CDTF">2010-06-24T03:03:00Z</dcterms:modified>
  <cp:revision>1</cp:revision>
  <dc:subject/>
  <dc:title>附件1：</dc:title>
</cp:coreProperties>
</file>